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祭祀公業條例</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96</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12</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12</w:t>
      </w:r>
      <w:r>
        <w:rPr>
          <w:rFonts w:ascii="新細明體;PMingLiU" w:hAnsi="新細明體;PMingLiU" w:cs="新細明體;PMingLiU"/>
          <w:b/>
          <w:bCs/>
          <w:kern w:val="0"/>
          <w:sz w:val="18"/>
          <w:szCs w:val="18"/>
        </w:rPr>
        <w:t>日總統華總一義字第</w:t>
      </w:r>
      <w:r>
        <w:rPr>
          <w:rFonts w:cs="新細明體;PMingLiU" w:ascii="新細明體;PMingLiU" w:hAnsi="新細明體;PMingLiU"/>
          <w:b/>
          <w:bCs/>
          <w:kern w:val="0"/>
          <w:sz w:val="18"/>
          <w:szCs w:val="18"/>
        </w:rPr>
        <w:t>09600167571</w:t>
      </w:r>
      <w:r>
        <w:rPr>
          <w:rFonts w:ascii="新細明體;PMingLiU" w:hAnsi="新細明體;PMingLiU" w:cs="新細明體;PMingLiU"/>
          <w:b/>
          <w:bCs/>
          <w:kern w:val="0"/>
          <w:sz w:val="18"/>
          <w:szCs w:val="18"/>
        </w:rPr>
        <w:t>號令制定公布全文             六零條</w:t>
      </w:r>
      <w:r>
        <w:rPr>
          <w:rFonts w:cs="新細明體;PMingLiU" w:ascii="新細明體;PMingLiU" w:hAnsi="新細明體;PMingLiU"/>
          <w:b/>
          <w:bCs/>
          <w:kern w:val="0"/>
          <w:sz w:val="18"/>
          <w:szCs w:val="18"/>
        </w:rPr>
        <w:t>(</w:t>
      </w:r>
      <w:r>
        <w:rPr>
          <w:rFonts w:ascii="新細明體;PMingLiU" w:hAnsi="新細明體;PMingLiU" w:cs="新細明體;PMingLiU"/>
          <w:b/>
          <w:bCs/>
          <w:kern w:val="0"/>
          <w:sz w:val="18"/>
          <w:szCs w:val="18"/>
        </w:rPr>
        <w:t>民國</w:t>
      </w:r>
      <w:r>
        <w:rPr>
          <w:rFonts w:cs="新細明體;PMingLiU" w:ascii="新細明體;PMingLiU" w:hAnsi="新細明體;PMingLiU"/>
          <w:b/>
          <w:bCs/>
          <w:kern w:val="0"/>
          <w:sz w:val="18"/>
          <w:szCs w:val="18"/>
        </w:rPr>
        <w:t>97</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5</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19</w:t>
      </w:r>
      <w:r>
        <w:rPr>
          <w:rFonts w:ascii="新細明體;PMingLiU" w:hAnsi="新細明體;PMingLiU" w:cs="新細明體;PMingLiU"/>
          <w:b/>
          <w:bCs/>
          <w:kern w:val="0"/>
          <w:sz w:val="18"/>
          <w:szCs w:val="18"/>
        </w:rPr>
        <w:t>日施行</w:t>
      </w:r>
      <w:r>
        <w:rPr>
          <w:rFonts w:cs="新細明體;PMingLiU" w:ascii="新細明體;PMingLiU" w:hAnsi="新細明體;PMingLiU"/>
          <w:b/>
          <w:bCs/>
          <w:kern w:val="0"/>
          <w:sz w:val="18"/>
          <w:szCs w:val="18"/>
        </w:rPr>
        <w:t>)</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祭祀祖先發揚孝道，延續宗族傳統及健全祭祀公業土地地籍管理，促進土地利用，增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共利益，特制定本條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所稱主管機關：在中央為內政部；在直轄市為直轄市政府；在縣（市）為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政府；在鄉（鎮、市）為鄉（鎮、市）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之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祭祀公業制度之規劃與相關法令之研擬及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對地方主管機關祭祀公業業務之監督及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祭祀公業法人登記事項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祭祀公業法人業務之監督及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鄉（鎮、市）主管機關：本條例施行前已存在之祭祀公業，其申報事項之處理、派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全員證明書之核發及變動事項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三款之權責於直轄市或市，由直轄市或市主管機關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條例規定由鄉（鎮、市）公所辦理之業務，於直轄市或市，由直轄市或市之區公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二項未列舉之權責遇有爭議時，除本條例或其他法律另有規定者外，由中央主管機關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商直轄市、縣（市）主管機關決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祭祀公業：由設立人捐助財產，以祭祀祖先或其他享祀人為目的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設立人：捐助財產設立祭祀公業之自然人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享祀人：受祭祀公業所奉祀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派下員：祭祀公業之設立人及繼承其派下權之人；其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派下全員：祭祀公業或祭祀公業法人自設立起至目前止之全體派下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派下現員：祭祀公業或祭祀公業法人目前仍存在之派下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派下權：祭祀公業或祭祀公業法人所屬派下員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派下員大會：由祭祀公業或祭祀公業法人派下現員組成，以議決規約、業務計畫、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算、決算、財產處分、設定負擔及選任管理人、監察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施行前已存在之祭祀公業，其派下員依規約定之。無規約或規約未規定者，派下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為設立人及其男系子孫（含養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派下員無男系子孫，其女子未出嫁者，得為派下員。該女子招贅夫或未招贅生有男子或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養男子冠母姓者，該男子亦得為派下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派下之女子、養女、贅婿等有下列情形之一者，亦得為派下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經派下現員三分之二以上書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經派下員大會派下現員過半數出席，出席人數三分之二以上同意通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施行後，祭祀公業及祭祀公業法人之派下員發生繼承事實時，其繼承人應以共同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擔祭祀者列為派下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章　祭祀公業之申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施行前已存在，而未依祭祀公業土地清理要點或臺灣省祭祀公業土地清理辦法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申報並核發派下全員證明書之祭祀公業，其管理人應向該祭祀公業不動產所在地之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鎮、市）公所（以下簡稱公所）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祭祀公業無管理人、管理人行方不明或管理人拒不申報者，得由派下現員過半數推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派下現員一人辦理申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地政機關應自本條例施行之日起一年內清查祭祀公業土地並造冊，送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所公告九十日，並通知尚未申報之祭祀公業，應自公告之日起三年內辦理申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第六條之祭祀公業，其管理人或派下員申報時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推舉書。但管理人申報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沿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不動產清冊及其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派下全員系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派下全員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派下現員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原始規約。但無原始規約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五款派下全員戶籍謄本，指戶籍登記開始實施後，至申報時全體派下員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但經戶政機關查明無該派下員戶籍資料者，免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土地分屬不同直轄市、縣（市）、鄉（鎮、市）者，應向面積最大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在之公所申報；受理申報之公所應通知祭祀公業其他土地所在之公所會同審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公所受理祭祀公業申報後，應就其所附文件予以書面審查；其有不符者，應通知申報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十日內補正；屆期不補正或經補正仍不符者，駁回其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同一祭祀公業有二人以上申報者，公所應通知當事人於三個月內協調以一人申報，屆期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調不成者，由公所通知當事人於一個月內向法院提起確認之訴並陳報公所，公所應依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確定判決辦理；屆期未起訴者，均予駁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公所於受理祭祀公業申報後，應於公所、祭祀公業土地所在地之村（里）辦公處公告、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列派下現員名冊、派下全員系統表、不動產清冊，期間為三十日，並將公告文副本及派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現員名冊、派下全員系統表、不動產清冊交由申報人於公告之日起刊登當地通行之一種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聞紙連續三日，並於直轄市、縣（市）主管機關及公所電腦網站刊登公告文三十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派下現員或利害關係人對前條公告事項有異議者，應於公告期間內，以書面向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所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所應於異議期間屆滿後，將異議書轉知申報人自收受之日起三十日內申復；申報人未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期限內提出申復書者，駁回其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申報人之申復書繕本，公所應即轉知異議人；異議人仍有異議者，得自收受申復書之次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起三十日內，向法院提起確認派下權、不動產所有權之訴，並將起訴狀副本連同起訴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送公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申報人接受異議者，應於第二項所定三十日內更正申報事項，再報請公所公告三十日徵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異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異議期間屆滿後，無人異議或異議人收受申復書屆期未向公所提出法院受理訴訟之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所應核發派下全員證明書；其經向法院起訴者，俟各法院均判決後，依確定判決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派下全員證明書，包括派下現員名冊、派下全員系統表及不動產清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無原始規約者，應自派下全員證明書核發之日起一年內，訂定其規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原始規約內容不完備者，應自派下全員證明書核發之日起一年內，變更其規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約之訂定及變更應有派下現員三分之二以上之出席，出席人數四分之三以上之同意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派下現員三分之二以上之書面同意，並報公所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規約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名稱、目的及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派下權之取得及喪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管理人人數、權限、任期、選任及解任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規約之訂定及變更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財產管理、處分及設定負擔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解散後財產分配之方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申報時無管理人者，應自派下全員證明書核發之日起一年內選任管理人，並報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設有監察人者，應自派下全員證明書核發之日起一年內選任監察人，並報公所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管理人、監察人之選任及備查事項，有異議者，應逕向法院提起確認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管理人、監察人之選任及解任，除規約另有規定或經派下員大會議決通過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應經派下現員過半數之同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派下全員證明書核發後，管理人、派下員或利害關係人發現有漏列、誤列派下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得檢具派下現員過半數之同意書，並敘明理由，報經公所公告三十日無人異議後，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正派下全員證明書；有異議者，應向法院提起確認派下權之訴，公所應依法院確定判決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派下全員證明書核發後，派下員有變動者，管理人、派下員或利害關係人應檢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下列文件，向公所申請公告三十日，無人異議後准予備查；有異議者，依第十二條、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條規定之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派下全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變動部分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變動前後之系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拋棄書（無人拋棄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派下員變動前後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規約（無規約者，免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管理人之變動，應由新管理人檢具下列證明文件，向公所申請備查，無需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派下全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規約（無規約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選任之證明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申報時所檢附之文件，有虛偽不實經法院判決確定者，公所應駁回其申報或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已核發之派下全員證明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章　祭祀公業法人之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施行前已存在之祭祀公業，其依本條例申報，並向直轄市、縣（市）主管機關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後，為祭祀公業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條例施行前已核發派下全員證明書之祭祀公業，視為已依本條例申報之祭祀公業，得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第二十五條第一項規定申請登記為祭祀公業法人。祭祀公業法人有享受權利及負擔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申請登記為祭祀公業法人後，應於祭祀公業名稱之上冠以法人名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應設管理人，執行祭祀公業法人事務，管理祭祀公業法人財產，並對外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法人。管理人有數人者，其人數應為單數，並由管理人互選一人為代表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事務之執行，取決於全體管理人過半數之同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得設監察人，由派下現員中選任，監察祭祀公業法人事務之執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章程，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主事務所之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財產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派下權之取得及喪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派下員之權利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派下員大會之召集、權限及議決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管理人之人數、權限、任期、選任及解任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設有監察人者，其人數、權限、任期、選任及解任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祭祀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一、章程之訂定及變更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二、財產管理、處分及設定負擔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三、定有存立期間者，其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四、解散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五、解散後財產分配之方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得填具申請書，並檢附下列文件，報請公所轉報直轄市、縣（市）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登記為祭祀公業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派下現員過半數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沿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載明主事務所所在地之文件；設有分事務所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管理人備查公文影本；申報前已有管理人者，並附管理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監察人備查公文影本；申報前已有監察人者，並附監察人名冊；無監察人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派下全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祭祀公業法人圖記及管理人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祭祀公業法人圖記之樣式及規格，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主管機關受理祭祀公業法人登記之申請，經審查符合本條例規定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給祭祀公業法人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法人登記證書應於祭祀公業名稱之上冠以法人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法人登記證書之格式，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主管機關辦理祭祀公業法人登記，應備置法人登記簿，並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祭祀公業法人設立之目的、名稱、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財產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派下現員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管理人之姓名及住所；定有代表法人之管理人者，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設有監察人者，其姓名及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定有存立期間者，其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祭祀公業法人登記證書核發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祭祀公業法人圖記及管理人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法人登記簿之格式，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管理人應自取得祭祀公業法人登記證書之日起九十日內，檢附登記證書及不動產清冊，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登記機關申請，將其不動產所有權更名登記為法人所有；逾期得展延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未依前項規定期限辦理者，依第五十條第三項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登記後，有應登記之事項而不登記，或已登記之事項有變更而不為變更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記者，不得以其事項對抗第三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　祭祀公業法人之監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派下員大會每年至少定期召開一次，議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章程之訂定及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選任管理人、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管理人、監察人之工作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管理人所擬訂之年度預算書、決算書、業務計畫書及業務執行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財產處分及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其他與派下員權利義務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法人應將派下員大會會議紀錄於會議後三十日內，報請公所轉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派下員大會，由代表法人之管理人召集，並應有派下現員過半數之出席；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下現員有變動時，應於召開前辦理派下員變更登記。管理人認為必要或經派下現員五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以上書面請求，得召集臨時派下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前二項召集之派下員大會，由代表法人之管理人擔任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理人未依章程或第一項及第三項規定召集會議，得由第二項請求之派下現員推舉代表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集之，並互推一人擔任主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執行祭祀公業事務，依章程或本條例規定應由派下員大會議決事項時，祭祀公業法人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下員大會出席人數因故未達定額者，得由代表法人之管理人取得第三十三條所定比例派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現員簽章之同意書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派下員大會之決議，應有派下現員過半數之出席，出席人數過半數之同意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依前條規定取得同意書者，應取得派下現員二分之一以上書面之同意。但下列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決議，應有派下現員三分之二以上之出席，出席人數超過四分之三之同意；依前條規定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同意書者，應取得派下現員三分之二以上書面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章程之訂定及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財產之處分及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法人之章程定有高於前項規定之決數者，從其章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為訂定及變更章程召開派下員大會時，應報請直轄市、縣（市）主管機關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員列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管理人、監察人之選任及解任，除章程另有規定或經派下員大會議決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外，應經派下現員過半數之同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管理人就祭祀公業法人財產之管理，除章程另有規定外，僅得為保全及以利用或改良為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的之行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之派下現員變動者，應檢具下列文件，報請公所轉報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關辦理派下員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派下全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派下員變動部分之系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變動部分派下員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派下員變動前名冊及變動後現員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派下權拋棄書；無拋棄派下權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祭祀公業法人之派下現員之變動，經直轄市、縣（市）主管機關公告三十日，無人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議者，予以備查；有異議者，依第十二條、第十三條規定之程序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管理人或監察人變動者，應檢具選任管理人或監察人證明文件，報請公所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報直轄市、縣（市）主管機關辦理管理人或監察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法人之管理人、監察人之選任及變更登記，有異議者，應逕向法院提起民事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之不動產變動者，應檢具土地、建物變動證明文件及變動後不動產清冊，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請公所轉報直轄市、縣（市）主管機關辦理變更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圖記或管理人印鑑變動者，應檢具新圖記、印鑑及有關資料，報請公所轉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主管機關辦理變更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應設置帳簿，詳細記錄有關會計事項，按期編造收支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法人應自取得法人登記證書之日起三個月內及每年度開始前三個月，檢具年度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算書及業務計畫書，年度終了後三個月內，檢具年度決算及業務執行書，報請公所轉報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轄市、縣（市）主管機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設有監察人者，監察人得隨時查核業務執行情形及財務簿冊文件，並對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提出之各種表冊、計畫，向派下員大會報告監察意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有下列情形之一者，直轄市、縣（市）主管機關應予糾正，並通知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違反法令或章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管理運作與設立目的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財務收支未取具合法憑證或未有完備之會計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財產總額已無法達成設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法人未於前項期限內改善者，直轄市、縣（市）主管機關得解除其管理人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令其重新選任管理人或廢止其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之目的或其行為，有違反法律、公共秩序或善良風俗者，法院得因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檢察官或利害關係人之請求，宣告解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發生章程所定解散之事由或經直轄市、縣（市）主管機關廢止其登記時，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法人解散時，應由清算人檢具證明文件及財產清算計畫書，報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法人解散後，其財產之清算由管理人為之。但章程有特別規定或派下員大會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決議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不能依前條規定定其清算人時，法院得因直轄市、縣（市）主管機關、檢察官或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之聲請，或依職權選任清算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清算人之職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了結現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收取債權、清償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移交分配賸餘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法人至清算終結止，在清算之必要範圍內，視為存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章　祭祀公業土地之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派下全員證明書核發後，管理人、派下現員或利害關係人發現不動產清冊內有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列、誤列建物或土地者，得檢具派下現員過半數之同意書及土地或建物所有權狀影本或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登記（簿）謄本，報經公所公告三十日無人異議後，更正不動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異議者，應向法院提起確認不動產所有權之訴，由公所依法院確定判決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派下全員證明書核發，經選任管理人並報公所備查後，應於三年內依下列方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處理其土地或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經派下現員過半數書面同意依本條例規定登記為祭祀公業法人，並申辦所有權更名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記為祭祀公業法人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經派下現員過半數書面同意依民法規定成立財團法人，並申辦所有權更名登記為財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法人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依規約規定申辦所有權變更登記為派下員分別共有或個別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條例施行前已核發派下全員證明書之祭祀公業，應自本條例施行之日起三年內，依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各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未依前二項規定辦理者，由直轄市、縣（市）主管機關依派下全員證明書之派下現員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囑託該管土地登記機關均分登記為派下員分別共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祭祀公業土地於第七條規定公告之日屆滿三年，有下列情形之一者，除公共設施用地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由直轄市或縣（市）主管機關代為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期滿三年無人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經申報被駁回，屆期未提起訴願或訴請法院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經訴願決定或法院裁判駁回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情形，祭祀公業及利害關係人有正當理由者，得申請暫緩代為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二項代為標售之程序、暫緩代為標售之要件及期限、底價訂定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前條規定代為標售之土地，其優先購買權人及優先順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地上權人、典權人、永佃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基地或耕地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共有土地之他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本條例施行前已占有達十年以上，至標售時仍繼續為該土地之占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一款優先購買權之順序，以登記之先後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或縣（市）主管機關代為標售土地前，應公告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公告，應載明前條之優先購買權意旨，並以公告代替對優先購買權人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優先購買權人未於決標後十日內以書面為承買之意思表示者，視為放棄其優先購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或縣（市）主管機關於代為標售公告清理之土地前，應向稅捐、戶政、民政、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等機關查詢；其能查明祭祀公業土地之派下現員或利害關係人者，應於公告時一併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或縣（市）主管機關應於國庫設立地籍清理土地權利價金保管款專戶，保管代為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售土地之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或縣（市）主管機關應將代為標售土地價金，扣除百分之五行政處理費用、千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地籍清理獎金及應納稅賦後，以其餘額儲存於前項保管款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自專戶儲存之保管款儲存之日起十年內，得檢附證明文件向直轄市或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機關申請發給土地價金；經審查無誤，公告三個月，期滿無人異議時，按代為標售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價金扣除應納稅賦後之餘額，並加計儲存於保管款專戶之實收利息發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期間屆滿後，專戶儲存之保管款經結算如有賸餘，歸屬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籍清理土地權利價金保管款之儲存、保管、繳庫等事項及地籍清理獎金之分配、核發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事項之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第五十一條規定代為標售之土地，經二次標售而未完成標售者，由直轄市或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機關囑託登記為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登記為國有之土地，自登記完畢之日起十年內，祭祀公業得檢附證明文件，向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縣（市）主管機關申請發給土地價金；經審查無誤，公告三個月，期滿無人異議時，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該土地第二次標售底價扣除應納稅賦後之餘額，並加計儲存於保管款專戶之應收利息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所需價金，由地籍清理土地權利價金保管款支應；不足者，由國庫支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六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施行前以祭祀公業以外名義登記之不動產，具有祭祀公業之性質及事實，經申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出具已知過半數派下員願意以祭祀公業案件辦理之同意書或其他證明文件足以認定者，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用本條例申報及登記之規定；財團法人祭祀公業，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不動產為耕地時，得申請更名為祭祀公業法人或以財團法人社團法人成立之祭祀公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所有，不受農業發展條例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管理人、派下員或利害關係人對祭祀公業申報、祭祀公業法人登記、變更及備查之事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登記事項，有異議者，除依本條例規定之程序辦理外，得逕向法院起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中央主管機關得訂定獎勵措施，鼓勵祭祀公業運用其財產孳息興辦公益慈善及社會教化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設立之祭祀公業應依民法規定成立社團法人或財團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條例施行前，已成立之財團法人祭祀公業，得依本條例規定，於三年內辦理變更登記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祭祀公業法人，完成登記後，祭祀公業法人主管機關應函請法院廢止財團法人之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施行日期，由行政院定之。</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character" w:styleId="HTML">
    <w:name w:val="HTML 預設格式 字元"/>
    <w:basedOn w:val="Style14"/>
    <w:qFormat/>
    <w:rPr>
      <w:rFonts w:ascii="細明體;MingLiU" w:hAnsi="細明體;MingLiU" w:eastAsia="細明體;MingLiU" w:cs="細明體;MingLiU"/>
      <w:sz w:val="15"/>
      <w:szCs w:val="15"/>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10:00Z</dcterms:created>
  <dc:creator>User</dc:creator>
  <dc:description/>
  <dc:language>en-US</dc:language>
  <cp:lastModifiedBy>User</cp:lastModifiedBy>
  <dcterms:modified xsi:type="dcterms:W3CDTF">2016-12-10T03:10:00Z</dcterms:modified>
  <cp:revision>2</cp:revision>
  <dc:subject/>
  <dc:title/>
</cp:coreProperties>
</file>