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國籍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95</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27</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09500011641</w:t>
      </w:r>
      <w:r>
        <w:rPr>
          <w:rFonts w:ascii="新細明體;PMingLiU" w:hAnsi="新細明體;PMingLiU" w:cs="新細明體;PMingLiU"/>
          <w:b/>
          <w:bCs/>
          <w:kern w:val="0"/>
          <w:sz w:val="18"/>
          <w:szCs w:val="18"/>
        </w:rPr>
        <w:t>號令修正公布第十條</w:t>
      </w:r>
      <w:r>
        <w:rPr>
          <w:rFonts w:cs="新細明體;PMingLiU" w:ascii="新細明體;PMingLiU" w:hAnsi="新細明體;PMingLiU"/>
          <w:b/>
          <w:bCs/>
          <w:kern w:val="0"/>
          <w:sz w:val="18"/>
          <w:szCs w:val="18"/>
        </w:rPr>
        <w:br/>
        <w:t>             </w:t>
      </w:r>
      <w:r>
        <w:rPr>
          <w:rFonts w:ascii="新細明體;PMingLiU" w:hAnsi="新細明體;PMingLiU" w:cs="新細明體;PMingLiU"/>
          <w:b/>
          <w:bCs/>
          <w:kern w:val="0"/>
          <w:sz w:val="18"/>
          <w:szCs w:val="18"/>
        </w:rPr>
        <w:t>、第二十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規範內容）</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華民國國籍之取得、喪失、回復與撤銷依本法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中華民國國籍之生來取得）</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下列各款情形之一者，屬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出生時父或母為中華民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出生於父或母死亡後，其父或母死亡時為中華民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出生於中華民國領域內，父母均無可考，或均無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歸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一款及第二款之規定，於本法修正公布時之未成年人，亦適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一般歸化及其條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外國人或無國籍人，現於中華民國領域內有住所，並具備下列各款要件者，得申請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於中華民國領域內，每年合計有一百八十三日以上合法居留之事實繼續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年滿二十歲並依中華民國法律及其本國法均有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品行端正，無犯罪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有相當之財產或專業技能，足以自立，或生活保障無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具備我國基本語言能力及國民權利義務基本常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五款所定我國基本語言能力及國民權利義務基本常識，其認定、測試、免試、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其他應遵行事項之標準，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特殊歸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外國人或無國籍人，現於中華民國領域內有住所，具備前條第一項第二款至第五款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中華民國領域內，每年合計有一百八十三日以上合法居留之事實繼續三年以上，並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列各款情形之一者，亦得申請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為中華民國國民之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父或母現為或曾為中華民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為中華民國國民之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出生於中華民國領域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成年之外國人或無國籍人，其父、母或養父母現為中華民國國民者，在中華民國領域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合法居留雖未滿三年且未具備前條第一項第二款、第四款及第五款要件，亦得申請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特殊歸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外國人或無國籍人，現於中華民國領域內有住所，具備第三條第一項第二款至第五款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並具有下列各款情形之一者，亦得申請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出生於中華民國領域內，其父或母亦出生於中華民國領域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曾在中華民國領域內合法居留繼續十年以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特殊歸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外國人或無國籍人，有殊勳於中華民國者，雖不具備第三條第一項各款要件，亦得申請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內政部為前項歸化之許可，應經行政院核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歸化人之妻及未成年子女中華民國國籍之取得）</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歸化人之未婚未成年子女，得申請隨同歸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申請機關及生效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外國人或無國籍人依第三條至第七條申請歸化者，應向內政部為之，並自許可之日起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華民國國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喪失國籍證明）</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外國人依第三條至第七條申請歸化者，應提出喪失其原有國籍之證明。但能提出因非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責當事人事由，致無法取得該證明並經外交機關查證屬實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歸化人任公職之限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外國人或無國籍人歸化者，不得擔任下列各款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立法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行政院院長、副院長、政務委員；司法院院長、副院長、大法官；考試院院長、副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長、考試委員；監察院院長、副院長、監察委員、審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特任、特派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各部政務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特命全權大使、特命全權公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蒙藏委員會副委員長、委員；僑務委員會副委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其他比照簡任第十三職等以上職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陸海空軍將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民選地方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限制，自歸化日起滿十年後解除之。但其他法律另有規定者，從其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喪失國籍之情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華民國國民有下列各款情形之一者，經內政部許可，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生父為外國人，經其生父認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父無可考或生父未認領，母為外國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為外國人之配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為外國人之養子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年滿二十歲，依中華民國法律有行為能力人，自願取得外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前項規定喪失中華民國國籍者，其未成年子女，經內政部許可，隨同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不得喪失國籍之情形）</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前條規定申請喪失國籍者，有下列各款情形之一，內政部不得為喪失國籍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男子年滿十五歲之翌年一月一日起，未免除服兵役義務，尚未服兵役者。但僑居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國民，在國外出生且於國內無戶籍者或在年滿十五歲當年十二月三十一日以前遷出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外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現役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現任中華民國公職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喪失國籍之例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下列各款情形之一者，雖合於第十一條之規定，仍不喪失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為偵查或審判中之刑事被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受有期徒刑以上刑之宣告，尚未執行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為民事被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受強制執行，未終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受破產之宣告，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有滯納租稅或受租稅處分罰鍰未繳清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撤銷喪失國籍）</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第十一條規定喪失中華民國國籍者，未取得外國國籍時，得經內政部之許可，撤銷其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籍之喪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喪失國籍之回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第十一條規定喪失中華民國國籍者，現於中華民國領域內有住所，並具備第三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三款、第四款要件，得申請回復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歸化人及隨同歸化之子女喪失國籍者，不適用前項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未成年子女之回復國籍）</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回復中華民國國籍者之未成年子女，得申請隨同回復中華民國國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回復國籍之申請機關及生效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第十五條及第十六條申請回復中華民國國籍者，應向內政部為之，並自許可之日起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華民國國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回復國籍人任公職權利之限制）</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回復中華民國國籍者，自回復國籍日起三年內，不得任第十條第一項各款公職。但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律另有規定者，從其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取得、回復、喪失國籍之許可撤銷）</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歸化、喪失或回復中華民國國籍後，五年內發現有與本法之規定不合情形，應予撤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取得外國國籍公職人員之免職及例外）</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華民國國民取得外國國籍者，不得擔任中華民國公職；其已擔任者，除立法委員由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院；直轄市、縣（市）、鄉（鎮、市）民選公職人員，分別由行政院、內政部、縣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村（里）長由鄉（鎮、市、區）公所解除其公職外，由各該機關免除其公職。但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經該管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公立大學校長、公立各級學校教師兼任行政主管人員與研究機關（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研究人員（含兼任學術研究主管人員）及經各級主管教育行政或文化機關核准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社會教育或文化機構首長、副首長、聘任之專業人員（含兼任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公營事業中對經營政策負有主要決策責任以外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各機關專司技術研究設計工作而以契約定期聘用之非主管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僑務主管機關依組織法遴聘僅供諮詢之無給職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其他法律另有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一款至第三款人員，以具有專長或特殊技能而在我國不易覓得之人才且不涉及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密之職務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之公職，不包括公立各級學校未兼任行政主管之教師、講座、研究人員、專業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華民國國民兼具外國國籍者，擬任本條所定應受國籍限制之公職時，應於就（到）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放棄外國國籍，並於就（到）職之日起一年內，完成喪失該國國籍及取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但其他法律另有規定者，從其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施行細則之另訂）</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施行細則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施行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自公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750" w:type="pct"/>
        <w:jc w:val="left"/>
        <w:tblInd w:w="0" w:type="dxa"/>
        <w:tblLayout w:type="fixed"/>
        <w:tblCellMar>
          <w:top w:w="96" w:type="dxa"/>
          <w:left w:w="96" w:type="dxa"/>
          <w:bottom w:w="96" w:type="dxa"/>
          <w:right w:w="96" w:type="dxa"/>
        </w:tblCellMar>
      </w:tblPr>
      <w:tblGrid>
        <w:gridCol w:w="9156"/>
      </w:tblGrid>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修正</w:t>
            </w:r>
            <w:r>
              <w:rPr>
                <w:rFonts w:cs="新細明體;PMingLiU" w:ascii="Verdana" w:hAnsi="Verdana"/>
                <w:b/>
                <w:bCs/>
                <w:color w:val="333333"/>
                <w:kern w:val="0"/>
                <w:sz w:val="18"/>
                <w:szCs w:val="18"/>
              </w:rPr>
              <w:t>]</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ascii="Verdana" w:hAnsi="Verdana" w:cs="新細明體;PMingLiU"/>
                <w:color w:val="333333"/>
                <w:kern w:val="0"/>
                <w:sz w:val="18"/>
                <w:szCs w:val="18"/>
              </w:rPr>
              <w:t>第十條（歸化人任公職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外國人或無國籍人歸化者，不得擔任下列各款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立法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三、行政院院長、副院長、政務委員；司法院院長、副院長、大法官；考試院院長、副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長、考試委員；監察院院長、副院長、監察委員、審計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四、特任、特派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五、各部政務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六、特命全權大使、特命全權公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七、蒙藏委員會副委員長、委員；僑務委員會副委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八、其他比照簡任第十三職等以上職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九、陸海空軍將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十、民選地方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前項限制，自歸化日起滿十年後解除之。但其他法律另有規定者，從其規定。</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cs="新細明體;PMingLiU" w:ascii="Verdana" w:hAnsi="Verdana"/>
                <w:color w:val="333333"/>
                <w:kern w:val="0"/>
                <w:sz w:val="18"/>
                <w:szCs w:val="18"/>
              </w:rPr>
              <w:t> </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修正</w:t>
            </w:r>
            <w:r>
              <w:rPr>
                <w:rFonts w:cs="新細明體;PMingLiU" w:ascii="Verdana" w:hAnsi="Verdana"/>
                <w:b/>
                <w:bCs/>
                <w:color w:val="333333"/>
                <w:kern w:val="0"/>
                <w:sz w:val="18"/>
                <w:szCs w:val="18"/>
              </w:rPr>
              <w:t>]</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ascii="Verdana" w:hAnsi="Verdana" w:cs="新細明體;PMingLiU"/>
                <w:color w:val="333333"/>
                <w:kern w:val="0"/>
                <w:sz w:val="18"/>
                <w:szCs w:val="18"/>
              </w:rPr>
              <w:t>第二十條（取得外國國籍公職人員之免職及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中華民國國民取得外國國籍者，不得擔任中華民國公職；其已擔任者，除立法委員由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院；直轄市、縣（市）、鄉（鎮、市）民選公職人員，分別由行政院、內政部、縣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村（里）長由鄉（鎮、市、區）公所解除其公職外，由各該機關免除其公職。但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經該管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一、公立大學校長、公立各級學校教師兼任行政主管人員與研究機關（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研究人員（含兼任學術研究主管人員）及經各級主管教育行政或文化機關核准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之社會教育或文化機構首長、副首長、聘任之專業人員（含兼任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公營事業中對經營政策負有主要決策責任以外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三、各機關專司技術研究設計工作而以契約定期聘用之非主管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四、僑務主管機關依組織法遴聘僅供諮詢之無給職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五、其他法律另有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前項第一款至第三款人員，以具有專長或特殊技能而在我國不易覓得之人才且不涉及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機密之職務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第一項之公職，不包括公立各級學校未兼任行政主管之教師、講座、研究人員、專業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中華民國國民兼具外國國籍者，擬任本條所定應受國籍限制之公職時，應於就（到）職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辦理放棄外國國籍，並於就（到）職之日起一年內，完成喪失該國國籍及取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但其他法律另有規定者，從其規定。</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06:00Z</dcterms:created>
  <dc:creator>User</dc:creator>
  <dc:description/>
  <dc:language>en-US</dc:language>
  <cp:lastModifiedBy>User</cp:lastModifiedBy>
  <dcterms:modified xsi:type="dcterms:W3CDTF">2016-12-10T03:06:00Z</dcterms:modified>
  <cp:revision>2</cp:revision>
  <dc:subject/>
  <dc:title/>
</cp:coreProperties>
</file>