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地方制度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5</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6</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2</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10500063141</w:t>
      </w:r>
      <w:r>
        <w:rPr>
          <w:rFonts w:ascii="新細明體;PMingLiU" w:hAnsi="新細明體;PMingLiU" w:cs="新細明體;PMingLiU"/>
          <w:b/>
          <w:bCs/>
          <w:kern w:val="0"/>
          <w:sz w:val="18"/>
          <w:szCs w:val="18"/>
        </w:rPr>
        <w:t>號令修正公布第四             十四條及第四十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依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依中華民國憲法第一百十八條及中華民國憲法增修條文第九條第一項制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方制度依本法之規定，本法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用詞定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用詞之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地方自治團體：指依本法實施地方自治，具公法人地位之團體。省政府為行政院派出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省為非地方自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自治事項：指地方自治團體依憲法或本法規定，得自為立法並執行，或法律規定應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團體辦理之事務，而負其政策規劃及行政執行責任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委辦事項：指地方自治團體依法律、上級法規或規章規定，在上級政府指揮監督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上級政府交付辦理之非屬該團體事務，而負其行政執行責任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核定：指上級政府或主管機關，對於下級政府或機關所陳報之事項，加以審查，並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決定，以完成該事項之法定效力之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備查：指下級政府或機關間就其得全權處理之業務，依法完成法定效力後，陳報上級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府或主管機關知悉之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去職：指依公務員懲戒法規定受撤職之懲戒處分、依公職人員選舉罷免法規定被罷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規定被解除職權或職務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地方組織體系）</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地方劃分為省、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省劃分為縣、市「以下稱縣（市）」；縣劃分為鄉、鎮、縣轄市「以下稱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及市均劃分為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以內之編組為村；鎮、縣轄市及區以內之編組為里；村、里「以下稱村（里）」以內之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組為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直轄市、市及縣轄市設置標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人口聚居達一百二十五萬人以上，且在政治、經濟、文化及都會區域發展上，有特殊需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區得設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人口聚居達二百萬人以上，未改制為直轄市前，於第三十四條、第五十四條、第五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第六十六條、第六十七條及其他法律關於直轄市之規定，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人口聚居達五十萬人以上未滿一百二十五萬人，且在政治、經濟及文化上地位重要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設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人口聚居達十萬人以上未滿五十萬人，且工商發達、自治財源充裕、交通便利及公共設施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全之地區，得設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法施行前已設之直轄市、市及縣轄市，得不適用第一項、第三項及第四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各級行政區域之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設省政府、省諮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設直轄市議會、直轄市政府；縣（市）設縣（市）議會、縣（市）政府；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設鄉（鎮、市）民代表會、鄉（鎮、市）公所，分別為直轄市、縣（市）、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立法機關及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市之區設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村（里）設村（里）辦公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各級行政區域依原名稱及更名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直轄市、縣（市）、鄉（鎮、市）、區及村（里）名稱，依原有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名稱之變更，依下列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省：由內政部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直轄市：由直轄市政府提請直轄市議會通過，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縣（市）：由縣（市）政府提請縣（市）議會通過，由內政部轉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鄉（鎮、市）及村（里）：由鄉（鎮、市）公所提請鄉（鎮、市）民代表會通過，報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直轄市、市之區、里：由各該市政府提請市議會通過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符合第四條第四項規定，改制為縣轄市者，準用前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行政區域之調整依法行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直轄市、縣（市）、鄉（鎮、市）及區〔以下簡稱鄉（鎮、市、區）〕之新設、廢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調整，依法律規定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改制或與其他直轄市、縣（市）行政區域合併改制為直轄市者，依本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村（里）、鄰之編組及調整辦法，由直轄市、縣（市）另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之一（改制計畫之同意、核定與公告程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內政部基於全國國土合理規劃及區域均衡發展之需要，擬將縣（市）改制或與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合併改制為直轄市者，應擬訂改制計畫，徵詢相關直轄市政府、縣（市）政府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後，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擬改制為直轄市者，縣（市）政府得擬訂改制計畫，經縣（市）議會同意後，由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部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擬與其他直轄市、縣（市）合併改制為直轄市者，相關直轄市政府、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共同擬訂改制計畫，經各該直轄市議會、縣（市）議會同意後，由內政部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收到內政部陳報改制計畫，應於六個月內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政部應於收到行政院核定公文之次日起三十日內，將改制計畫發布，並公告改制日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之二（改制計畫應載明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前條改制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改制後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歷史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改制前、後行政區域範圍、人口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縣原轄鄉（鎮、市）及村改制為區、里，其改制前、後之名稱及其人口、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標註改制前、後行政界線之地形圖及界線會勘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改制後對於地方政治、財政、經濟、文化、都會發展、交通之影響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改制後之直轄市議會及直轄市政府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原直轄市、縣（市）、鄉（鎮、市、區）相關機關（構）、學校，於改制後組織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務調整、人員移撥、財產移轉及自治法規處理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原直轄市、縣（市）、鄉（鎮、市、區）相關機關（構）、學校，於改制後預算編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執行等事項之規劃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有關改制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之三（直轄市區行政區域之整併）</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第七條之一改制之直轄市，其區之行政區域，應依相關法律規定整併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省政府與省諮議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省政府功能與職掌）</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受行政院指揮監督，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監督縣（市）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執行省政府行政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法令授權或行政院交辦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省政府之編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置委員九人，組成省政府委員會議，行使職權，其中一人為主席，由其他特任人員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任，綜理省政業務，其餘委員為無給職，均由行政院院長提請總統任命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省諮議會之職掌）</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諮議會對省政府業務提供諮詢及興革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諮議長與諮議員）</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諮議會置諮議員，任期三年，為無給職，其人數由行政院參酌轄區幅員大小、人口多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省政業務需要定之，至少五人，至多二十九人，並指定其中一人為諮議長，綜理會務，均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院長提請總統任命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省政府及省諮議會之預算）</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及省諮議會之預算，由行政院納入中央政府總預算，其預算編列、執行及財務收支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依預算法、決算法、國庫法及其他相關法令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組織規程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組織規程及省諮議會組織規程，均由行政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地方自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節　 地方自治團體及其居民之權利與義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地方自治團體之種類及功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為地方自治團體，依本法辦理自治事項，並執行上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委辦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居民之定義及要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中華民國國民，設籍在直轄市、縣（市）、鄉（鎮、市）地方自治區域內者，為直轄市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民、鄉（鎮、市）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居民之權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民、縣（市）民、鄉（鎮、市）民之權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對於地方公職人員有依法選舉、罷免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對於地方自治事項，有依法行使創制、複決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對於地方公共設施有使用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對於地方教育文化、社會福利、醫療衛生事項，有依法律及自治法規享受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對於地方政府資訊，有依法請求公開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其他依法律及自治法規賦予之權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居民之義務）</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民、縣（市）民、鄉（鎮、市）民之義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遵守自治法規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繳納自治稅捐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依法律及自治法規所課之義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節　 自治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直轄市自治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直轄市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關於組織及行政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公職人員選舉、罷免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組織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戶籍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土地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直轄市新聞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關於財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財務收支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公共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財產之經營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社會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社會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公益慈善事業及社會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人民團體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宗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直轄市殯葬設施之設置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直轄市調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關於教育文化及體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學前教育、各級學校教育及社會教育之興辦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文化資產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直轄市禮儀民俗及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直轄市社會教育、體育與文化機構之設置、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關於勞工行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勞資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勞工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關於都市計畫及營建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都市計畫之擬定、審議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建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住宅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下水道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直轄市公園綠地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直轄市營建廢棄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關於經濟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農、林、漁、牧業之輔導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自然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工商輔導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消費者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關於水利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河川整治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集水區保育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防洪排水設施興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直轄市水資源基本資料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關於衛生及環境保護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衛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環境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關於交通及觀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道路之規劃、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交通之規劃、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觀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關於公共安全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警政、警衛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災害防救之規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直轄市民防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二、關於事業之經營及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直轄市合作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直轄市公用及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與其他地方自治團體合辦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三、其他依法律賦予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縣（市）自治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縣（市）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關於組織及行政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公職人員選舉、罷免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組織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戶籍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土地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縣（市）新聞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關於財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財務收支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公共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財產之經營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社會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社會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公益慈善事業及社會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人民團體之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宗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縣（市）殯葬設施之設置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市調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關於教育文化及體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學前教育、各級學校教育及社會教育之興辦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文化資產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縣（市）禮儀民俗及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縣（市）社會教育、體育與文化機構之設置、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關於勞工行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勞資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勞工安全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關於都市計畫及營建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都市計畫之擬定、審議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建築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住宅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下水道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縣（市）公園綠地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縣（市）營建廢棄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關於經濟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農、林、漁、牧業之輔導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自然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工商輔導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消費者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關於水利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河川整治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集水區保育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防洪排水設施興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縣（市）水資源基本資料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關於衛生及環境保護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衛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環境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關於交通及觀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管道路之規劃、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交通之規劃、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觀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關於公共安全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警衛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災害防救之規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民防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二、關於事業之經營及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合作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公用及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縣（市）公共造產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與其他地方自治團體合辦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三、其他依法律賦予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鄉（鎮、市）自治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鄉（鎮、市）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關於組織及行政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公職人員選舉、罷免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組織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新聞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關於財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財務收支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公共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鄉（鎮、市）財產之經營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社會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社會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公益慈善事業及社會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殯葬設施之設置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鄉（鎮、市）調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關於教育文化及體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社會教育之興辦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鄉（鎮、市）禮儀民俗及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鄉（鎮、市）社會教育、體育與文化機構之設置、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關於環境衛生事項如下：鄉（鎮、市）廢棄物清除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關於營建、交通及觀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道路之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公園綠地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鄉（鎮、市）交通之規劃、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鄉（鎮、市）觀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關於公共安全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災害防救之規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民防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關於事業之經營及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公用及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公共造產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與其他地方自治團體合辦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其他依法律賦予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跨區域事務之辦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地方自治事項涉及跨直轄市、縣（市）、鄉（鎮、市）區域時，由各該地方自治團體協商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必要時，由共同上級業務主管機關協調各相關地方自治團體共同辦理或指定其中一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團體限期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執行自治事項並負責）</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對各該自治事項，應全力執行，並依法負其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地方自治團體合辦事業之規範）</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與其他直轄市、縣（市）、鄉（鎮、市）合辦之事業，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關直轄市議會、縣（市）議會、鄉（鎮、市）民代表會通過後，得設組織經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合辦事業涉及直轄市議會、縣（市）議會、鄉（鎮、市）民代表會職權事項者，得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關直轄市議會、縣（市）議會、鄉（鎮、市）民代表會約定之議會或代表會決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之一（區域合作組織之成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為處理跨區域自治事務、促進區域資源之利用或增進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居民之福祉，得與其他直轄市、縣（市）、鄉（鎮、市）成立區域合作組織、訂定協議、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契約或以其他方式合作，並報共同上級業務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情形涉及直轄市議會、縣（市）議會、鄉（鎮、市）民代表會職權者，應經各該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會、縣（市）議會、鄉（鎮、市）民代表會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情形涉及管轄權限之移轉或調整者，直轄市、縣（市）、鄉（鎮、市）應制（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修正各該自治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共同上級業務主管機關對於直轄市、縣（市）、鄉（鎮、市）所提跨區域之建設計畫或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跨區域合作事項，應優先給予補助或其他必要之協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之二（訂定行政契約應記載之內容）</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與其他直轄市、縣（市）、鄉（鎮、市）依前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訂定行政契約時，應視事務之性質，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訂定行政契約之團體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合作之事項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費用之分攤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合作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契約之生效要件及時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違約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其他涉及相互間權利義務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之三（依約定履行義務）</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應依約定履行其義務；遇有爭議時，得報請共同上級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協調或依司法程序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節　 自治法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自治法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得就其自治事項或依法律及上級法規之授權，制定自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自治法規經地方立法機關通過，並由各該行政機關公布者，稱自治條例；自治法規由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方行政機關訂定，並發布或下達者，稱自治規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自治條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自治條例應分別冠以各該地方自治團體之名稱，在直轄市稱直轄市法規，在縣（市）稱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規章，在鄉（鎮、市）稱鄉（鎮、市）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法規、縣（市）規章就違反地方自治事項之行政業務者，得規定處以罰鍰或其他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行政罰。但法律另有規定者，不在此限。其為罰鍰之處罰，逾期不繳納者，得依相關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罰鍰之處罰，最高以新臺幣十萬元為限；並得規定連續處罰之。其他行政罰之種類限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勒令停工、停止營業、吊扣執照或其他一定期限內限制或禁止為一定行為之不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條例經各該地方立法機關議決後，如規定有罰則時，應分別報經行政院、中央各該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機關核定後發布；其餘除法律或縣規章另有規定外，直轄市法規發布後，應報中央各該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機關轉行政院備查；縣（市）規章發布後，應報中央各該主管機關備查；鄉（鎮、市）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發布後，應報縣政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訂定自治規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縣（市）政府、鄉（鎮、市）公所就其自治事項，得依其法定職權或法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法律授權之法規、自治條例之授權，訂定自治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自治規則應分別冠以各該地方自治團體之名稱，並得依其性質，定名為規程、規則、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則、辦法、綱要、標準或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自治規則，除法律或基於法律授權之法規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發布後分別函報行政院、中央各該主管機關、縣政府備查，並函送各該地方立法機關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以自治條例訂定之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事項以自治條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法律或自治條例規定應經地方立法機關議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創設、剝奪或限制地方自治團體居民之權利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地方自治團體及所營事業機構之組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其他重要事項，經地方立法機關議決應以自治條例定之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委辦規則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縣（市）政府、鄉（鎮、市）公所為辦理上級機關委辦事項，得依其法定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基於法律、中央法規之授權，訂定委辦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委辦規則應函報委辦機關核定後發布之；其名稱準用自治規則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地方行政規則之效力）</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自治條例與憲法、法律或基於法律授權之法規或上級自治團體自治條例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規則與憲法、法律、基於法律授權之法規、上級自治團體自治條例或該自治團體自治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例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委辦規則與憲法、法律、中央法令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及第二項發生牴觸無效者，分別由行政院、中央各該主管機關、縣政府予以函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項發生牴觸無效者，由委辦機關予以函告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法規與憲法、法律、基於法律授權之法規、上級自治團體自治條例或該自治團體自治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例有無牴觸發生疑義時，得聲請司法院解釋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自律規則之訂定、發布及效力）</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地方立法機關得訂定自律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律規則除法律或自治條例另有規定外，由各該立法機關發布，並報各該上級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律規則與憲法、法律、中央法規或上級自治法規牴觸者，無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地方行政規則之發布程序與生效條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自治條例經地方立法機關議決後，函送各該地方行政機關，地方行政機關收到後，除法律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規定，或依第三十九條規定提起覆議、第四十三條規定報請上級政府予以函告無效或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司法院解釋者外，應於三十日內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法規、委辦規則依規定應經其他機關核定者，應於核定文送達各該地方行政機關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公布或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法規、委辦規則須經上級政府或委辦機關核定者，核定機關應於一個月內為核定與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決定；逾期視為核定，由函報機關逕行公布或發布。但因內容複雜、關係重大，須較長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審查，經核定機關具明理由函告延長核定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法規、委辦規則自公布或發布之日起算至第三日起發生效力。但特定有施行日期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該特定日起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及第二項自治法規、委辦規則，地方行政機關未依規定期限公布或發布者，該自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委辦規則自期限屆滿之日起算至第三日起發生效力，並由地方立法機關代為發布。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級政府或委辦機關核定者，由核定機關代為發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節　 自治組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款　地方立法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議員及代表之產生、任期、人數及就職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縣（市）議員、鄉（鎮、市）民代表分別由直轄市民、縣（市）民、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民依法選舉之，任期四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縣（市）議員、鄉（鎮、市）民代表名額，應參酌各該直轄市、縣（市）、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財政、區域狀況，並依下列規定，於地方立法機關組織準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直轄市議員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區域議員名額：直轄市人口扣除原住民人口在二百萬人以下者，不得超過五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超過二百萬人者，不得超過六十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原住民議員名額：有平地原住民人口在二千人以上者，應有平地原住民選出之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名額；有山地原住民人口在二千人以上或改制前有山地鄉者，應有山地原住民選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議員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縣（市）議員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縣（市）人口在一萬人以下者，不得超過十一人；人口在二十萬人以下者，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過十九人；人口在四十萬人以下者，不得超過三十三人；人口在八十萬人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得超過四十三人；人口在一百六十萬人以下者，不得超過五十七人；人口超過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百六十萬人者，不得超過六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縣（市）有平地原住民人口在一千五百人以上者，於前目總額內應有平地原住民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出之縣（市）議員名額。有山地鄉者，於前目總額內應有山地原住民選出之縣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名額。有離島鄉且該鄉人口在二千五百人以上者，於前目總額內應有該鄉選出之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議員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鄉（鎮、市）民代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鄉（鎮、市）人口在一千人以下者，不得超過五人；人口在一萬人以下者，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過七人；人口在五萬人以下者，不得超過十一人；人口在十五萬人以下者，不得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過十九人；人口超過十五萬人者，不得超過三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鄉（鎮、市）有平地原住民人口在一千五百人以上者，於前目總額內應有平地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民選出之鄉（鎮、市）民代表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由原住民選出者，以其行政區域內之原住民為選舉區，並得按平地原住民、山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原住民或在其行政區域內劃分選舉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臺北市第十一屆議員選舉，其原住民選舉區之變更，應於第十屆議員任期屆滿之日六個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告，不受公職人員選舉罷免法第三十七條第一項但書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選舉區選出之直轄市議員、縣（市）議員、鄉（鎮、市）民代表名額達四人者，應有婦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當選名額一人；超過四人者，每增加四人增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選出之山地原住民、平地原住民名額在四人以上者，應有婦女當選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超過四人者，每增加四人增一人。鄉（鎮、市）選出之平地原住民名額在四人以上者，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婦女當選名額；超過四人者，每增加四人增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選出之直轄市議員、縣（市）議員、鄉（鎮、市）民代表，應於上屆任期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宣誓就職。該宣誓就職典禮分別由行政院、內政部、縣政府召集，並由議員、代表當選人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推一人主持之。其推選會議由曾任議員、代表之資深者主持之；年資相同者，由年長者主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議會及代表會開會日數）</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鄉（鎮、市）民代表會會議，除每屆成立大會外，定期會每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個月開會一次，由議長、主席召集之，議長、主席如未依法召集時，由副議長、副主席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副議長、副主席亦不依法召集時，由過半數議員、代表互推一人召集之。每次會期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例假日或停會在內，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直轄市議會不得超過七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縣（市）議會議員總額四十人以下者，不得超過三十日；四十一人以上者不得超過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鄉（鎮、市）民代表會代表總額二十人以下者，不得超過十二日；二十一人以上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超過十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每年審議總預算之定期會，會期屆滿而議案尚未議畢或有其他必要時，得應直轄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長、鄉（鎮、市）長之要求，或由議長、主席或議員、代表三分之一以上連署，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經大會決議延長會期。延長之會期，直轄市議會不得超過十日，縣（市）議會、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民代表會不得超過五日，並不得作為質詢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鄉（鎮、市）民代表會遇有下列情事之一時，得召集臨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直轄市長、縣（市）長、鄉（鎮、市）長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議長、主席請求或議員、代表三分之一以上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有第三十九條第四項之情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臨時會之召開，議長、主席應於十日內為之，其會期包括例假日或停會在內，直轄市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會每次不得超過十日，每十二個月不得多於八次；縣（市）議會每次不得超過五日，每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個月不得多於六次；鄉（鎮、市）民代表會每次不得超過三日，每十二個月不得多於五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但有第三十九條第四項之情事時，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直轄市議會之職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之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議決直轄市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議決直轄市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議決直轄市特別稅課、臨時稅課及附加稅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議決直轄市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議決直轄市政府組織自治條例及所屬事業機構組織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議決直轄市政府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審議直轄市決算之審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議決直轄市議員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接受人民請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依法律賦予之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縣（市）議會之職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議會之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議決縣（市）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議決縣（市）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議決縣（市）特別稅課、臨時稅課及附加稅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議決縣（市）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議決縣（市）政府組織自治條例及所屬事業機構組織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議決縣（市）政府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審議縣（市）決算之審核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議決縣（市）議員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接受人民請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依法律或上級法規賦予之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鄉（鎮、市）民代表會之職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鄉（鎮、市）民代表會之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議決鄉（鎮、市）規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議決鄉（鎮、市）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議決鄉（鎮、市）臨時稅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議決鄉（鎮、市）財產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議決鄉（鎮、市）公所組織自治條例及所屬事業機構組織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議決鄉（鎮、市）公所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審議鄉（鎮、市）決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議決鄉（鎮、市）民代表提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接受人民請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依法律或上級法規、規章賦予之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應執行議決及執行不當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縣（市）政府、鄉（鎮、市）公所，對直轄市議會、縣（市）議會、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民代表會之議決案應予執行，如延不執行或執行不當，直轄市議會、縣（市）議會、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民代表會得請其說明理由，必要時得報請行政院、內政部、縣政府邀集各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關協商解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議決案窒礙難行之處理及覆議時限、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對第三十五條第一款至第六款及第十款之議決案，如認為窒礙難行時，應於該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決案送達直轄市政府三十日內，就窒礙難行部分敘明理由送請直轄市議會覆議。第八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款之議決案，如執行有困難時，應敘明理由函復直轄市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對第三十六條第一款至第六款及第十款之議決案，如認為窒礙難行時，應於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決案送達縣（市）政府三十日內，就窒礙難行部分敘明理由送請縣（市）議會覆議。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款及第九款之議決案，如執行有困難時，應敘明理由函復縣（市）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對第三十七條第一款至第六款及第十款之議決案，如認為窒礙難行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該議決案送達鄉（鎮、市）公所三十日內，就窒礙難行部分敘明理由送請鄉（鎮、市）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表會覆議。第八款及第九款之議決案，如執行有困難時，應敘明理由函復鄉（鎮、市）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鄉（鎮、市）民代表會對於直轄市政府、縣（市）政府、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公所移送之覆議案，應於送達十五日內作成決議。如為休會期間，應於七日內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臨時會，並於開議三日內作成決議。覆議案逾期未議決者，原決議失效。覆議時，如有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員、代表三分之二維持原議決案，直轄市政府、縣（市）政府、鄉（鎮、市）公所應即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受該決議。但有第四十條第五項或第四十三條第一項至第三項規定之情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預算案之覆議案，如原決議失效，直轄市議會、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會、鄉（鎮、市）民代表會應就直轄市政府、縣（市）政府、鄉（鎮、市）公所原提案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議決，並不得再為相同之決議，各該行政機關亦不得再提覆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總預算案）</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總預算案，直轄市政府應於會計年度開始三個月前送達直轄市議會；縣（市）、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總預算案，縣（市）政府、鄉（鎮、市）公所應於會計年度開始二個月前送達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議會、鄉（鎮、市）民代表會。直轄市議會、縣（市）議會、鄉（鎮、市）民代表會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會計年度開始一個月前審議完成，並於會計年度開始十五日前由直轄市政府、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鄉（鎮、市）公所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鄉（鎮、市）民代表會對於直轄市政府、縣（市）政府、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公所所提預算案不得為增加支出之提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總預算案，如不能依第一項規定期限審議完成時，其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執行，依下列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收入部分暫依上年度標準及實際發生數，覈實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支出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新興資本支出及新增科目，須俟本年度預算完成審議程序後始得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前目以外之科目得依已獲授權之原訂計畫或上年度執行數，覈實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履行其他法定義務之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因應前三款收支調度需要之債務舉借，覈實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總預算案在年度開始後三個月內未完成審議，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鄉（鎮、市）公所得就原提總預算案未審議完成部分，報請行政院、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部、縣政府邀集各有關機關協商，於一個月內決定之；逾期未決定者，由邀集協商之機關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總預算案經覆議後，仍維持原決議，或依前條第五項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決時，如對歲入、歲出之議決違反相關法律、基於法律授權之法規規定或逾越權限，或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維持政府施政所必須之經費、法律規定應負擔之經費及上年度已確定數額之繼續經費之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已造成窒礙難行時，準用前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之一（新直轄市首年度預算之編制審議及執行方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改制後之首年度直轄市總預算案，應由改制後之直轄市政府於該年度一月三十一日之前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改制後之直轄市議會，該直轄市議會應於送達後二個月內審議完成，並由該直轄市政府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完成日起十五日內發布之，不受前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會計年度開始時，前項總預算案如未送達或審議通過，其預算之執行，依下列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收入部分依規定標準及實際發生數，覈實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支出部分，除新興資本支出外，其維持政府施政所必須之經費得按期分配後覈實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履行其他法定及契約義務之收支，覈實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因應前三款收支調度需要之債務舉借，覈實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收支，均應編入該首年度總預算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總預算案之審議）</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總預算案之審議，應注重歲出規模、預算餘絀、計畫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優先順序，其中歲入以擬變更或擬設定之收入為主，審議時應就來源別分別決定之；歲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擬變更或擬設定之支出為主，審議時應就機關別、政事別及基金別分別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法定預算附加條件或期限者，從其所定。但該條件或期限為法律、自治法規所不許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鄉（鎮、市）民代表會就預算案所為之附帶決議，應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府、縣（市）政府、鄉（鎮、市）公所參照法令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決算案）</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決算案，應於會計年度結束後四個月內，提出於該管審計機關，審計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於決算送達後三個月內完成其審核，編造最終審定數額表，並提出決算審核報告於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會、縣（市）議會。總決算最終審定數額表，由審計機關送請直轄市、縣（市）政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審議直轄市、縣（市）決算審核報告時，得邀請審計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決算報告應於會計年度結束後六個月內送達鄉（鎮、市）民代表會審議，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公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決議事項無效之情形及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議決自治事項與憲法、法律或基於法律授權之法規牴觸者無效；議決委辦事項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憲法、法律、中央法令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議會議決自治事項與憲法、法律或基於法律授權之法規牴觸者無效；議決委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與憲法、法律、中央法令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民代表會議決自治事項與憲法、法律、中央法規、縣規章牴觸者無效；議決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辦事項與憲法、法律、中央法令、縣規章、縣自治規則牴觸者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三項議決事項無效者，除總預算案應依第四十條第五項規定處理外，直轄市議會議決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由行政院予以函告；縣（市）議會議決事項由中央各該主管機關予以函告；鄉（鎮、市）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表會議決事項由縣政府予以函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至第三項議決自治事項與憲法、法律、中央法規、縣規章有無牴觸發生疑義時，得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司法院解釋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議長、主席之選舉及職掌）</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置議長、副議長各一人，鄉（鎮、市）民代表會置主席、副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一人，由直轄市議員、縣（市）議員、鄉（鎮、市）民代表以記名投票分別互選或罷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但就職未滿一年者，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長、主席對外代表各該議會、代表會，對內綜理各該議會、代表會會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正副議長、鄉（鎮、市）民代表會正副主席之選舉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議長、副議長，鄉（鎮、市）民代表會主席、副主席之選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議員、代表宣誓就職典禮後即時舉行，並應有議員、代表總額過半數之出席，以得票達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席總數之過半數者為當選。選舉結果無人當選時，應立即舉行第二次投票，以得票較多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當選；得票相同者，以抽籤定之。補選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選舉，出席議員、代表人數不足時，應即訂定下一次選舉時間，並通知議員、代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次舉行時，出席議員、代表已達議員、代表總額三分之一以上者，得以實到人數進行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均以得票較多者為當選；得票相同者，以抽籤定之。第二次及第三次選舉，均應於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表宣誓就職當日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長、副議長、主席、副主席選出後，應即依宣誓條例規定宣誓就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選舉投票及前項宣誓就職，均由第三十三條第七項規定所推舉之主持人主持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議長、主席之罷免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議長、副議長，鄉（鎮、市）民代表會主席、副主席之罷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罷免案應敘述理由，並有議員、代表總額三分之一以上之簽署，備具正、副本，分別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政院、內政部、縣政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行政院、內政部、縣政府應於收到前款罷免案後七日內將副本送達各該議會、代表會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日內轉交被罷免人。被罷免人如有答辯，應於收到副本後七日內將答辯書送交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政部、縣政府，由其將罷免案及答辯書一併印送各議員、代表，逾期得將罷免案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獨印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行政院、內政部、縣政府應於收到罷免案二十五日內，召集罷免投票會議，由出席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代表就同意罷免或不同意罷免，以記名投票表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罷免案應有議員、代表總額過半數之出席，及出席總數三分之二以上之同意罷免為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罷免案如經否決，於該被罷免人之任期內，不得對其再為罷免案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三款之罷免投票，罷免議長、主席時，由副議長、副主席擔任主席；罷免副議長、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席時，由議長、主席擔任主席；議長、副議長、主席、副主席同時被罷免時，由出席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表互推一人擔任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罷免案，在未提會議前，得由原簽署人三分之二以上同意撤回之。提出會議後，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原簽署人全體同意，並由主席徵詢全體出席議員、代表無異議後，始得撤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議長、主席之選舉罷免應於組織準則中定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除依前三條規定外，直轄市議會、縣（市）議會議長、副議長及鄉（鎮、市）民代表會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副主席之選舉罷免，應於直轄市議會、縣（市）議會、鄉（鎮、市）民代表會組織準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施政報告與質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鄉（鎮、市）民代表會定期會開會時，直轄市長、縣（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長應提出施政報告；直轄市政府各一級單位主管及所屬一級機關首長、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政府、鄉（鎮、市）公所各一級單位主管及所屬機關首長，均應就主管業務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縣（市）議員、鄉（鎮、市）民代表於議會、代表會定期會開會時，有向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該首長或單位主管，就其主管業務質詢之權；其質詢分為施政總質詢及業務質詢。業務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詢時，相關之業務主管應列席備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邀請首長或主管列席說明）</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鄉（鎮、市）民代表會大會開會時，對特定事項有明瞭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邀請前條第一項各該首長或單位主管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委員會或鄉（鎮、市）民代表會小組開會時，對特定事項有明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必要者，得邀請各該直轄市長、縣（市）長、鄉（鎮、市）長以外之有關業務機關首長或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位主管列席說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言論免責權及例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縣（市）議會、鄉（鎮、市）民代表會開會時，直轄市議員、縣（市）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民代表對於有關會議事項所為之言論及表決，對外不負責任。但就無關會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所為顯然違法之言論，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禁止逮捕或拘禁及例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縣（市）議員、鄉（鎮、市）民代表除現行犯、通緝犯外，在會期內，非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轄市議會、縣（市）議會、鄉（鎮、市）民代表會之同意，不得逮捕或拘禁。</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費用支給項目及標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縣（市）議員、鄉（鎮、市）民代表得支研究費等必要費用；在開會期間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酌支出席費、交通費及膳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違反第三十四條第四項規定召開之會議，不得依前項規定支領出席費、交通費及膳食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另訂項目名稱、標準支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各費用支給項目及標準，另以法律定之；非依法律不得自行增加其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議員、代表不得兼任之職務）</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縣（市）議員、鄉（鎮、市）民代表，不得兼任其他公務員，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專任教師或其他民選公職人員，亦不得兼任各該直轄市政府、縣（市）政府、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所及其所屬機關、事業機關任何職務或名義。但法律、中央法規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縣（市）議員、鄉（鎮、市）民代表當選人有前項不得任職情事者，應於就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辭去原職，不辭去原職者，於就職時視同辭去原職，並由行政院、內政部、縣政府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服務機關解除其職務、職權或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就職後有前項情事者，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組織準則之擬訂）</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會之組織，由內政部擬訂準則，報行政院核定；各直轄市議會應依準則擬訂組織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治條例，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議會之組織，由內政部擬訂準則，報行政院核定；各縣（市）議會應依準則擬訂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織自治條例，報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民代表會之組織，由內政部擬訂準則，報行政院核定；各鄉（鎮、市）民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會應依準則擬訂組織自治條例，報縣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新設之直轄市議會組織規程，由行政院定之；新設之縣（市）議會組織規程，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新設之鄉（鎮、市）民代表會組織規程，由縣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會、縣（市）議會、鄉（鎮、市）民代表會之組織準則、規程及組織自治條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關考銓業務事項，不得牴觸中央考銓法規；各權責機關於核定後，應函送考試院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款　地方行政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直轄市長任期；副市長、秘書長及一級主管之任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置市長一人，對外代表該市，綜理市政，由市民依法選舉之，每屆任期四年，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選得連任一屆。置副市長二人，襄助市長處理市政；人口在二百五十萬以上之直轄市，得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置副市長一人，職務均比照簡任第十四職等，由市長任命，並報請行政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政府置秘書長一人，由市長依公務人員任用法任免；其一級單位主管或所屬一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首長除主計、人事、警察及政風之主管或首長，依專屬人事管理法律任免外，其餘職務均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照簡任第十三職等，由市長任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副市長及職務比照簡任第十三職等之主管或首長，於市長卸任、辭職、去職或死亡時，隨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選出之市長，應於上屆任期屆滿之日宣誓就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縣（市）政府首長、副首長及一級主管之任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政府置縣（市）長一人，對外代表該縣（市），綜理縣（市）政，並指導監督所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自治。縣（市）長由縣（市）民依法選舉之，每屆任期四年，連選得連任一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置副縣（市）長一人，襄助縣（市）長處理縣（市）政，職務比照簡任第十三職等；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在一百二十五萬人以上之縣（市），得增置副縣（市）長一人，均由縣（市）長任命，並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內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置秘書長一人，由縣（市）長依公務人員任用法任免；其一級單位主管及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級機關首長，除主計、人事、警察、稅捐及政風之主管或首長，依專屬人事管理法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總數二分之一得列政務職，職務比照簡任第十二職等，其餘均由縣（市）長依法任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副縣（市）長及職務比照簡任第十二職等之主管或首長，於縣（市）長卸任、辭職、去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死亡時，隨同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選出之縣（市）長，應於上屆任期屆滿之日宣誓就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鄉（鎮、市）公所首長之任期及一級主管之任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鄉（鎮、市）公所置鄉（鎮、市）長一人，對外代表該鄉（鎮、市），綜理鄉（鎮、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由鄉（鎮、市）民依法選舉之，每屆任期四年，連選得連任一屆；其中人口在三十萬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之縣轄市，得置副市長一人，襄助市長處理市政，以機要人員方式進用，或以簡任第十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等任用，以機要人員任用之副市長，於市長卸任、辭職、去職或死亡時，隨同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鄉鄉長以山地原住民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除主計、人事、政風之主管，依專屬人事管理法律任免外，其餘一級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均由鄉（鎮、市）長依法任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選出之鄉（鎮、市）長，應於上屆任期屆滿之日宣誓就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區長之設置及其消極資格）</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市之區公所，置區長一人，由市長依法任用，承市長之命綜理區政，並指揮監督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屬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之區由鄉（鎮、市）改制者，改制日前一日仍在職之鄉（鎮、市）長，由直轄市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機要人員方式進用為區長；其任期自改制日起，為期四年。但有下列情事之一者，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涉嫌犯第七十八條第一項第一款及第二款所列之罪，經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涉嫌犯總統副總統選舉罷免法、公職人員選舉罷免法、農會法或漁會法之賄選罪，經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已連任二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依法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以機要人員方式進用之區長，有下列情事之一者，應予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有前項第一款、第二款或第七十九條第一項各款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依刑事訴訟程序被羈押或通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之區由山地鄉改制者，其區長以山地原住民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之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鄉（鎮、市）改制為區者，改制日前一日仍在職之鄉（鎮、市）民代表，除依法停止職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由直轄市長聘任為區政諮詢委員；其任期自改制日起，為期四年，期滿不再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政諮詢委員職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關於區政業務之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關於區政之興革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區行政區劃之諮詢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其他依法令賦予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長應定期邀集區政諮詢委員召開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政諮詢委員為無給職，開會時得支出席費及交通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政諮詢委員有下列情事之一者，應予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依刑事訴訟程序被羈押或通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有第七十九條第一項各款所列情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村（里）長之職掌及選舉）</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村（里）置村（里）長一人，受鄉（鎮、市、區）長之指揮監督，辦理村（里）公務及交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事項。由村（里）民依法選舉之，任期四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村（里）長選舉，經二次受理候選人登記，無人申請登記時，得由鄉（鎮、市、區）公所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該村（里）具村（里）長候選人資格之村（里）民遴聘之，其任期以本屆任期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選出之村（里）長，應於上屆任期屆滿之日就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村（里）民大會之召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村（里）得召集村（里）民大會或基層建設座談會；其實施辦法，由直轄市、縣（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薪給）</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長、縣（市）長、鄉（鎮、市）長，應支給薪給；退職應發給退職金；因公死亡或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故者，應給與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人員之薪給、退職金及撫卹金之支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村（里）長，為無給職，由鄉（鎮、市、區）公所編列村（里）長事務補助費，其補助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及標準，以法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地方自治政府組織準則及自治條例之擬訂）</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政府之組織，由內政部擬訂準則，報行政院核定；各直轄市政府應依準則擬訂組織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治條例，經直轄市議會同意後，報行政院備查；直轄市政府所屬機關及學校之組織規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之組織，由內政部擬訂準則，報行政院核定；各縣（市）政府應依準則擬訂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織自治條例，經縣（市）議會同意後，報內政部備查；縣（市）政府所屬機關及學校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程，由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縣（市）政府一級單位定名為處，所屬一級機關定名為局，二級單位及所屬一級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級單位除主計、人事及政風機構外，定名為科。但因業務需要所設之派出單位與警察及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防機關之一級單位，得另定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之組織，由內政部擬訂準則，報行政院核定；各鄉（鎮、市）公所應依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則擬訂組織自治條例，經鄉（鎮、市）民代表會同意後，報縣政府備查。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所屬機關之組織規程，由鄉（鎮、市）公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新設之直轄市政府組織規程，由行政院定之；新設之縣（市）政府組織規程，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新設之鄉（鎮、市）公所組織規程，由縣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政府、縣（市）政府、鄉（鎮、市）公所與其所屬機關及學校之組織準則、規程及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織自治條例，其有關考銓業務事項，不得牴觸中央考銓法規；各權責機關於核定或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函送考試院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節　 自治財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三條（直轄市收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直轄市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稅課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工程受益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罰款及賠償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規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信託管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財產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營業盈餘及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補助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捐獻及贈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自治稅捐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其他收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四條（縣（市）收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縣（市）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稅課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工程受益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罰款及賠償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規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信託管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財產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營業盈餘及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補助及協助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捐獻及贈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自治稅捐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其他收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五條（鄉（鎮、市）收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鄉（鎮、市）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稅課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工程受益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罰款及賠償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規費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信託管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財產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營業盈餘及事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補助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捐獻及贈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自治稅捐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一、其他收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六條（國稅等之分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應分配之國稅、直轄市及縣（市）稅，依財政收支劃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七條（收入及支出）</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之收入及支出，應依本法及財政收支劃分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方稅之範圍及課徵，依地方稅法通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方政府規費之範圍及課徵原則，依規費法之規定；其未經法律規定者，須經各該立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決議徵收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八條（預算收支差短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預算收支之差短，得以發行公債、借款或移用以前年度歲計賸餘彌平；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預算收支之差短，得以借款或移用以前年度歲計賸餘彌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直轄市、縣（市）公債及借款之未償餘額比例，鄉（鎮、市）借款之未償餘額比例，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共債務法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九條（對地方政府財力之補助或酌減）</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各上級政府為謀地方均衡發展，對於財力較差之地方政府應酌予補助；對財力較優之地方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得取得協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級地方政府有依法得徵收之財源而不徵收時，其上級政府得酌減其補助款；對於努力開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財源具有績效者，其上級政府得酌增其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補助須明定補助項目、補助對象、補助比率及處理原則；其補助辦法，分別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縣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條（中央與地方費用之區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中央費用與地方費用之區分，應明定由中央全額負擔、中央與地方自治團體分擔以及地方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治團體全額負擔之項目。中央不得將應自行負擔之經費，轉嫁予地方自治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辦理其自治事項，應就其自有財源優先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費用之區分標準，應於相關法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一條（預算籌編原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年度總預算、追加預算與特別預算收支之籌劃、編製及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同性費用標準，除其他法律另有規定外，應依行政院訂定之中央暨地方政府預算籌編原則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方政府未依前項預算籌編原則辦理者，行政院或縣政府應視實際情形酌減補助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二條（規劃替代財源）</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新訂或修正自治法規，如有減少收入者，應同時規劃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財源；其需增加財政負擔者，並應事先籌妥經費或於法規內規定相對收入來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三條（公共造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鄉（鎮、市）應致力於公共造產；其獎助及管理辦法，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四條（公庫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應設置公庫，其代理機關由直轄市政府、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擬定，經各該直轄市議會、縣（市）議會、鄉（鎮、市）民代表會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設置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中央與地方及地方間之關係</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五條（地方政府辦理自治事項違法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辦理第八條事項違背憲法、法律、中央法令或逾越權限者，由中央各該主管機關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院予以撤銷、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政府辦理自治事項違背憲法、法律或基於法律授權之法規者，由中央各該主管機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予以撤銷、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政府辦理委辦事項違背憲法、法律、中央法令或逾越權限者，由中央各該主管機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予以撤銷、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辦理自治事項違背憲法、法律或基於法律授權之法規者，由中央各該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報行政院予以撤銷、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辦理委辦事項違背憲法、法律、中央法令或逾越權限者，由委辦機關予以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辦理自治事項違背憲法、法律、中央法規或縣規章者，由縣政府予以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公所辦理委辦事項違背憲法、法律、中央法令、縣規章、縣自治規則或逾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限者，由委辦機關予以撤銷、變更、廢止或停止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項、第四項及第六項之自治事項有無違背憲法、法律、中央法規、縣規章發生疑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得聲請司法院解釋之；在司法院解釋前，不得予以撤銷、變更、廢止或停止其執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六條（地方政府依法應作為而不作為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鄉（鎮、市）依法應作為而不作為，致嚴重危害公益或妨礙地方政務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常運作，其適於代行處理者，得分別由行政院、中央各該主管機關、縣政府命其於一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為之；逾期仍不作為者，得代行處理。但情況急迫時，得逕予代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對前項處分如認為窒礙難行時，應於期限屆滿前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中央各該主管機關、縣政府得審酌事實變更或撤銷原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政院、中央各該主管機關、縣政府決定代行處理前，應函知被代行處理之機關及該自治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體相關機關，經權責機關通知代行處理後，該事項即轉移至代行處理機關，直至代行處理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代行處理所支出之費用，應由被代行處理之機關負擔，各該地方機關如拒絕支付該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級政府得自以後年度之補助款中扣減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縣（市）、鄉（鎮、市）對於代行處理之處分，如認為有違法時，依行政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辦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中央地方權限爭議之解決）</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中央與直轄市、縣（市）間，權限遇有爭議時，由立法院院會議決之；縣與鄉（鎮、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事項遇有爭議時，由內政部會同中央各該主管機關解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間、直轄市與縣（市）間，事權發生爭議時，由行政院解決之；縣（市）間，事權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生爭議時，由中央各該主管機關解決之；鄉（鎮、市）間，事權發生爭議時，由縣政府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八條（地方首長停職之情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長、縣（市）長、鄉（鎮、市）長、村（里）長，有下列情事之一者，分別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政部、縣政府、鄉（鎮、市、區）公所停止其職務，不適用公務員懲戒法第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涉嫌犯內亂、外患、貪污治罪條例或組織犯罪防制條例之罪，經第一審判處有期徒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之刑者。但涉嫌貪污治罪條例上之圖利罪者，須經第二審判處有期徒刑以上之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涉嫌犯前款以外，法定刑為死刑、無期徒刑或最輕本刑為五年以上有期徒刑之罪，經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審判處有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依刑事訴訟程序被羈押或通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依檢肅流氓條例規定被留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項第一款或第二款停止職務之人員，如經改判無罪時，或依前項第三款或第四款停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務之人員，經撤銷通緝或釋放時，於其任期屆滿前，得准其先行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規定予以停止其職務之人員，經依法參選，再度當選原公職並就職者，不再適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規定予以停止其職務之人員，經刑事判決確定，非第七十九條應予解除職務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任期屆滿前，均應准其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長、縣（市）長、鄉（鎮、市）長，於本法公布施行前，非因第一項原因被停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於其任期屆滿前，應即准其復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九條（地方首長及議員代表解除職權、職務之情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直轄市長、縣（市）議員、縣（市）長、鄉（鎮、市）民代表、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長及村（里）長有下列情事之一，直轄市議員、直轄市長由行政院分別解除其職權或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議員、縣（市）長由內政部分別解除其職權或職務；鄉（鎮、市）民代表、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長由縣政府分別解除其職權或職務，並通知各該直轄市議會、縣（市）議會、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民代表會；村（里）長由鄉（鎮、市、區）公所解除其職務。應補選者，並依法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經法院判決當選無效確定，或經法院判決選舉無效確定，致影響其當選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犯內亂、外患或貪污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犯組織犯罪防制條例之罪，經判處有期徒刑以上之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犯前二款以外之罪，受有期徒刑以上刑之判決確定，而未受緩刑之宣告、未執行易科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金或不得易服社會勞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受保安處分或感訓處分之裁判確定者。但因緩刑而付保護管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戶籍遷出各該行政區域四個月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受監護或輔助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有本法所定應予解除職權或職務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依其他法律應予解除職權或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下列情事之一，其原職任期未滿，且尚未經選舉機關公告補選時，解除職權或職務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均應予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因前項第二款至第四款情事而解除職權或職務，經再審或非常上訴判決無罪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因前項第五款情事而解除職權或職務，保安處分經依法撤銷，感訓處分經重新審理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付感訓處分之裁定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因前項第八款情事而解除職權或職務，經提起撤銷監護或輔助宣告之訴，為法院判決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銷宣告監護或輔助確定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條（地方首長及議員代表解除職務、職權之情形）</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長、縣（市）長、鄉（鎮、市）長、村（里）長，因罹患重病，致不能執行職務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年以上，或因故不執行職務連續達六個月以上者，應依前條第一項規定程序解除其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縣（市）議員、鄉（鎮、市）民代表連續未出席定期會達二會期者，亦解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一條（地方議員、代表之補選）</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縣（市）議員、鄉（鎮、市）民代表辭職、去職或死亡，其缺額達總名額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三以上或同一選舉區缺額達二分之一以上時，均應補選。但其所遺任期不足二年，且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未達總名額二分之一時，不再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補選之直轄市議員、縣（市）議員、鄉（鎮、市）民代表，以補足所遺任期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直轄市議員、縣（市）議員、鄉（鎮、市）民代表之辭職，應以書面向直轄市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議會、鄉（鎮、市）民代表會提出，於辭職書送達議會、代表會時，即行生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二條（地方首長出缺之代理及補選）</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長、縣（市）長、鄉（鎮、市）長及村（里）長辭職、去職、死亡者，直轄市長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院派員代理；縣（市）長由內政部報請行政院派員代理；鄉（鎮、市）長由縣政府派員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村（里）長由鄉（鎮、市、區）公所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長停職者，由副市長代理，副市長出缺或不能代理者，由行政院派員代理。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長停職者，由副縣（市）長代理，副縣（市）長出缺或不能代理者，由內政部報請行政院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員代理。鄉（鎮、市）長停職者，由縣政府派員代理，置有副市長者，由副市長代理。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里）長停職者，由鄉（鎮、市、區）公所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長、縣（市）長、鄉（鎮、市）長及村（里）長辭職、去職或死亡者，應自事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日起三個月內完成補選。但所遺任期不足二年者，不再補選，由代理人代理至該屆任期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滿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補選之當選人應於公告當選後十日內宣誓就職，其任期以補足該屆所遺任期為限，並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一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人員之辭職，應以書面為之。直轄市長應向行政院提出並經核准；縣（市）長應向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部提出，由內政部轉報行政院核准；鄉（鎮、市）長應向縣政府提出並經核准；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長應向鄉（鎮、市、區）公所提出並經核准，均自核准辭職日生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改選或補選之延期辦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議員、直轄市長、縣（市）議員、縣（市）長、鄉（鎮、市）民代表、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長及村（里）長任期屆滿或出缺應改選或補選時，如因特殊事故，得延期辦理改選或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直轄市議員、直轄市長、縣（市）議員、縣（市）長依前項延期辦理改選或補選，分別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院、內政部核准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市）民代表、鄉（鎮、市）長、村（里）長依第一項規定延期辦理改選或補選，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該直轄市政府、縣（市）政府核准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三項規定延期辦理改選時，其本屆任期依事實延長之。如於延長任期中出缺時，均不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一（地方公職人員之任期調整）</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地方公職人員，其任期調整至中華民國一百零三年十二月二十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應於一百零二年十二月二十日任期屆滿之縣（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應於一百零三年三月一日任期屆滿之縣（市）議員及鄉（鎮、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應於一百零三年八月一日任期屆滿之鄉（鎮、市）民代表及村（里）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應於一百零四年一月十六日任期屆滿之臺北市里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之一　 直轄市山地原住民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二（直轄市山地原住民區為地方自治團體準用本法之相關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之區由山地鄉改制者，稱直轄市山地原住民區（以下簡稱山地原住民區），為地方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治團體，設區民代表會及區公所，分別為山地原住民區之立法機關及行政機關，依本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自治事項，並執行上級政府委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原住民區之自治，除法律另有規定外，準用本法關於鄉（鎮、市）之規定；其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關係，準用本法關於縣與鄉（鎮、市）關係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三（山地原住民區自治事項）</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下列各款為山地原住民區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關於組織及行政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公職人員選舉、罷免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組織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山地原住民區新聞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關於財政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財務收支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財產之經營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關於社會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社會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公益慈善事業及社會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山地原住民區殯葬設施之設置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山地原住民區調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關於教育文化及體育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社會教育之興辦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藝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山地原住民區體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山地原住民區禮儀民俗及文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山地原住民區社會教育、體育與文化機構之設置、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關於環境衛生事項如下：山地原住民區廢棄物清除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關於營建、交通及觀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道路之建設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公園綠地之設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山地原住民區交通之規劃、營運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山地原住民區觀光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關於公共安全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災害防救之規劃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民防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關於事業之經營及管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山地原住民區公用及公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山地原住民區公共造產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與其他地方自治團體合辦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其他依法律賦予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四（山地原住民區之改制日；第一屆區長及區民代表之選舉）</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山地原住民區以當屆直轄市長任期屆滿之日為改制日，並以改制前之區或鄉為其行政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第一屆區民代表、區長之選舉以改制前區或鄉之行政區域為選舉區，於改制日十日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選舉投票，並準用第八十七條之一第三項選舉區劃分公告及第四項改制日就職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五（自治法規未制定前，繼續適用原直轄市自治法規之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山地原住民區之自治法規未制（訂）定前，繼續適用原直轄市自治法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原住民區由山地鄉直接改制者，其自治法規有繼續適用之必要，得由山地原住民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告後，繼續適用二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六</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山地原住民區之機關人員、資產及其他權利義務，應由直轄市移撥；首年度總預算之審議及執行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原住民區之機關（構）人員、資產及其他權利義務，應由直轄市制（訂）定自治法規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撥、移轉或調整之。但其由山地鄉直接改制者，維持其機關（構）人員、資產及其他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原住民區之財政收支劃分調整日期，由行政院洽商直轄市政府以命令定之。未調整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相關機關（構）各項預算之執行，仍以直轄市原列預算繼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山地原住民區首年度總預算，應由區公所於該年度一月三十一日之前送達區民代表會，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民代表會應於送達後一個月內審議完成，並由該區公所於審議完成日起十五日內發布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計年度開始時，總預算案如未送達或審議通過，其預算之執行，準用第四十條之一第二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移撥人員屬各項公務人員考試及格或依專門職業及技術人員轉任公務人員條例轉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現職公務人員者，其轉調準用第八十七條之三第六項至第九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移撥人員屬各種考試錄取尚在實務訓練人員者，視同改分配其他機關繼續實務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受限制轉調之限制者，比照前項人員予以放寬。</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七（山地原住民區之財源補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山地原住民區實施自治所需財源，由直轄市依下列因素予以設算補助，並維持改制前各該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鄉統籌分配財源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第八十三條之三所列山地原住民區之自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直轄市改制前各該山地鄉前三年度稅課收入平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相關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補助之項目、程序、方式及其他相關事項，由直轄市洽商山地原住民區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八（山地原住民區不適用本法之法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第五十八條及第五十八條之一規定，於山地原住民區不適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四條（地方行政首長適用之法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長、縣（市）長、鄉（鎮、市）長適用公務員服務法；其行為有違法、廢弛職務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他失職情事者，準用政務人員之懲戒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五條（員工給與事項之辦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省政府、省諮議會、直轄市議會、直轄市政府、縣（市）議會、縣（市）政府、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民代表會、鄉（鎮、市）公所員工給與事項，應依公務人員俸給法及相關中央法令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六條（承受或捐助財產之處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村（里）承受日據時期之財產，或人民捐助之財產，得以成立財團法人方式處理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相關法規未制頒及修正前，現行法規山地原住民區準用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公布施行後，相關法規應配合制（訂）定、修正。未制（訂）定、修正前，現行法規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牴觸本法規定部分，仍繼續適用；其關於鄉（鎮、市）之規定，山地原住民區準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之一（改制日及選舉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改制或與其他直轄市、縣（市）合併改制為直轄市，應以當屆直轄市長任期屆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日為改制日。縣（市）議員、縣（市）長、鄉（鎮、市）民代表、鄉（鎮、市）長及村（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長之任期均調整至改制日止，不辦理改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改制後第一屆直轄市議員、直轄市長及里長之選舉，應依核定後改制計畫所定之行政區域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選舉區，於改制日十日前完成選舉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直轄市議員選舉，得在其行政區域內劃分選舉區；其由原住民選出者，以其行政區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原住民為選舉區；直轄市議員選舉區之劃分，應於改制日六個月前公告，不受公職人員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舉罷免法第三十七條第一項但書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改制後第一屆直轄市議員、直轄市長及里長，應於改制日就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之二（改制後自治法規之廢止及繼續適用）</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改制或與其他直轄市、縣（市）合併改制為直轄市，原直轄市、縣（市）及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自治法規應由改制後之直轄市政府廢止之；其有繼續適用之必要者，得經改制後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轄市政府核定公告後，繼續適用二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之三（改制後移撥人員轉調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改制或與其他直轄市、縣（市）合併改制為直轄市者，原直轄市、縣（市）及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市）之機關（構）與學校人員、原有資產、負債及其他權利義務，由改制後之直轄市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括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改制或與其他直轄市、縣（市）合併改制為直轄市之財政收支劃分調整日期，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院以命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改制或與其他直轄市、縣（市）合併改制為直轄市時，其他直轄市、縣（市）所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統籌分配稅款及補助款之總額不得少於該直轄市改制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在第二項財政收支劃分未調整前，改制後之直轄市相關機關（構）、學校各項預算執行，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改制前原直轄市、縣（市）、鄉（鎮、市）原列預算繼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改制後之直轄市，於相關法律及中央法規未修正前，得暫時適用原直轄市、縣（市）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一項改制而移撥人員屬各項公務人員考試及格之現職公務人員者，移撥至原分發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及其所屬機關、學校或原得分發之機關、原請辦考試機關及其所屬機關、學校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機關、學校服務時，得不受公務人員考試法、公務人員任用法及各項公務人員考試規則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關限制轉調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人員日後之轉調，仍應以原考試及格人員得分發之機關、原請辦考試機關或移撥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管機關及其所屬機關有關職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各項公務人員考試法規定有限制轉調年限者，俟轉調年限屆滿後，得再轉調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專門職業及技術人員轉任公務人員條例轉任，於限制轉調期間內移撥之人員，得不受該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例限制轉調機關規定之限制。但須於原轉任機關、移撥機關及所屬機關合計任職滿三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始得調任其他機關任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八條（施行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法中華民國九十六年六月十四日修正之條文，自九十六年一月一日施行；九十八年五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日修正之條文，自九十八年十一月二十三日施行；一百零三年一月十四日修正之第四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及第八十七條，其施行日期，由行政院定之。</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96" w:type="dxa"/>
          <w:left w:w="96" w:type="dxa"/>
          <w:bottom w:w="96" w:type="dxa"/>
          <w:right w:w="96" w:type="dxa"/>
        </w:tblCellMar>
      </w:tblPr>
      <w:tblGrid>
        <w:gridCol w:w="9156"/>
      </w:tblGrid>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四十四條（議長、主席之選舉及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直轄市議會、縣（市）議會置議長、副議長各一人，鄉（鎮、市）民代表會置主席、副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各一人，由直轄市議員、縣（市）議員、鄉（鎮、市）民代表以記名投票分別互選或罷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但就職未滿一年者，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議長、主席對外代表各該議會、代表會，對內綜理各該議會、代表會會務。</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color w:val="333333"/>
                <w:kern w:val="0"/>
                <w:sz w:val="18"/>
                <w:szCs w:val="18"/>
              </w:rPr>
              <w:t> </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四十六條（議長、主席之罷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直轄市議會、縣（市）議會議長、副議長，鄉（鎮、市）民代表會主席、副主席之罷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一、罷免案應敘述理由，並有議員、代表總額三分之一以上之簽署，備具正、副本，分別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行政院、內政部、縣政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行政院、內政部、縣政府應於收到前款罷免案後七日內將副本送達各該議會、代表會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五日內轉交被罷免人。被罷免人如有答辯，應於收到副本後七日內將答辯書送交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內政部、縣政府，由其將罷免案及答辯書一併印送各議員、代表，逾期得將罷免案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獨印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行政院、內政部、縣政府應於收到罷免案二十五日內，召集罷免投票會議，由出席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代表就同意罷免或不同意罷免，以記名投票表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罷免案應有議員、代表總額過半數之出席，及出席總數三分之二以上之同意罷免為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五、罷免案如經否決，於該被罷免人之任期內，不得對其再為罷免案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前項第三款之罷免投票，罷免議長、主席時，由副議長、副主席擔任主席；罷免副議長、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主席時，由議長、主席擔任主席；議長、副議長、主席、副主席同時被罷免時，由出席議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代表互推一人擔任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第一項罷免案，在未提會議前，得由原簽署人三分之二以上同意撤回之。提出會議後，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原簽署人全體同意，並由主席徵詢全體出席議員、代表無異議後，始得撤回。</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04:00Z</dcterms:created>
  <dc:creator>User</dc:creator>
  <dc:description/>
  <dc:language>en-US</dc:language>
  <cp:lastModifiedBy>User</cp:lastModifiedBy>
  <dcterms:modified xsi:type="dcterms:W3CDTF">2016-12-10T03:04:00Z</dcterms:modified>
  <cp:revision>2</cp:revision>
  <dc:subject/>
  <dc:title/>
</cp:coreProperties>
</file>