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接受人民捐贈土地獎勵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3</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4</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93)</w:t>
      </w:r>
      <w:r>
        <w:rPr>
          <w:rFonts w:ascii="新細明體;PMingLiU" w:hAnsi="新細明體;PMingLiU" w:cs="新細明體;PMingLiU"/>
          <w:b/>
          <w:bCs/>
          <w:kern w:val="0"/>
          <w:sz w:val="15"/>
          <w:szCs w:val="15"/>
        </w:rPr>
        <w:t>府財四字第</w:t>
      </w:r>
      <w:r>
        <w:rPr>
          <w:rFonts w:cs="新細明體;PMingLiU" w:ascii="新細明體;PMingLiU" w:hAnsi="新細明體;PMingLiU"/>
          <w:b/>
          <w:bCs/>
          <w:kern w:val="0"/>
          <w:sz w:val="15"/>
          <w:szCs w:val="15"/>
        </w:rPr>
        <w:t>09304229200</w:t>
      </w:r>
      <w:r>
        <w:rPr>
          <w:rFonts w:ascii="新細明體;PMingLiU" w:hAnsi="新細明體;PMingLiU" w:cs="新細明體;PMingLiU"/>
          <w:b/>
          <w:bCs/>
          <w:kern w:val="0"/>
          <w:sz w:val="15"/>
          <w:szCs w:val="15"/>
        </w:rPr>
        <w:t>號函修             正</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臺北市為獎勵人民捐贈土地，配合市政建設，特訂定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受贈土地之管理機關（以下簡稱受贈機關），以受贈之土地按現行都市計畫使用分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臺北市市有財產管理自治條例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捐贈土地之所有權人除依土地稅法第二十八條規定免徵土地增值稅及依所得稅法第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十六條規定於申報綜合所得稅時列入列舉扣除額或當年度費用中扣除外，受贈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完成所有權移轉登記後，應以府函致謝，並得依捐贈者之意願，登錄於本府網站之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民捐地名錄內，長期公開表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捐贈之土地除為道路、河道等用地，不適合立碑者外，捐贈土地依公告土地現值計，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達一億元以上、財團法人或公司行號達十億元以上者，得由受贈機關於捐贈地點之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當場所立碑，撰刻捐贈者姓名事蹟紀念。</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受贈機關於辦理受贈時，應將捐贈者姓名、土地標示、面積、及以公告土地現值計之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價總值等，簽報市長核定獎勵方式，於完成所有權移轉登記後獎勵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為捐贈者立碑所需經費，由受贈機關在年度預算相關經費支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有關因都市計畫變更、容積移轉等具對價關係之捐贈土地案，不適用本要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character" w:styleId="HTML">
    <w:name w:val="HTML 預設格式 字元"/>
    <w:basedOn w:val="Style14"/>
    <w:qFormat/>
    <w:rPr>
      <w:rFonts w:ascii="細明體;MingLiU" w:hAnsi="細明體;MingLiU" w:eastAsia="細明體;MingLiU" w:cs="細明體;MingLiU"/>
      <w:sz w:val="15"/>
      <w:szCs w:val="15"/>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58:00Z</dcterms:created>
  <dc:creator>User</dc:creator>
  <dc:description/>
  <dc:language>en-US</dc:language>
  <cp:lastModifiedBy>User</cp:lastModifiedBy>
  <dcterms:modified xsi:type="dcterms:W3CDTF">2016-12-10T02:58:00Z</dcterms:modified>
  <cp:revision>2</cp:revision>
  <dc:subject/>
  <dc:title/>
</cp:coreProperties>
</file>