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關於水道浮覆地及道路溝渠廢置地所有權歸屬處理原則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行政院臺內中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1001218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修正發布名稱及全             文七點；並自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7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生效（原名稱：關於水道河川浮覆及道路溝渠廢置地所有權歸屬處理原則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土地補辦登記程序：未登記之水道地浮覆後及未登記之道路溝渠地於廢置後，當地地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應即依土地法規定程序，辦理土地所有權第一次登記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已由政府給價部分，第一點規定之各類土地，如係原由地方政府徵收或價購者，准由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方政府於辦理土地所有權第一次登記時，囑託登記為地方所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水道浮覆地原為私有部分：水道浮覆地原屬私有者，除已由政府徵收補償或給價收購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包括日據時期給價）者外，於土地回復原狀時，不論係天然或人為之原因，均應准由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所有權人依土地法第十二條第二頊規定申請回復其所有權。回復請求權時間以水道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線公告後起算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道路溝渠廢置地原為私有部分：道路、溝渠廢置地原屬私有者，除已由政府徵收補償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給價收購（包括日據時期給價）者外，准由原所有權人於土地所有權第一次登記期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為所有權登記。但因政府投資或間接施工而廢置者，得依法征收工程受益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地方政府計畫投資開發取得土地程序：地方政府投資開闢新水道、新道路或新溝渠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欲取得舊水道浮覆地或舊道路溝渠廢置地之所有權者，應事先擬具計畫，報行政院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否則不予追認；並應於工程完竣之日起三個月內，將實測結果有關圖冊函送內政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副知財政部、財政部國有財產局及其所屬分支機構，俟內政部報行政院核定後，辦理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地方政府取得之上地，由地方政府囑託該管地政機關辦理土地所有權第一次登記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收歸國有部分其餘土地未經人民或地方政府取得所有權者，除法令另有規定外，由財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部國有財產局或其所屬分支機構囑託該管直轄市、縣（市）地政機關辦理土地所有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次登記，並以財政部國有財產局為管理機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地方政府投資開闢海堤，產生未登記土地之所有權歸屬處理原則，準用第五點規定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01">
    <w:name w:val="f-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lder">
    <w:name w:val="folder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54:00Z</dcterms:created>
  <dc:creator>User</dc:creator>
  <dc:description/>
  <dc:language>en-US</dc:language>
  <cp:lastModifiedBy>User</cp:lastModifiedBy>
  <dcterms:modified xsi:type="dcterms:W3CDTF">2016-12-10T02:54:00Z</dcterms:modified>
  <cp:revision>2</cp:revision>
  <dc:subject/>
  <dc:title/>
</cp:coreProperties>
</file>