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市有非公用畸零土地處理作業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4</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91)</w:t>
      </w:r>
      <w:r>
        <w:rPr>
          <w:rFonts w:ascii="新細明體;PMingLiU" w:hAnsi="新細明體;PMingLiU" w:cs="新細明體;PMingLiU"/>
          <w:b/>
          <w:bCs/>
          <w:kern w:val="0"/>
          <w:sz w:val="15"/>
          <w:szCs w:val="15"/>
        </w:rPr>
        <w:t>府財五字第</w:t>
      </w:r>
      <w:r>
        <w:rPr>
          <w:rFonts w:cs="新細明體;PMingLiU" w:ascii="新細明體;PMingLiU" w:hAnsi="新細明體;PMingLiU"/>
          <w:b/>
          <w:bCs/>
          <w:kern w:val="0"/>
          <w:sz w:val="15"/>
          <w:szCs w:val="15"/>
        </w:rPr>
        <w:t>09106341100</w:t>
      </w:r>
      <w:r>
        <w:rPr>
          <w:rFonts w:ascii="新細明體;PMingLiU" w:hAnsi="新細明體;PMingLiU" w:cs="新細明體;PMingLiU"/>
          <w:b/>
          <w:bCs/>
          <w:kern w:val="0"/>
          <w:sz w:val="15"/>
          <w:szCs w:val="15"/>
        </w:rPr>
        <w:t>號函修             正</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統一處理市有非公用畸零土地合併使用之作業，特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市有畸零地除公用需用者外，有下列情形之一者，得讓售與土地所在地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府認定有合併使用必要之鄰地所有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同一街廓內可合併建築之市有土地面積，小於土地所在地直轄市或縣（市）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法令規定之最小建築單元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私有土地週邊已建築完成，其未建築完成之私有土地，面積大於市有土地，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有土地與私有土地調整地形後，仍無法單獨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同一街廓內可合併建築之公有土地面積在五００平方公尺以下之畸零地，且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併範圍內私有土地面積大於公有土地，鄰地所有權人以書面明確表示不同意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整地形，且無論協議或調處均拒絕參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第二款所稱已建築完成之認定，依土地所在地直轄市或縣（市）相關法令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第一、三款所稱可合併建築使用之土地，係指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同一街廓內無鄰接公有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同一街廓內有鄰接公有土地，但經公有土地管理機關認定無法合併建築使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市有土地與私有土地相鄰接，私有土地所有權人需建築合併使用，除第二點外均應依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政院七十五年七月十日台七十五財字第一四五四九號函辦理協議調整地形或合建，若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議不成，得向主管建築機關申請調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多筆私有土地所有權人共同申請合併使用或持分共同申請合併使用，應視為一權利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體。</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市有畸零地情形特殊無法適用以上各點規定者，應提本府市有財產審議委員會審議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F01">
    <w:name w:val="f-01"/>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lder">
    <w:name w:val="folder"/>
    <w:basedOn w:val="Style14"/>
    <w:qFormat/>
    <w:rPr/>
  </w:style>
  <w:style w:type="character" w:styleId="HTML">
    <w:name w:val="HTML 預設格式 字元"/>
    <w:basedOn w:val="Style14"/>
    <w:qFormat/>
    <w:rPr>
      <w:rFonts w:ascii="細明體;MingLiU" w:hAnsi="細明體;MingLiU" w:eastAsia="細明體;MingLiU" w:cs="細明體;MingLiU"/>
      <w:sz w:val="15"/>
      <w:szCs w:val="15"/>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2:51:00Z</dcterms:created>
  <dc:creator>User</dc:creator>
  <dc:description/>
  <dc:language>en-US</dc:language>
  <cp:lastModifiedBy>User</cp:lastModifiedBy>
  <dcterms:modified xsi:type="dcterms:W3CDTF">2016-12-10T02:51:00Z</dcterms:modified>
  <cp:revision>2</cp:revision>
  <dc:subject/>
  <dc:title/>
</cp:coreProperties>
</file>