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市有財產管理自治條例</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2</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30</w:t>
      </w:r>
      <w:r>
        <w:rPr>
          <w:rFonts w:ascii="新細明體;PMingLiU" w:hAnsi="新細明體;PMingLiU" w:cs="新細明體;PMingLiU"/>
          <w:b/>
          <w:bCs/>
          <w:kern w:val="0"/>
          <w:sz w:val="15"/>
          <w:szCs w:val="15"/>
        </w:rPr>
        <w:t>日臺北市政府</w:t>
      </w:r>
      <w:r>
        <w:rPr>
          <w:rFonts w:cs="新細明體;PMingLiU" w:ascii="新細明體;PMingLiU" w:hAnsi="新細明體;PMingLiU"/>
          <w:b/>
          <w:bCs/>
          <w:kern w:val="0"/>
          <w:sz w:val="15"/>
          <w:szCs w:val="15"/>
        </w:rPr>
        <w:t>(102)</w:t>
      </w:r>
      <w:r>
        <w:rPr>
          <w:rFonts w:ascii="新細明體;PMingLiU" w:hAnsi="新細明體;PMingLiU" w:cs="新細明體;PMingLiU"/>
          <w:b/>
          <w:bCs/>
          <w:kern w:val="0"/>
          <w:sz w:val="15"/>
          <w:szCs w:val="15"/>
        </w:rPr>
        <w:t>府法綜字第</w:t>
      </w:r>
      <w:r>
        <w:rPr>
          <w:rFonts w:cs="新細明體;PMingLiU" w:ascii="新細明體;PMingLiU" w:hAnsi="新細明體;PMingLiU"/>
          <w:b/>
          <w:bCs/>
          <w:kern w:val="0"/>
          <w:sz w:val="15"/>
          <w:szCs w:val="15"/>
        </w:rPr>
        <w:t>10230221800</w:t>
      </w:r>
      <w:r>
        <w:rPr>
          <w:rFonts w:ascii="新細明體;PMingLiU" w:hAnsi="新細明體;PMingLiU" w:cs="新細明體;PMingLiU"/>
          <w:b/>
          <w:bCs/>
          <w:kern w:val="0"/>
          <w:sz w:val="15"/>
          <w:szCs w:val="15"/>
        </w:rPr>
        <w:t>號             令修正公布第七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一  條    臺北市政府（以下簡稱市政府）為統一管理市有財產，特制定本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有財產之管理，除其他法令另有規定外，依本自治條例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二  條    本自治條例所稱市有財產，係指臺北市（以下簡稱本市）依法令規定或報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行政院核准或由於預算支出、接受贈與所取得之財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三  條    市有財產之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不動產：指土地及其定著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動產：指機械設備、交通運輸設備及其他雜項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有價證券：指股份、股票、債券及其他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權利：指地上權、地役權、抵押權、典權及其他財產上之權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四  條    市有財產依其性質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公用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公務用財產：市政府所屬機關、學校、醫院、救濟院等供辦公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及宿舍等使用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公共用財產：直接供公共使用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事業用財產：市營事業機構使用之財產。但市營事業為公司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僅指其股份而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非公用財產：指公用財產以外之一切財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五  條    市有財產收益及處分收入，應解繳市庫，並列入本市地方總預算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業用之公用財產，在使用期間奉准變更為非公用財產而收益或處分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各該事業機構有關規定程序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六  條    市有財產之主管機關為市政府財政局（以下簡稱財政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七  條    市有財產之管理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公用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公務用財產：以列有單位預算之使用機關為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公共用財產：以業務主管機關為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事業用財產：以事業機構為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非公用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照價收買土地、區段徵收土地、重劃抵費地及農業區、保護區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田、旱地目之耕地及該地區之溝溜等地目與農業不可分離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市政府地政局為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保護區內林地、產業道路及水土保持有關土地，以市政府工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大地工程處為管理機關；河川地及保護區內非林地、耕地，以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府工務局為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各種基金取得之財產，以其主管機關為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撥用之市有財產，以使用機關為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其他非公用財產，以財政局為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未區分管理機關或為二以上機關共同使用，不屬同一管理機關者，其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機關由市政府核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八  條    市政府設市有財產審議委員會（以下簡稱審議會），審議下列事項，其所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決議，應經市政府核准或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市有財產處理政策之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市有財產爭議事項之協調或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公用財產變更為非公用財產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非公用不動產處分方式及價格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其他市有財產處分案件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審議會之組織，由市政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九  條    本自治條例所稱各機關係指市政府所屬機關、學校、醫院、救濟院及非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組織之市營事業機構而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章  保管</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節  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  條    不動產應由管理機關以「臺北市」名義，向管轄地政機關辦理所有權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一 條    動產、有價證券及其他財產上之權利，應依照有關法令規定保管及辦理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二 條    共有不動產，依下列規定辦理分割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已登記應有部分者，按其應有部分辦理分割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未登記應有部分者，應查明其權源後，按應有部分辦理分割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應有部分不明者，應經協議或經法院判決確定後，按應有部分辦理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共有不動產無法分割或無分割之必要者，得按應有部分辦理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節  產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三 條    管理機關應將管理之市有財產，按公用或非公用類，依會計法、財物分類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準、事務管理規則及市政府有關市有財產帳、卡表冊之統一規定範圍，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設置財產帳、卡，一份自存，一份送主管機關列管，其異動情形，應按每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年列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四 條    各機關新建、改建、購置或與他人合作興建之不動產，應於購建後三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前條規定登記列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動產，應於取得後登記列管。</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五 條    財政局應設市有財產總帳，就各管理機關所送財產報表整理、分類、登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六 條    市有財產因故滅失、毀損、拆卸、改裝、移轉，經市政府核准或審計機關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意報廢，或依本自治條例出售，其產權及使用權異動者，應由管理機關於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日內函請財政局註銷產籍，並辦理異動登記。其財產在訴訟中者，應俟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決確定後依判決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三節  維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七 條    管理機關對其管理之市有財產，應注意保養整修及有效使用，不得毀損或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置。其被占用或涉及私權糾紛收回困難者，應即依法訴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被占用之市有財產，如需追收最近五年占用期間之使用補償金，不得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棄。但於八十五年元月一日前占用之市有財產，占用人自願於期限內交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八 條    有價證券應由管理機關交由市庫負責保管。土地與建物所有權狀及其他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證件、契據、地籍圖說等有關產權憑證，應編號裝訂，由管理機關妥為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必要時得列為保管品委託市庫保管。</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九 條    市有財產直接經管人員或使用人，因故意或過失致財產遭受損害時，除涉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刑事責任移送法辦外，應負賠償責任。但因不可抗力而發生災害者，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審計機關查核後決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二十 條    市有財產管理人員對於經管之市有財產，不得買受、承租或為其他有利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己之處分及收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一條    管理機關對於公用財產不得為任何處分、設定負擔或擅為收益。但收益不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背其事業目的、原定用途或經法定程序辦理，報經市政府核准有案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二條    市有不動產，為他人非法登記經查明確實者，應依法提起塗銷登記之訴，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先行聲請假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非法登記之申請人及登記人員，應移送法院查究其刑責，並請求損害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三章  取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節  增置</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三條    各機關報准購置不動產，應先向財政局或指定出售機關洽購，其列入出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動產，確無法適應需要時，始得購置私有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購置私有不動產應先查明有無妨礙都市計畫、交通、水利、優先承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其他權利糾紛，並向該管地政機關申領土地及建物登記簿謄本查核，於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議成立並查驗下列各項證件確實後，始得簽訂買賣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所有權狀或其他有關產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完納稅費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出賣人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出賣人戶籍謄本或戶口名簿影本或身分證影本。</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四條    不動產有下列情事之一者，不得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經都市計畫限制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土地必須分割，而尚未分割、測量，確定土地面積及界址範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購置房屋，不包括附屬基地，而無法先行取得土地所有權人同意使用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之證明文件並辦理地上權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無法辦理所有權移轉登記，或使用權與管理人變更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為他人設定他項權利或經限制登記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五條    各機關依第二十三條第二項規定向出賣人取得各項證件，並接管標的物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始得先行支付部分價款，但不得超過買受價金減除預計土地增值稅後餘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成款，其餘俟登記完竣後付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六條    購置不動產於完成訂約手續後，管理機關應於三十日內向地政機關申請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七條    各機關管理之不動產非報經市政府核准，不得增建、改建、改裝或拆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因災害必需緊急處理者，得於事後補報查核。其經報准新建、增建或改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均應列報財政局查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八條    各機關因投資開闢新河道、新道路或新溝渠而欲取得舊水道、河川浮覆地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舊道路、溝渠廢置地或未登記地之所有權者，應於施工六十日前擬具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送由財政局報府轉行政院核准；已投資施工而浮覆或廢置者，應敘明投資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工詳細經過，送由財政局報府轉行政院核准登記為市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節  受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九條    各機關接受贈與財產，應查明產權無糾紛，始得辦理。受贈財產，除使用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護所需費用外，如需增置、擴充設施、設備等而增加負擔者，得不予受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民捐贈公共設施保留地部分，除土地產權於訴訟繫屬中或已設定負擔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接受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二項受贈財產，應先報經市政府核准後為之，並評估價值，列帳管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三十 條    受贈之不動產，應洽商贈與人訂定贈與契約，檢齊有關產權憑證、圖說、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據，連同不動產移交受贈機關接管，並會同辦理所有權移轉登記。贈與附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條件或負擔時，應將贈與契約層報市政府核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四章  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節  用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一條    公用財產應依預定計畫、規定用途或事業目的使用，非基於事實需要，報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政府核准，不得變更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業用財產應適用營業預算程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二條    公用財產因用途廢止或基於事實需要，得報經市政府核准後，變更為非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財產。非公用財產經核准指撥為公用財產者，應變更為公用財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三條    公用財產變更為非公用財產時，由原管理機關移交財政局接管，非公用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核定變更為公用財產時，由財政局移交公用財產管理機關接管。</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四條    各機關經管之市有土地及建築物，應以實際作為公用者為限，用途廢止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即清理完善後交財政局收回接管依法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五條    各機關經管之公用財產，如不需使用或機關撤銷者，應變更為非公用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移交財政局接管。其因機關改組移交新成立機關接管使用者，應辦理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變更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六條    各機關因公務需要使用其他機關財產或互相交換使用者，應自行取得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徵得財政局同意並會報市政府核准後，始得移轉使用，屬於不動產者，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辦理管理機關變更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節  不動產撥用及動產移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七條    非公用財產之土地，各級政府機關為公務或公共所需，得申請撥用。但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列情形之一者，不得辦理撥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位於繁盛地區，依申請撥用之目的，非有特別需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擬作為宿舍用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不合區域計畫或都市計畫土地使用分區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撥用，應由申請撥用機關檢具使用計畫及圖說，報經其上級機關核明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實，並徵得管理機關同意後，層報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撥用之土地，其附著之建築物屬於市有者，得一併辦理撥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八條    非公用財產之土地及建築物，經撥用後，遇有下列情事之一者，應由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查明收回接管。但撥用土地之收回，應由市政府層報行政院撤銷撥用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撥用用途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原定用途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於原定用途外，擅供使用、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擅自轉讓他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建地空置逾一年，尚未開始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因本市重大工程所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四款情事，應由撥用機關回復原狀交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九條    公營及公用事業機構需用市有財產時，不得辦理撥用。但機關組織之公用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得報准撥用，其賦稅由撥用機關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撥用準用本節有關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四十 條    非公用財產之土地及建築物，經核准撥用變更為公用財產後，由原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移交撥用機關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核准撥用之市有房地，應由地政機關於核准後三十日內轉知該管轄地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務所辦理管理機關變更登記，並以副本抄送財政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一條    非公用財產之土地及建築物未經核准撥用者，不得先行使用。但確因國防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交通水利事業或其他特殊情形緊急需用，經管理機關報經市政府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二條    各機關間相互移撥動產，非經市政府核准不得先行處理。但屬專供生產及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用具，在本機關所屬單位內移撥者，得由該機關自行核實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三節  租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三條    各機關因公需用土地或建築物，以不租用為原則。但已編列預算或專案經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府核准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四條    各機關押租房地時，其押金總額應低於房地價值減除預計土地增值稅後之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額，並設定第一順位抵押權登記。其付款手續準用第二十五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房地價值，應參照當年期土地公告現值及當地不動產評價委員會當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評定價格計算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五條    各機關租用房地，應依規定訂定租賃契約。如係租地建屋者，應設定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登記；如有通道交通關係者，應設定地役權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六條    房地有下列情形之一者，不得租用或押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已有糾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產權不明或無法提出權利書狀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七條    租用或押租房地，除租地建屋者外，其租期最長不得超過五年，屆時如需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續使用，應報經市政府核准後再行辦理續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八條    各機關租用或押租房地，應按原定計畫使用，非報經市政府核准不得擅自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更用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四節  借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九條    非公用財產得供各級政府機關、部隊、公立學校因臨時性或緊急性之公務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公共用，為短期之借用，其借用期間不得逾六個月，如屬土地，並不得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使用。但情形特殊必需使用，經層報行政院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借用手續，應由借用機關備具有關文件，徵得管理機關同意並報經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府核准後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五十 條    非公用財產經借用後，遇有下列情形之一者，市政府得逕行終止借用，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擅自增建或改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借用原因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變更原定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部分或全部供收益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擅自轉讓或轉借他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市政府因公需要收回自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其他違反借用契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借用期間如有增建、改建、改良或修理情事，經市政府收回時，不得請求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二項規定，應於借用契約內載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一條    本自治條例修正公布前已出借之市有財產，經查明有前條第一項各款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者，得由管理機關或財政局收回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本自治條例修正公布前已借用市有財產而未訂定借用契約者，應依本自治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例規定訂定借用契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五章  收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節  非公用財產之出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二條    非公用財產之不動產，有下列各款規定之一者，得申請租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本自治條例修正公布前已有租賃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合於出售規定尚未完成出售程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畸零地經主管機關認定與鄰地所有權人有合併使用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在民國八十二年七月二十一日前被占建房屋，而不妨礙都市計畫，經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附戶籍謄本、水電或房屋稅繳納收據，並繳納占用期間之使用補償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依土地法第二十五條規定程序送經本市議會同意，並經行政院核准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其他依法得出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繳納占用期間之使用補償金，按歷年租金標準追溯至最近五年為止。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自治條例修正公布前，已形成不定期租賃關係者，應依本自治條例規定重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訂約租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三條    土地屬於都市計畫公共設施保留地，除合於都市計畫公共設施保留地臨時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築使用辦法第三條規定用途者外，不得出租作建築使用。但在民國八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月二十一日以前占建房屋者，得由使用人出具願於都市計畫公共設施開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時，無條件將該地回復空地交還處理之承諾書後，辦理出租，並於租約中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明出租機關得視實施都市計畫之需要隨時終止租約，且承租期間內，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願遵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原房屋如係違章建築，不能因取得土地承租權，藉以對抗政府之取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原房屋如係違章建築或臨時建築，其承租土地，不得申請轉讓。</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四條    非公用財產之不動產出租，其出租期限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建築改良物五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建築基地及其他土地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租賃契約中應訂明租賃期限屆滿時，租賃關係即行終止，承租人如有意續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另訂租約。但其租期累計超過十年者，應經市議會同意後始得續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五條    非公用財產之不動產租金率，依有關法令規定，其未規定者，由市政府斟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實際情形擬定後，報請行政院核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六條    承租人承租非公用財產之不動產，其租賃契約應載明自行使用；其不自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時，應於事實發生前十五日向出租機關申請退租，不得私自轉租、分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將租賃權轉讓他人或由他人使用，違者除終止租約外並收回租賃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承租人不自行使用租賃物，而有前項違約情事者，自事實發生之日起，除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收租金外，應支付當月租金額之十二倍違約金；自事實發生之日起逾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仍不申請退租者，違約金按二十四倍計算；其連續有前項違約情事而不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退租者，違約金按三十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租賃物在出租機關訴請法院收回前，現使用人如願代繳原承租人欠租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違約金，得經出租機關核准優先承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七條    非公用財產之不動產出租時，其租賃契約應載明有下列情形之一者，得予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因政府舉辦公共事業需要，或依法變更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因開發、利用或重行修建有收回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承租人變更約定用途或違反法令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政府實施國家政策或都市計畫必須收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承租人死亡無法定繼承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承租人積欠租金額，除以擔保金抵償外，超過法定期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經政府核定出售或列入出售範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  承租人出售在租地上所建房屋，未依土地法第一百零四條規定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  出租房屋因可歸責於承租人之事由致焚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  承租人違反租賃契約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八條    市有房屋及附屬土地，已由各級政府機關承租作為職員宿舍使用者，期滿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續租或讓售。如在租賃期間內無留用必要者，應申請退租，由出租機關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回處理，不得申請移轉現住人過戶承租或讓售。</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九條    非公用財產之不動產終止租約時，除主管機關許可之增建或改良部分，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承租人請求酌予補償外，應一律無償收回，並將下列事項記載於租賃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出租房屋如需修繕時，其修繕費用應由承租人自行負擔，不得由租金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承租人應負善良管理人義務，其有毀損情事者，應回復原狀或賠償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承租人不得增建或改建，違者終止租約時，該增建或改建部分應無償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由出租機關接管，不得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終止租約時，承租人除依前款規定不得拆除外，應將租賃物保持原狀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還出租機關，不得要求任何補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六十 條    基地出租時，應於租賃契約內載明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承租人將地上建物出售他人前，應依土地法第一百零四條規定，通知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租機關依同樣條件優先購買，違者應由原承租人支付當月租金額六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違約金。但市有土地未達地上建物座落基地面積二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承租人將地上建物出售或贈與他人者，應於移轉事實發生之日起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內會同承受人向出租機關申請過戶承租，違者每逾一個月應由原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支付一個月租金額之違約金，但至多不得超過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承租土地因繼承而移轉者，除有不可歸責於繼承人之原因，經出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同意展延者外，應於繼承事實發生之日起六個月內申請過戶承租，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每逾一個月應由繼承承租人支付一個月租金額之違約金，但至多不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過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承租土地之地上建物，經法院執行拍賣移轉者，其承受人應於法院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產權移轉證明書之日起三十日內向出租機關申請過戶承租，違者每逾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個月應由承受人支付一個月租金額之違約金，但至多不得超過六個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一條    承租市有建築基地應自承租之日起一年內建築，逾期未建築或未經准許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者，得終止租約收回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延期建築之期限，不得逾六個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二條    土地係本市與他人共有者，應從速協議分割。達成協議前，未得全體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同意不得出租。但已協議分管者，得就分管部分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將分管部分出租時，應在租約上註明應有部分，以及於協議分割完成並經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界址後，如該地分割為市有時，應修訂租約；如部分或全部分割為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時，應於分割完成之次月起終止租約並停收租金。</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三條    列入出租之土地及建物，如有糾紛，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涉及產權或訴訟糾紛，應俟權屬確定後再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界址發生糾紛時，由管理機關申請地政機關複丈鑑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節  利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四條    非公用財產之不動產，為改良利用增加收益，得由財政局會同有關機關舉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委託經營下列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改良或開發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興建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投資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其他適當之事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五條    非公用財產之不動產，得依下列規定為增加收益之利用，並由管理機關妥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利用計畫，報經市政府核准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以預收使用費方式，由投資人出資興建房屋，予以有限期使用，其產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歸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以土地提供改良，予以有限期使用，其產權歸市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其他適當之利用，對權益確實有利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六條    利用公有土地、道路或建物設置停車場、堆積場、貨場、裝置油管、瓦斯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電纜、電訊、灌溉、舖設軌道、廣告物及其他必須之附屬物使用者，除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令另有規定或政府機關使用經市政府同意者外，應計收使用費，並依法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使用費計收基準，以自治條例定之，自治條例未制定前，原使用費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基準繼續適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六章  處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節  不動產出售</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七條    非公用財產之不動產，其出售範圍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經出租（借）或被占用，可予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各機關無須保留公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可供建築使用之耕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其他經專案核定出售之市有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不動產之出售，應分別造具清冊，提經市議會審議通過，報請行政院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准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自民國五十九年三月二十八日起至八十二年七月二十一日止，原無權占用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財產，經市政府於本自治條例修正後同意出租者，除畸零地有合併使用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要者外，不適用第一項第一款關於讓售承租人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八條    各機關對無需保留之不動產擬予出售時，應先報經市政府核准變更為非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財產並列冊移送財政局統一辦理。但以基金取得之財產，經專案核准自行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出售之不動產，如原屬各基金取得者，其出售所得價款，應以營業外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入列帳。出售後另行購置不動產者，應依法定程序列入年度預算內辦理。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非屬基金取得者，出售所得價款應悉數解繳市庫。</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九條    非公用財產之不動產，其出售方式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空屋、空地，應予標售。但各級政府機關及公營事業機構因公需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予議價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已出租之土地，承租人建有房屋者，讓售與承租人；承租人不承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照現狀標售。未建房屋者，一律標售。但承租人得照得標價格優先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非公用土地，在民國五十九年三月二十七日前被占建房屋而不妨礙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畫者，通知占用人繳納占用期間之使用補償金後，予以讓售，其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面積以房屋實際面積及法定空地為原則，超過部分不能單獨使用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併讓售。占用人不承購或不合讓售條件者，除追繳占用期間之使用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償金外，照現狀標售或訴請拆屋還地收回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已出借之土地，曾經市政府同意建築房屋，且確係自用者，比照出租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之出售方式辦理；未經市政府同意即建築房屋者，比照占用土地之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售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出租之房屋及基地均屬市有者，讓售與承租人，承租人不願承購者，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現狀標售。但承租人得照得標價格優先承購。出租房屋之基地非屬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房屋讓售予基地所有權人。如基地所有權人不願承購者，讓售予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屋承租人。基地所有權人及房屋承租人均不願承購者，照現狀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房屋及其基地在民國五十九年三月二十七日前被占用，市政府認無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必要者，於追繳占用期間之使用補償金後讓售與占用人，其讓售面積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房屋實際面積及法定空地為原則，超過部分不能單獨使用時，得一併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售占用人不願承購或不合讓售條件者，照現狀標售或訴請返還後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追繳占用期間之使用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已出借各級政府機關、部隊或公立學校使用，市政府認無保留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予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  畸零地得讓售與市政府認定有合併使用必要之鄰地所有權人，如鄰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權人爭購，而市政府無法認定時，應予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  依法完成財團法人登記之社會、文化、教育、慈善、救濟團體舉辦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福利事業或慈善救濟事業所必需者，得予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  經政府提供為獎勵投資各項用地或政府機關興建國民住宅用地或輔建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教人員住宅用地者，得予讓售，並依獎勵投資條例及其他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如需追收占用期間之使用補償金時，按歷年租金標準追溯至最近五年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七十 條    共有非公用財產之不動產，其出售方式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共有房地，現由共有人使用，無法協議分割者，就市有應有部分限期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售共有人，逾期不承購時，訴請法院裁判分割或予以標售，標售時，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人得按最高標價優先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共有土地未建房屋，無法協議分割者，訴請法院裁判分割或就市有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部分予以標售，標售時，共有人得按最高標價優先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共有土地已建房屋無法協議分割者，就市有應有部分限期讓售地上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典權人或承租人，逾期不承購，由共有人承購，均不承購時，予以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售，地上權人、典權人、承租人或共有人，得按最高標價優先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共有房屋依下列順序，就市有應有部分予以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房屋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房屋使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如需追收使用期間之使用補償金時，按歷年租金標準追溯至最近五年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一條    市有房屋使用國、省（市）、縣（市）、鄉（鎮、市）有基地，或國、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縣（市）、鄉（鎮、市）有房屋使用市有基地，或房地與國、省（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縣（市）、鄉（鎮、市）共有者，得經協議委由價值較高之一方辦理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售，其所得價款分別解繳各該公庫。</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二條    市有房地讓售時，承購人無法一次繳清全部價款者，得申請分期繳款。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限及辦理手續，由財政局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三條    非公用財產之不動產與私有不動產，不得相互交換產權。但因土地重劃、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整界址、便利完整使用或其他特殊情形必須交換，經專案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四條    各機關已使用國、省（市）、縣（市）、鄉（鎮、市）有房地，或基於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需要，必需互相交換，經雙方同意者，得以交換產權方式，依法定程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五條    房地交換之價格，應參照當年期土地公告現值及評定房屋價格核算，並以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方總值相等為原則，如總值不等時，補收或補付其差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六條    各機關對出售市有房地所得價款，應即解繳市庫專戶存儲，並定期編造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報告分送財政局、主計處及審計機關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出售價款由市政府衡量實際需要，依法完成預算程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七條    辦理出售所需經費，由承辦機關在出售價款百分之三至百分之八範圍內編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單位預算，依法完成預算程序後動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節  動產、有價證券及權利之處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八條    動產未達最低耐用年限，而無適當用途或不堪使用者，應予標售。但政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學校或公營事業機構因公或教學作業需要，經管理機關報請市政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徵得審計機關同意後，得予讓售。</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九條    動產非有下列情形之一者，不得報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賸餘或廢置不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已逾最低耐用年限無法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遭受重大損壞無法修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供人觀賞之動物必需與外國或國內機關團體交換或贈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衰老或病疫之牲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動產，除病疫之牲畜，得由管理機關查驗屬實，先行緊急處理，並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政府核轉審計機關審核外，其屬車輛、船舶者，應先向車船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報廢登記，並註銷牌照後，始得申請處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八十 條    有價證券之出售，應由管理機關報經市政府核准後，依有關法令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一條    地上權、永佃權、地役權、抵押權、典權及其他財產上權利之處分，應由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機關報經市政府核准後，依有關法令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三節  計價</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二條    不動產之計價，應比照國有財產計價方式辦理，並應提經審議會審議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財政局報請市政府核定之。但土地售價不得低於當年期土地公告現值，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售價不得低於房屋評定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三條    有價證券之售價，得由市政府授權財政局與有關機關洽請審計機關會商議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四條    動產及其他財產上權利之出售，應由管理機關商請有關機關會同評估，報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政府核准後處理，並應依審計法令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七章  損害</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節  災害</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五條    土地因流失、塌落或侵蝕，致一部或全部滅失時，應由管理機關派員實地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勘，並申請地政機關複丈後，報請市政府核轉審計機關審核，依法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六條    市有財產因水、火、風、震、盜難或其他不可抗力致損毀時，管理機關應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查明毀損情形，攝取現場照片及估計損失，依照審計法令，檢證專案報請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府核轉審計機關審核後，依法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財產如因他人侵權行為而致毀損者，應依法請求賠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七條    出租或出借房屋焚燬，其責任經查明可歸責於承租人或借用人者，除終止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賃或借用契約外，應依有關法令及契約約定，通知承租人或借用人限期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賠償，逾期依法訴追，如焚燬責任不可歸責於承租人或借用人者，應查明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任之歸屬，要求賠償或訴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八條    出租房屋因可歸責於承租人之事由致全部焚燬者，應查明事實，報准註銷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產及辦理建物滅失登記，其坐落之市有基地收回依法處理。但不可歸責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租人，而其基地價額在稽察限額以下，且租賃期限未屆滿者，得通知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限期承購。逾期不承購者，按空地標售。但承租人得按最高標價優先承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九條    出租房屋焚燬而其基地非市有者，依下列規定辦理並於契約內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房屋全部焚燬或部分焚燬不堪使用者，租賃關係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房屋部分焚燬尚堪使用者，其焚燬責任可歸責於承租人時，應限期由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租人回復原狀，逾期除終止契約外，並請求賠償。其責任不可歸責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租人者，應限期由承租人回復原狀，建築費用得由投保火險賠償費項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酌予補貼，逾期終止契約收回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九十 條    被占用之市有房屋及占用市有基地之私有房屋全部焚燬時，應收回土地，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無保留公用必要，得予標售；如部分焚燬尚堪使用，而其房屋係在民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年七月二十一日前占建者，準用第六十九條第一項第三款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節  報廢及拆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一條    市有房屋及附著物，已逾最低耐用年限，而毀損無法修復，或建物傾斜有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塌危險不堪使用，或依法令規定必須清理拆除者，應由管理機關填具報告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檢附有關證件，報請上級機關派員實地查核；確已無法修復必須報廢拆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報經市政府核定或核轉審計機關核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二條    申請拆除市有房屋，係屬奉准改建，列有經費預算者，應事先依前條規定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序辦理。但因軍事及交通情形特殊或臨時災害影響公共或行車安全必須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拆除者，得由管理機關斟酌實況先予拆除，事後補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三條    市有房屋及附著物使用未達最低耐用年限，而有下列各款情事之一者，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應敘明理由，報請市政府核定或轉審計機關核定後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因配合都市計畫及公共工程設施必須拆除或遷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依公務需要必須全部或部分拆除改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為增加基地使用價值，必須拆除改建或充作他項用途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四條    經核准報廢拆除之市有房屋及附著物，管理機關應於拆除後三十日內，向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機關辦理建物滅失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五條    各機關動產之報廢，應依「各機關財物報廢分級核定金額表」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動產報廢，應填送財產報廢單，由管理機關按每半年一期編造財產增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表及動產殘值處理清冊擬具處理意見，送財政局同意後處理。但因倉儲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容易腐壞或其他特殊情事，得由管理機關隨時依規定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六條    財產經核准報廢或拆除者，應依機關營繕工程及購置定製變賣財物稽察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關規定變賣，所得價款，除支付拆除建築物及其附著物所需費用外，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日內繳庫，並將繳款書收據影本送財政局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八章  檢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節  財產檢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七條    市政府或財政局對於各管理機關或委託經營管理事業機構之保管、使用、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益或處分市有財產情形，應作定期與不定期之檢查。必要時並得會同有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務主管機關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定期檢查，每年辦理一次。</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八條    財政局或管理機關對市有財產撥用或借用情形，應隨時檢查其用途有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如有必要，得會同辦理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九條    各機關應隨時注意所經管房地之保管使用狀況及有無被占用與帳卡異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情形；對於出租財產有無轉讓、頂替或其他違約情事，並應實施定期抽查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普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一百 條    各機關經管之財產，遇有下列災害時，應實施緊急檢查，並予適當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颱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地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豪雨及山洪暴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火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其他意外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緊急檢查處理結果，應由管理機關報請市政府查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節  財產報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一條    公用財產管理機關於每一會計年度開始前，就財產使用情形，認有變更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途、調整使用或變更為非公用財產予以處分之必要者，應擬具計畫報請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府核定，並應於每一會計年度終了時，編造財產報告，報請市政府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二條    非公用財產管理機關，應於每一會計年度開始前，擬具財產收益及處分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畫，報請市政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財產管理機關或經營機關所需經費，得按業務實際需要，編造單位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算，依法完成預算程序後動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三條    財產管理機關應就經管之市有財產，分別定期編造財產增減表、財產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統計表、財產目錄，函送財政局、主計處及審計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四條    財政局應於每一會計年度終了時，參照各管理機關所提供之財產報表及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資料編造財產總目錄，函送主計處及審計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五條    各機關首長移交時，對於經管市有財產，應依公務人員交代條例及同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臺北市施行細則規定，編造交接清冊，報請市政府查核。各級經管市有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產人員移交時，應依規定編造交接清冊簽報機關首長查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六條    財政局於必要時，得邀集各管理機關主管財產人員研商財產管理業務或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講習。</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九章  賦稅及其他費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七條    依法以土地或建築改良物為課徵對象之稅捐及工程受益費，應由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憑稅捐稽徵機關所填發之繳納通知書按期繳納，其所需款項，按預算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但事業機關應自行列入各該業務預算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八條    市有財產合於免稅或減稅規定者，應由管理機關逕向當地稅捐稽徵機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減免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經稅捐稽徵機關核定免稅或減稅之文號及起訖日期，管理機關應詳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記載，並彙送財政局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九條    已依法撥供其他機關使用之市有房地，以其為課徵對象之稅捐及工程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費，由使用機關負擔；其屬出借者，應約定由借用機關或借用人負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條    本自治條例公布施行後，應屬市有財產而漏未接管或被人隱匿，經檢舉查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屬實，並接管登記為市有者，給予檢舉人按財產價值百分之三獎金。</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十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一條    市政府得運用市有財產出售價款，撥充設立非營業循環之市有財產開發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金，供購置都市土地以推動都市發展之用；並得撥充償債基金，作為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性支出之用。其收支保管及運用辦法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撥充之市有財產開發基金之比例，應於收支保管及運用辦法中明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但出售股票之價款，應全數撥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二條    公司組織之市營事業機構，其財產管理準用本自治條例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三條    本自治條例所需財產帳冊、報表、卡片計畫及目錄之格式，由財政局會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計處及審計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財產帳冊、報表及卡片得以電子計算機處理資料代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四條    本自治條例自公布日施行。但第十七條第二項但書於八十九年十二月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日失效。</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F01">
    <w:name w:val="f-0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lder">
    <w:name w:val="folder"/>
    <w:basedOn w:val="Style14"/>
    <w:qFormat/>
    <w:rPr/>
  </w:style>
  <w:style w:type="character" w:styleId="HTML">
    <w:name w:val="HTML 預設格式 字元"/>
    <w:basedOn w:val="Style14"/>
    <w:qFormat/>
    <w:rPr>
      <w:rFonts w:ascii="細明體;MingLiU" w:hAnsi="細明體;MingLiU" w:eastAsia="細明體;MingLiU" w:cs="細明體;MingLiU"/>
      <w:sz w:val="15"/>
      <w:szCs w:val="15"/>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47:00Z</dcterms:created>
  <dc:creator>User</dc:creator>
  <dc:description/>
  <dc:language>en-US</dc:language>
  <cp:lastModifiedBy>User</cp:lastModifiedBy>
  <dcterms:modified xsi:type="dcterms:W3CDTF">2016-12-10T02:47:00Z</dcterms:modified>
  <cp:revision>2</cp:revision>
  <dc:subject/>
  <dc:title/>
</cp:coreProperties>
</file>