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不動產評價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實施要點</w:t>
      </w:r>
    </w:p>
    <w:p>
      <w:pPr>
        <w:pStyle w:val="Normal"/>
        <w:widowControl/>
        <w:spacing w:lineRule="atLeast" w:line="173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華民國八十九年五月十六日財政部台財稅第八九０四五三０五０號函發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一、本要點依不動產評價委員會組織規程第十條之規定訂定之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二、不動產評價委員會（以下簡稱評價會）籌備開會及決議案之執行，由直轄市、縣（市）稅捐稽徵處（以下簡稱直轄市、縣（市）處）辦理之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三、各直轄市、縣（市）不動產價格應先由直轄市、縣（市）處指派具有專門學驗人員，分赴各區里鄉鎮實地分別調查，其調查項目如下：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（一）各種地目等則之土地現時價值及其作物種類，收穫數量，收益概況，供求情形等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（二）各類房屋及增加房屋價值之建築物之構造型式，建築材料使用情形，及其現時價值或租金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（三）房屋所處街道區村里之商業交通發展情形及房屋之供求概況，並比較各該不同位置所在之房屋買賣價格，減除地價部分之有關資料，藉作擬訂房屋位置所在段落等級之依據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（四）各類房屋之耐用年數及其折舊標準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四、各直轄市、縣（市）不動產價格調查時，應與毗鄰直轄市、縣（市）密切取得聯繫，並依據前項調查項目，分別擬訂有關各種地目等則之土地標準價格表、房屋標準單價表、房屋位置所在段落等級表、折舊率標準表，連同調查報告及其他參考資料等，送請評價會召開會議評定之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五、直轄市、縣（市）辦理房屋稅、契稅及土地增值稅調查人員，得列席評價會，以便諮詢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六、各直轄市或縣（市）不動產標準價格，經評價會評定後，由直轄市、縣（市）政府分別於區、鄉（鎮、市）公所所在地公告之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七、本要點所規定之各項調查事項，及各項表格，由直轄市、縣（市）政府製訂，轉直轄市財政局、縣（市）稅捐稽徵處辦理。各直轄市、縣（市）政府並得斟酌各直轄市、縣（市）實際情形，增訂補充要點或有關評價參考資料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前項調查表格及補充要點，應報請財政部備案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19:00Z</dcterms:created>
  <dc:creator>User</dc:creator>
  <dc:description/>
  <dc:language>en-US</dc:language>
  <cp:lastModifiedBy>User</cp:lastModifiedBy>
  <dcterms:modified xsi:type="dcterms:W3CDTF">2016-12-10T02:21:00Z</dcterms:modified>
  <cp:revision>3</cp:revision>
  <dc:subject/>
  <dc:title/>
</cp:coreProperties>
</file>