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印花稅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沿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2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國民政府制定公布全文</w:t>
      </w:r>
      <w:r>
        <w:rPr>
          <w:sz w:val="18"/>
          <w:szCs w:val="18"/>
        </w:rPr>
        <w:t>24</w:t>
      </w:r>
      <w:r>
        <w:rPr>
          <w:sz w:val="18"/>
          <w:szCs w:val="18"/>
        </w:rPr>
        <w:t>條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2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國民政府修正公布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條及稅率表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2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國民政府修正公布稅率表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目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3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國民政府修正公布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</w:t>
      </w:r>
      <w:r>
        <w:rPr>
          <w:sz w:val="18"/>
          <w:szCs w:val="18"/>
        </w:rPr>
        <w:t>條及稅率表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3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國民政府修正公布稅率表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3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國民政府修正公布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條及稅率表</w:t>
      </w:r>
      <w:r>
        <w:rPr>
          <w:sz w:val="18"/>
          <w:szCs w:val="18"/>
        </w:rPr>
        <w:t>16</w:t>
      </w:r>
      <w:r>
        <w:rPr>
          <w:sz w:val="18"/>
          <w:szCs w:val="18"/>
        </w:rPr>
        <w:t>目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國民政府修正公布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</w:t>
      </w:r>
      <w:r>
        <w:rPr>
          <w:sz w:val="18"/>
          <w:szCs w:val="18"/>
        </w:rPr>
        <w:t>條及稅率表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3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國民政府修正公布全文</w:t>
      </w:r>
      <w:r>
        <w:rPr>
          <w:sz w:val="18"/>
          <w:szCs w:val="18"/>
        </w:rPr>
        <w:t>30</w:t>
      </w:r>
      <w:r>
        <w:rPr>
          <w:sz w:val="18"/>
          <w:szCs w:val="18"/>
        </w:rPr>
        <w:t>條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3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國民政府修正公布全文</w:t>
      </w:r>
      <w:r>
        <w:rPr>
          <w:sz w:val="18"/>
          <w:szCs w:val="18"/>
        </w:rPr>
        <w:t>36</w:t>
      </w:r>
      <w:r>
        <w:rPr>
          <w:sz w:val="18"/>
          <w:szCs w:val="18"/>
        </w:rPr>
        <w:t>條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3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總統令修正公布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及</w:t>
      </w:r>
      <w:r>
        <w:rPr>
          <w:sz w:val="18"/>
          <w:szCs w:val="18"/>
        </w:rPr>
        <w:t>29</w:t>
      </w:r>
      <w:r>
        <w:rPr>
          <w:sz w:val="18"/>
          <w:szCs w:val="18"/>
        </w:rPr>
        <w:t>條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4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總統令修正公布全文</w:t>
      </w:r>
      <w:r>
        <w:rPr>
          <w:sz w:val="18"/>
          <w:szCs w:val="18"/>
        </w:rPr>
        <w:t>44</w:t>
      </w:r>
      <w:r>
        <w:rPr>
          <w:sz w:val="18"/>
          <w:szCs w:val="18"/>
        </w:rPr>
        <w:t>條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4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總統令修正公布附表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類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目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4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總統令修正公布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條、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條、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條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條並修正附表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類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各目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類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目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6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總統令修正公布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條、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條、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條及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條</w:t>
      </w:r>
    </w:p>
    <w:p>
      <w:pPr>
        <w:pStyle w:val="Normal"/>
        <w:rPr/>
      </w:pPr>
      <w:r>
        <w:rPr>
          <w:sz w:val="18"/>
          <w:szCs w:val="18"/>
        </w:rPr>
        <w:t>暨附表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類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目、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目並刪除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目，原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目遞改為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目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6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總統令修正公布全文</w:t>
      </w:r>
      <w:r>
        <w:rPr>
          <w:sz w:val="18"/>
          <w:szCs w:val="18"/>
        </w:rPr>
        <w:t>31</w:t>
      </w:r>
      <w:r>
        <w:rPr>
          <w:sz w:val="18"/>
          <w:szCs w:val="18"/>
        </w:rPr>
        <w:t>條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6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總統令修正公布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條及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條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7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總統令修正公布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條至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條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7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總統令修正公布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條、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條、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條；並刪除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條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8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總統令修正公布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條、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條條文</w:t>
      </w:r>
      <w:r>
        <w:rPr>
          <w:sz w:val="18"/>
          <w:szCs w:val="18"/>
        </w:rPr>
        <w:br/>
      </w:r>
      <w:r>
        <w:rPr>
          <w:sz w:val="18"/>
          <w:szCs w:val="18"/>
        </w:rPr>
        <w:t>中華民國</w:t>
      </w:r>
      <w:r>
        <w:rPr>
          <w:sz w:val="18"/>
          <w:szCs w:val="18"/>
        </w:rPr>
        <w:t>9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總統令修正公布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條條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18"/>
          <w:szCs w:val="18"/>
        </w:rPr>
        <w:t>第一章　總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rPr/>
      </w:pP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一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本法規定之各種憑證，在中華民國領域內書立者，均應依本法納印花稅。</w:t>
      </w:r>
    </w:p>
    <w:p>
      <w:pPr>
        <w:pStyle w:val="Normal"/>
        <w:widowControl/>
        <w:rPr/>
      </w:pP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二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印花稅，除本法另有規定外，由財政部發行印花稅票徵收之。</w:t>
      </w:r>
    </w:p>
    <w:p>
      <w:pPr>
        <w:pStyle w:val="Normal"/>
        <w:widowControl/>
        <w:rPr/>
      </w:pP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三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本法規定之金額，以國幣為單位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其因事實上之需要而使用中央授權發行之通用貨幣者，應依政府規定之比價折算之。</w:t>
      </w:r>
    </w:p>
    <w:p>
      <w:pPr>
        <w:pStyle w:val="Normal"/>
        <w:widowControl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四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應納印花稅之憑證，於權利義務消滅後應保存二年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但公營或公私合營之事業，應依照會計法及其他有關法令之規定辦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18"/>
          <w:szCs w:val="18"/>
        </w:rPr>
        <w:t>第二章　課徵範圍</w:t>
      </w:r>
    </w:p>
    <w:p>
      <w:pPr>
        <w:pStyle w:val="Normal"/>
        <w:widowControl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五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印花稅以左列憑證為課徵範圍：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一、（刪除）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二、銀錢收據：指收到銀錢所立之單據、簿、摺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　　凡收受或代收銀錢收據、收款回執、解款條、取租簿、取租摺及付款簿等屬之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　　但兼具營業發票性質之銀錢收據及兼具銀錢收據性質之營業發票，不包括在內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三、買賣動產契據：指買賣動產所立之契據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四、承攬契據：指一方為他方完成一定工作之契據；如承包各種工程契約、承印印刷品契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及代理加工契據等屬之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五、典賣、讓受及分割不動產契據：指設定典權及買賣、交換、贈與、分割不動產所立向主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管機關申請物權登記之契據。</w:t>
      </w:r>
    </w:p>
    <w:p>
      <w:pPr>
        <w:pStyle w:val="Normal"/>
        <w:widowControl/>
        <w:rPr/>
      </w:pPr>
      <w:hyperlink r:id="rId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六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左列各種憑證免納印花稅：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一、各級政府機關及鄉（鎮、市、區）公所所立或使用在一般應負納稅義務之各種憑證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二、公私立學校處理公款所發之憑證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三、公私營事業組織內部，所用不生對外權利義務關係之單據，包括總組織與分組織間互用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而不生對外作用之單據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四、催索欠款或核對數目所用之帳單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五、各種憑證之正本已貼用印花稅票者，其副本或抄本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六、車票、船票、航空機票及其他往來客票、行李票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七、農民（農、林、漁、牧）出售本身生產之農產品所出具之收據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　　農產品第一次批發交易，由農產品批發市場代農民（農、林、漁、牧）或農民團體出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之銷貨憑證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　　農民（農、林、漁、牧）或農民團體辦理共同供銷、運銷，直接供應工廠或出口外銷出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具之銷貨憑證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八、薪給、工資收據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九、領受賑金、恤金、養老金收據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十、義務代收稅捐或其他捐獻政府款項者，於代收時所具之收據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十一、義務代發政府款項者，於向政府領款時所具之收據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十二、領受退還稅款之收據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十三、銷售印花稅票收款收據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十四、財團或社團法人組織之教育、文化、公益或慈善團體領受捐贈之收據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十五、農田水利會收取會員水利費收據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十六、建造或檢修航行於國際航線船舶所訂之契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18"/>
          <w:szCs w:val="18"/>
        </w:rPr>
        <w:t>第三章　稅率或稅額</w:t>
      </w:r>
    </w:p>
    <w:p>
      <w:pPr>
        <w:pStyle w:val="Normal"/>
        <w:widowControl/>
        <w:rPr/>
      </w:pPr>
      <w:hyperlink r:id="rId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七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印花稅稅率或稅額如左：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　一、（刪除）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　二、銀錢收據：每件按金額千分之四，由立據人貼印花稅票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　　　招標人收受押標金收據：每件按金額千分之一，由立據人貼印花稅票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　三、承攬契據：每件按金額千分之一，由立約或立據人貼印花稅票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　四、典賣、讓受及分割不動產契據：每件按金額千分之一，由立約或立據人貼印花稅票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　五、買賣動產契據：每件稅額四元，由立約或立據人貼印花稅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18"/>
          <w:szCs w:val="18"/>
        </w:rPr>
        <w:t>第四章　納稅方法</w:t>
      </w:r>
    </w:p>
    <w:p>
      <w:pPr>
        <w:pStyle w:val="Normal"/>
        <w:widowControl/>
        <w:rPr/>
      </w:pPr>
      <w:hyperlink r:id="rId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八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應納印花稅之憑證，於書立後交付或使用時，應貼足印花稅票；其稅額巨大不便貼用印花稅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票者，得請由稽徵機關開給繳款書繳納之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公私營事業組織所用各種憑證應納之印花稅，於報經所在地主管稽徵機關核准後，得彙總繳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納，其辦法由財政部定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hyperlink r:id="rId1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九條</w:t>
        </w:r>
      </w:hyperlink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印花稅以計至通用貨幣元為止，凡按件實貼印花稅票者，如每件依稅率計算之印花稅額不足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通用貨幣一元及每件稅額尾數不足通用貨幣一元之部分，均免予貼用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經核准彙總繳納印花稅者，如彙總繳納稅額不足通用貨幣一元及應納稅額尾數不足通用貨幣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一元之部分，均免予繳納。</w:t>
      </w:r>
    </w:p>
    <w:p>
      <w:pPr>
        <w:pStyle w:val="Normal"/>
        <w:widowControl/>
        <w:rPr/>
      </w:pPr>
      <w:hyperlink r:id="rId1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十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貼用印花稅票，應由納稅義務人於每枚稅票與原件紙面騎縫處，加蓋圖章註銷之，個人得以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簽名或劃押代替圖章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但稅票連綴，無從貼近原件紙面騎縫者，得以稅票之連綴處為騎縫註銷之。</w:t>
      </w:r>
    </w:p>
    <w:p>
      <w:pPr>
        <w:pStyle w:val="Normal"/>
        <w:widowControl/>
        <w:rPr/>
      </w:pPr>
      <w:hyperlink r:id="rId1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十一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印花稅票經貼用註銷者，不得揭下重用。</w:t>
      </w:r>
    </w:p>
    <w:p>
      <w:pPr>
        <w:pStyle w:val="Normal"/>
        <w:widowControl/>
        <w:rPr/>
      </w:pPr>
      <w:hyperlink r:id="rId1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十二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同一憑證須備具二份以上，由雙方或各方關係人各執一份者，應於每份各別貼用印花稅票；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同一憑證之副本或抄本視同正本使用者，仍應貼用印花稅票。</w:t>
      </w:r>
    </w:p>
    <w:p>
      <w:pPr>
        <w:pStyle w:val="Normal"/>
        <w:widowControl/>
        <w:rPr/>
      </w:pPr>
      <w:hyperlink r:id="rId1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十三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同一憑證而具有兩種以上性質；稅率相同者，僅按一種貼用印花稅票；稅率不同者，應按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高之稅率計算稅額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應使用高稅額之憑證而以低稅額之憑證代替者，須按高稅額之憑證貼用印花稅票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凡以非納稅憑證代替應納稅憑證使用者，仍應按其性質所屬類目貼用印花稅票。</w:t>
      </w:r>
    </w:p>
    <w:p>
      <w:pPr>
        <w:pStyle w:val="Normal"/>
        <w:widowControl/>
        <w:rPr/>
      </w:pPr>
      <w:hyperlink r:id="rId1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十四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同一行為產生兩種以上憑證，除本法另有規定外，應各按其性質所屬類目，分別貼用印花稅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票。</w:t>
      </w:r>
    </w:p>
    <w:p>
      <w:pPr>
        <w:pStyle w:val="Normal"/>
        <w:widowControl/>
        <w:rPr/>
      </w:pPr>
      <w:hyperlink r:id="rId1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十五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經關係人約定將巳失時效之憑證繼續使用者，應另貼印花稅票。</w:t>
      </w:r>
    </w:p>
    <w:p>
      <w:pPr>
        <w:pStyle w:val="Normal"/>
        <w:widowControl/>
        <w:rPr/>
      </w:pPr>
      <w:hyperlink r:id="rId1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十六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已貼印花稅票之憑證，因事實變更而修改原憑證繼續使用，其變更部分，如須加貼印花稅票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時，仍應補足之。</w:t>
      </w:r>
    </w:p>
    <w:p>
      <w:pPr>
        <w:pStyle w:val="Normal"/>
        <w:widowControl/>
        <w:rPr/>
      </w:pPr>
      <w:hyperlink r:id="rId1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十七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應貼印花稅票之憑證，如所載金額係外國貨幣，於交付或使用時，應按政府規定或認可之兌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換率，折算為本國貨幣計貼。</w:t>
      </w:r>
    </w:p>
    <w:p>
      <w:pPr>
        <w:pStyle w:val="Normal"/>
        <w:widowControl/>
        <w:rPr/>
      </w:pPr>
      <w:hyperlink r:id="rId1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十八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應貼印花稅票之憑證，如未載明金額，應按憑證所載品名及數量，依使用時當地時價計貼。</w:t>
      </w:r>
    </w:p>
    <w:p>
      <w:pPr>
        <w:pStyle w:val="Normal"/>
        <w:widowControl/>
        <w:rPr/>
      </w:pPr>
      <w:hyperlink r:id="rId2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十九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（刪除）</w:t>
      </w:r>
    </w:p>
    <w:p>
      <w:pPr>
        <w:pStyle w:val="Normal"/>
        <w:widowControl/>
        <w:rPr/>
      </w:pPr>
      <w:hyperlink r:id="rId2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二十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支取銀錢之簿、摺，應按收取數額逐筆貼用印花稅票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憑以付款之付款簿，由收款人在帳簿內簽名或蓋章，以代替收據者亦同，由付款人扣款代貼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一宗交易先開立臨時收據再開立正式收據，或分次收款先開立分次收款收據再開立總收據者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，臨時收據或分次收款收據應先行分別貼足印花稅票，俟開立正式收據或總收據時，將臨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收據或分次收款收據收回貼附背面；其金額相等者，正式收據或總收據免再貼印花稅票；其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不相等者，應於正式收據或總收據上補足差額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開立正式收據或總收據時，未依規定將臨時收據或分次收款收據收回貼附背面者，應照所載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全部金額貼用印花稅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18"/>
          <w:szCs w:val="18"/>
        </w:rPr>
        <w:t>第五章　印花稅檢查</w:t>
      </w:r>
    </w:p>
    <w:p>
      <w:pPr>
        <w:pStyle w:val="Normal"/>
        <w:widowControl/>
        <w:rPr/>
      </w:pPr>
      <w:hyperlink r:id="rId2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二十一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印花稅之檢查，由財政部主管印花稅機關，依稅捐稽徵法規定執行之；檢查規則，由財政部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定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hyperlink r:id="rId2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二十二條</w:t>
        </w:r>
      </w:hyperlink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違反本法之憑證，任何人得向主管徵收機關舉發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18"/>
          <w:szCs w:val="18"/>
        </w:rPr>
        <w:t>第六章　罰則</w:t>
      </w:r>
    </w:p>
    <w:p>
      <w:pPr>
        <w:pStyle w:val="Normal"/>
        <w:widowControl/>
        <w:rPr/>
      </w:pPr>
      <w:hyperlink r:id="rId2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二十三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違反第八條第一項或第十二條至第二十條之規定，不貼印花稅票或貼用不足稅額者，除補貼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印花稅票外，按漏貼稅額處五倍至十五倍罰鍰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以總繳方式完納印花稅，逾期繳納者，應依稅捐稽徵法第二十條之規定處理；逾三十日仍未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繳納者，除由稽徵機關移送法院強制執行外，並依情節輕重，按滯納之稅額處一倍至五倍罰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鍰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違反第四條之規定者，除漏稅部分依第一項處罰外，應按情節輕重，處一千元以下罰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hyperlink r:id="rId2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二十四條</w:t>
        </w:r>
      </w:hyperlink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違反第十條之規定者，按情節輕重，照未經註銷或註銷不合規定之印花稅票數額，處五倍至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十倍罰鍰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違反第十一條之規定者，按情節輕重，照所揭下重用之印花稅票數額，處二十倍至三十倍罰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hyperlink r:id="rId2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二十五條</w:t>
        </w:r>
      </w:hyperlink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妨害印花稅之檢查者，依刑法妨害公務罪處斷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hyperlink r:id="rId2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二十六條</w:t>
        </w:r>
      </w:hyperlink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同一憑證違反本法所定情事在兩種以上者，應分別裁定合併處罰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hyperlink r:id="rId2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二十七條</w:t>
        </w:r>
      </w:hyperlink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（刪除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hyperlink r:id="rId2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二十八條</w:t>
        </w:r>
      </w:hyperlink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（刪除）</w:t>
      </w:r>
    </w:p>
    <w:p>
      <w:pPr>
        <w:pStyle w:val="Normal"/>
        <w:widowControl/>
        <w:rPr/>
      </w:pPr>
      <w:hyperlink r:id="rId3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二十九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凡違反本法之憑證，於處罰後，其屬漏稅或揭下重用者，仍應由負責貼印花稅票人，按應納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稅額補足印花稅票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未經註銷或註銷不合規定者，仍應由負責貼印花稅票人，依法補行註銷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其負責人所在不明者，應由憑證使用人或持有人補辦之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18"/>
          <w:szCs w:val="18"/>
        </w:rPr>
        <w:t>第七章　附則</w:t>
      </w:r>
    </w:p>
    <w:p>
      <w:pPr>
        <w:pStyle w:val="Normal"/>
        <w:widowControl/>
        <w:rPr/>
      </w:pPr>
      <w:hyperlink r:id="rId3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三十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16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本法施行細則，由財政部擬訂，報請行政院核定之。</w:t>
      </w:r>
    </w:p>
    <w:p>
      <w:pPr>
        <w:pStyle w:val="Normal"/>
        <w:widowControl/>
        <w:spacing w:lineRule="atLeast" w:line="216"/>
        <w:rPr/>
      </w:pPr>
      <w:hyperlink r:id="rId3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18"/>
            <w:szCs w:val="18"/>
            <w:u w:val="single"/>
          </w:rPr>
          <w:t>第三十一條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本法自公布日施行。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本法修正條文之施行日期，由行政院以命令定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Mainfont95b1">
    <w:name w:val="main_font95b1"/>
    <w:basedOn w:val="Style14"/>
    <w:qFormat/>
    <w:rPr>
      <w:rFonts w:ascii="Arial" w:hAnsi="Arial" w:cs="Arial"/>
      <w:b/>
      <w:bCs/>
      <w:strike w:val="false"/>
      <w:dstrike w:val="false"/>
      <w:color w:val="000000"/>
      <w:sz w:val="23"/>
      <w:szCs w:val="23"/>
      <w:u w:val="none"/>
    </w:rPr>
  </w:style>
  <w:style w:type="character" w:styleId="Word22">
    <w:name w:val="word22"/>
    <w:basedOn w:val="Style14"/>
    <w:qFormat/>
    <w:rPr>
      <w:rFonts w:ascii="新細明體;PMingLiU" w:hAnsi="新細明體;PMingLiU" w:eastAsia="新細明體;PMingLiU" w:cs="新細明體;PMingLiU"/>
      <w:b/>
      <w:bCs/>
      <w:color w:val="FF0000"/>
      <w:sz w:val="23"/>
      <w:szCs w:val="23"/>
    </w:rPr>
  </w:style>
  <w:style w:type="character" w:styleId="Word42">
    <w:name w:val="word42"/>
    <w:basedOn w:val="Style14"/>
    <w:qFormat/>
    <w:rPr>
      <w:rFonts w:ascii="新細明體;PMingLiU" w:hAnsi="新細明體;PMingLiU" w:eastAsia="新細明體;PMingLiU" w:cs="新細明體;PMingLiU"/>
      <w:color w:val="00000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.gov.tw/web-ch/index.jsp?contlink=include/lawcontrastshow_single.jsp?serno=200912191353&amp;languagetype=ch" TargetMode="External"/><Relationship Id="rId3" Type="http://schemas.openxmlformats.org/officeDocument/2006/relationships/hyperlink" Target="http://www.dot.gov.tw/web-ch/index.jsp?contlink=include/lawcontrastshow_single.jsp?serno=200912191354&amp;languagetype=ch" TargetMode="External"/><Relationship Id="rId4" Type="http://schemas.openxmlformats.org/officeDocument/2006/relationships/hyperlink" Target="http://www.dot.gov.tw/web-ch/index.jsp?contlink=include/lawcontrastshow_single.jsp?serno=200912191355&amp;languagetype=ch" TargetMode="External"/><Relationship Id="rId5" Type="http://schemas.openxmlformats.org/officeDocument/2006/relationships/hyperlink" Target="http://www.dot.gov.tw/web-ch/index.jsp?contlink=include/lawcontrastshow_single.jsp?serno=200912191356&amp;languagetype=ch" TargetMode="External"/><Relationship Id="rId6" Type="http://schemas.openxmlformats.org/officeDocument/2006/relationships/hyperlink" Target="http://www.dot.gov.tw/web-ch/index.jsp?contlink=include/lawcontrastshow_single.jsp?serno=200912191357&amp;languagetype=ch" TargetMode="External"/><Relationship Id="rId7" Type="http://schemas.openxmlformats.org/officeDocument/2006/relationships/hyperlink" Target="http://www.dot.gov.tw/web-ch/index.jsp?contlink=include/lawcontrastshow_single.jsp?serno=200912191358&amp;languagetype=ch" TargetMode="External"/><Relationship Id="rId8" Type="http://schemas.openxmlformats.org/officeDocument/2006/relationships/hyperlink" Target="http://www.dot.gov.tw/web-ch/index.jsp?contlink=include/lawcontrastshow_single.jsp?serno=200912191359&amp;languagetype=ch" TargetMode="External"/><Relationship Id="rId9" Type="http://schemas.openxmlformats.org/officeDocument/2006/relationships/hyperlink" Target="http://www.dot.gov.tw/web-ch/index.jsp?contlink=include/lawcontrastshow_single.jsp?serno=200912191360&amp;languagetype=ch" TargetMode="External"/><Relationship Id="rId10" Type="http://schemas.openxmlformats.org/officeDocument/2006/relationships/hyperlink" Target="http://www.dot.gov.tw/web-ch/index.jsp?contlink=include/lawcontrastshow_single.jsp?serno=200912191361&amp;languagetype=ch" TargetMode="External"/><Relationship Id="rId11" Type="http://schemas.openxmlformats.org/officeDocument/2006/relationships/hyperlink" Target="http://www.dot.gov.tw/web-ch/index.jsp?contlink=include/lawcontrastshow_single.jsp?serno=200912191362&amp;languagetype=ch" TargetMode="External"/><Relationship Id="rId12" Type="http://schemas.openxmlformats.org/officeDocument/2006/relationships/hyperlink" Target="http://www.dot.gov.tw/web-ch/index.jsp?contlink=include/lawcontrastshow_single.jsp?serno=200912191363&amp;languagetype=ch" TargetMode="External"/><Relationship Id="rId13" Type="http://schemas.openxmlformats.org/officeDocument/2006/relationships/hyperlink" Target="http://www.dot.gov.tw/web-ch/index.jsp?contlink=include/lawcontrastshow_single.jsp?serno=200912191364&amp;languagetype=ch" TargetMode="External"/><Relationship Id="rId14" Type="http://schemas.openxmlformats.org/officeDocument/2006/relationships/hyperlink" Target="http://www.dot.gov.tw/web-ch/index.jsp?contlink=include/lawcontrastshow_single.jsp?serno=200912191365&amp;languagetype=ch" TargetMode="External"/><Relationship Id="rId15" Type="http://schemas.openxmlformats.org/officeDocument/2006/relationships/hyperlink" Target="http://www.dot.gov.tw/web-ch/index.jsp?contlink=include/lawcontrastshow_single.jsp?serno=200912191366&amp;languagetype=ch" TargetMode="External"/><Relationship Id="rId16" Type="http://schemas.openxmlformats.org/officeDocument/2006/relationships/hyperlink" Target="http://www.dot.gov.tw/web-ch/index.jsp?contlink=include/lawcontrastshow_single.jsp?serno=200912191367&amp;languagetype=ch" TargetMode="External"/><Relationship Id="rId17" Type="http://schemas.openxmlformats.org/officeDocument/2006/relationships/hyperlink" Target="http://www.dot.gov.tw/web-ch/index.jsp?contlink=include/lawcontrastshow_single.jsp?serno=200912191368&amp;languagetype=ch" TargetMode="External"/><Relationship Id="rId18" Type="http://schemas.openxmlformats.org/officeDocument/2006/relationships/hyperlink" Target="http://www.dot.gov.tw/web-ch/index.jsp?contlink=include/lawcontrastshow_single.jsp?serno=200912191369&amp;languagetype=ch" TargetMode="External"/><Relationship Id="rId19" Type="http://schemas.openxmlformats.org/officeDocument/2006/relationships/hyperlink" Target="http://www.dot.gov.tw/web-ch/index.jsp?contlink=include/lawcontrastshow_single.jsp?serno=200912191370&amp;languagetype=ch" TargetMode="External"/><Relationship Id="rId20" Type="http://schemas.openxmlformats.org/officeDocument/2006/relationships/hyperlink" Target="http://www.dot.gov.tw/web-ch/index.jsp?contlink=include/lawcontrastshow_single.jsp?serno=200912191371&amp;languagetype=ch" TargetMode="External"/><Relationship Id="rId21" Type="http://schemas.openxmlformats.org/officeDocument/2006/relationships/hyperlink" Target="http://www.dot.gov.tw/web-ch/index.jsp?contlink=include/lawcontrastshow_single.jsp?serno=200912191372&amp;languagetype=ch" TargetMode="External"/><Relationship Id="rId22" Type="http://schemas.openxmlformats.org/officeDocument/2006/relationships/hyperlink" Target="http://www.dot.gov.tw/web-ch/index.jsp?contlink=include/lawcontrastshow_single.jsp?serno=200912191373&amp;languagetype=ch" TargetMode="External"/><Relationship Id="rId23" Type="http://schemas.openxmlformats.org/officeDocument/2006/relationships/hyperlink" Target="http://www.dot.gov.tw/web-ch/index.jsp?contlink=include/lawcontrastshow_single.jsp?serno=200912191374&amp;languagetype=ch" TargetMode="External"/><Relationship Id="rId24" Type="http://schemas.openxmlformats.org/officeDocument/2006/relationships/hyperlink" Target="http://www.dot.gov.tw/web-ch/index.jsp?contlink=include/lawcontrastshow_single.jsp?serno=200912191375&amp;languagetype=ch" TargetMode="External"/><Relationship Id="rId25" Type="http://schemas.openxmlformats.org/officeDocument/2006/relationships/hyperlink" Target="http://www.dot.gov.tw/web-ch/index.jsp?contlink=include/lawcontrastshow_single.jsp?serno=200912191376&amp;languagetype=ch" TargetMode="External"/><Relationship Id="rId26" Type="http://schemas.openxmlformats.org/officeDocument/2006/relationships/hyperlink" Target="http://www.dot.gov.tw/web-ch/index.jsp?contlink=include/lawcontrastshow_single.jsp?serno=200912191377&amp;languagetype=ch" TargetMode="External"/><Relationship Id="rId27" Type="http://schemas.openxmlformats.org/officeDocument/2006/relationships/hyperlink" Target="http://www.dot.gov.tw/web-ch/index.jsp?contlink=include/lawcontrastshow_single.jsp?serno=200912191378&amp;languagetype=ch" TargetMode="External"/><Relationship Id="rId28" Type="http://schemas.openxmlformats.org/officeDocument/2006/relationships/hyperlink" Target="http://www.dot.gov.tw/web-ch/index.jsp?contlink=include/lawcontrastshow_single.jsp?serno=200912191379&amp;languagetype=ch" TargetMode="External"/><Relationship Id="rId29" Type="http://schemas.openxmlformats.org/officeDocument/2006/relationships/hyperlink" Target="http://www.dot.gov.tw/web-ch/index.jsp?contlink=include/lawcontrastshow_single.jsp?serno=200912191380&amp;languagetype=ch" TargetMode="External"/><Relationship Id="rId30" Type="http://schemas.openxmlformats.org/officeDocument/2006/relationships/hyperlink" Target="http://www.dot.gov.tw/web-ch/index.jsp?contlink=include/lawcontrastshow_single.jsp?serno=200912191381&amp;languagetype=ch" TargetMode="External"/><Relationship Id="rId31" Type="http://schemas.openxmlformats.org/officeDocument/2006/relationships/hyperlink" Target="http://www.dot.gov.tw/web-ch/index.jsp?contlink=include/lawcontrastshow_single.jsp?serno=200912191382&amp;languagetype=ch" TargetMode="External"/><Relationship Id="rId32" Type="http://schemas.openxmlformats.org/officeDocument/2006/relationships/hyperlink" Target="http://www.dot.gov.tw/web-ch/index.jsp?contlink=include/lawcontrastshow_single.jsp?serno=200912191383&amp;languagetype=ch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1:58:00Z</dcterms:created>
  <dc:creator>User</dc:creator>
  <dc:description/>
  <dc:language>en-US</dc:language>
  <cp:lastModifiedBy>User</cp:lastModifiedBy>
  <dcterms:modified xsi:type="dcterms:W3CDTF">2016-12-10T02:04:00Z</dcterms:modified>
  <cp:revision>1</cp:revision>
  <dc:subject/>
  <dc:title/>
</cp:coreProperties>
</file>