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房屋稅條例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【修正日期】民國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公布日期】民國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【法規沿革】</w:t>
      </w:r>
    </w:p>
    <w:p>
      <w:pPr>
        <w:pStyle w:val="Normal"/>
        <w:spacing w:lineRule="exact" w:line="240"/>
        <w:rPr/>
      </w:pPr>
      <w:bookmarkStart w:id="0" w:name="_top"/>
      <w:bookmarkEnd w:id="0"/>
      <w:r>
        <w:rPr>
          <w:sz w:val="18"/>
          <w:szCs w:val="18"/>
        </w:rPr>
        <w:t>1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三十二年三月一日國民大會制定公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2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三十三年十月三日國民大會修正公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3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三十五年十二月五日國民大會修正公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4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三十六年十一月十四日國民大會修正公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5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三十九年六月十七日總統修正公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6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四十四年十二月三十一日總統修正公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7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五十六年四月十一日總統修正公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8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五十九年七月八日總統修正公布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條條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9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六十一年十二月十一日總統（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）台統（一）義字第</w:t>
      </w:r>
      <w:r>
        <w:rPr>
          <w:sz w:val="18"/>
          <w:szCs w:val="18"/>
        </w:rPr>
        <w:t>0915</w:t>
      </w:r>
      <w:r>
        <w:rPr>
          <w:sz w:val="18"/>
          <w:szCs w:val="18"/>
        </w:rPr>
        <w:t>號令修正公布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條條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10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六十三年十一月三十日總統（</w:t>
      </w:r>
      <w:r>
        <w:rPr>
          <w:sz w:val="18"/>
          <w:szCs w:val="18"/>
        </w:rPr>
        <w:t>63</w:t>
      </w:r>
      <w:r>
        <w:rPr>
          <w:sz w:val="18"/>
          <w:szCs w:val="18"/>
        </w:rPr>
        <w:t>）台統（一）義字第</w:t>
      </w:r>
      <w:r>
        <w:rPr>
          <w:sz w:val="18"/>
          <w:szCs w:val="18"/>
        </w:rPr>
        <w:t>5416</w:t>
      </w:r>
      <w:r>
        <w:rPr>
          <w:sz w:val="18"/>
          <w:szCs w:val="18"/>
        </w:rPr>
        <w:t>號令修正公布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條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款條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11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七十年五月二十日總統（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）台統（一）義字第</w:t>
      </w:r>
      <w:r>
        <w:rPr>
          <w:sz w:val="18"/>
          <w:szCs w:val="18"/>
        </w:rPr>
        <w:t>3239</w:t>
      </w:r>
      <w:r>
        <w:rPr>
          <w:sz w:val="18"/>
          <w:szCs w:val="18"/>
        </w:rPr>
        <w:t>號令修正公布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條條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12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七十二年十一月十一日總統（</w:t>
      </w:r>
      <w:r>
        <w:rPr>
          <w:sz w:val="18"/>
          <w:szCs w:val="18"/>
        </w:rPr>
        <w:t>72</w:t>
      </w:r>
      <w:r>
        <w:rPr>
          <w:sz w:val="18"/>
          <w:szCs w:val="18"/>
        </w:rPr>
        <w:t>）台統（一）義字第</w:t>
      </w:r>
      <w:r>
        <w:rPr>
          <w:sz w:val="18"/>
          <w:szCs w:val="18"/>
        </w:rPr>
        <w:t>6262</w:t>
      </w:r>
      <w:r>
        <w:rPr>
          <w:sz w:val="18"/>
          <w:szCs w:val="18"/>
        </w:rPr>
        <w:t>號令修正公布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條條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13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八十一年七月二十九日總統（</w:t>
      </w:r>
      <w:r>
        <w:rPr>
          <w:sz w:val="18"/>
          <w:szCs w:val="18"/>
        </w:rPr>
        <w:t>81</w:t>
      </w:r>
      <w:r>
        <w:rPr>
          <w:sz w:val="18"/>
          <w:szCs w:val="18"/>
        </w:rPr>
        <w:t>）華總（一）義字第</w:t>
      </w:r>
      <w:r>
        <w:rPr>
          <w:sz w:val="18"/>
          <w:szCs w:val="18"/>
        </w:rPr>
        <w:t>3668</w:t>
      </w:r>
      <w:r>
        <w:rPr>
          <w:sz w:val="18"/>
          <w:szCs w:val="18"/>
        </w:rPr>
        <w:t>號令修正公布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條，並刪除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</w:t>
      </w:r>
      <w:r>
        <w:rPr>
          <w:sz w:val="18"/>
          <w:szCs w:val="18"/>
        </w:rPr>
        <w:t>條條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14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八十二年七月三十日總統（</w:t>
      </w:r>
      <w:r>
        <w:rPr>
          <w:sz w:val="18"/>
          <w:szCs w:val="18"/>
        </w:rPr>
        <w:t>82</w:t>
      </w:r>
      <w:r>
        <w:rPr>
          <w:sz w:val="18"/>
          <w:szCs w:val="18"/>
        </w:rPr>
        <w:t>）華總（一）義字第</w:t>
      </w:r>
      <w:r>
        <w:rPr>
          <w:sz w:val="18"/>
          <w:szCs w:val="18"/>
        </w:rPr>
        <w:t>3703</w:t>
      </w:r>
      <w:r>
        <w:rPr>
          <w:sz w:val="18"/>
          <w:szCs w:val="18"/>
        </w:rPr>
        <w:t>號令刪除第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1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19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～</w:t>
      </w:r>
      <w:r>
        <w:rPr>
          <w:sz w:val="18"/>
          <w:szCs w:val="18"/>
        </w:rPr>
        <w:t>21</w:t>
      </w:r>
      <w:r>
        <w:rPr>
          <w:sz w:val="18"/>
          <w:szCs w:val="18"/>
        </w:rPr>
        <w:t>條條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15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九十年六月二十日總統（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）華總一義字第</w:t>
      </w:r>
      <w:r>
        <w:rPr>
          <w:sz w:val="18"/>
          <w:szCs w:val="18"/>
        </w:rPr>
        <w:t>9000116980</w:t>
      </w:r>
      <w:r>
        <w:rPr>
          <w:sz w:val="18"/>
          <w:szCs w:val="18"/>
        </w:rPr>
        <w:t>號令修正公布第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5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6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1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10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1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1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1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15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1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16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2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2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2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2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2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25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條條文；定自中華民國九十年七月一日施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16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九十六年三月二十一日總統華總一義字第</w:t>
      </w:r>
      <w:r>
        <w:rPr>
          <w:sz w:val="18"/>
          <w:szCs w:val="18"/>
        </w:rPr>
        <w:t>09600034661</w:t>
      </w:r>
      <w:r>
        <w:rPr>
          <w:sz w:val="18"/>
          <w:szCs w:val="18"/>
        </w:rPr>
        <w:t>號令修正公布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1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第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</w:rPr>
        <w:t>15</w:t>
      </w:r>
      <w:r>
        <w:rPr>
          <w:rStyle w:val="InternetLink"/>
          <w:sz w:val="18"/>
          <w:szCs w:val="18"/>
        </w:rPr>
        <w:t>條</w:t>
      </w:r>
      <w:r>
        <w:rPr>
          <w:sz w:val="18"/>
          <w:szCs w:val="18"/>
        </w:rPr>
        <w:t>條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17</w:t>
      </w: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sz w:val="18"/>
          <w:szCs w:val="18"/>
        </w:rPr>
        <w:t>中華民國一百零三年六月四日總統華總一義字第</w:t>
      </w:r>
      <w:r>
        <w:rPr>
          <w:sz w:val="18"/>
          <w:szCs w:val="18"/>
        </w:rPr>
        <w:t>10300085851</w:t>
      </w:r>
      <w:r>
        <w:rPr>
          <w:sz w:val="18"/>
          <w:szCs w:val="18"/>
        </w:rPr>
        <w:t>號令修正公布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第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</w:rPr>
        <w:t>5</w:t>
      </w:r>
      <w:r>
        <w:rPr>
          <w:rStyle w:val="InternetLink"/>
          <w:sz w:val="18"/>
          <w:szCs w:val="18"/>
        </w:rPr>
        <w:t>條</w:t>
      </w:r>
      <w:r>
        <w:rPr>
          <w:sz w:val="18"/>
          <w:szCs w:val="18"/>
        </w:rPr>
        <w:t>條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&lt;br%2F&gt;&lt;h5&gt;【法規內容】&lt;%2Fh5&gt;"/>
      <w:bookmarkStart w:id="2" w:name="_&lt;br%2F&gt;&lt;h5&gt;【法規內容】&lt;%2Fh5&gt;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法規內容】</w:t>
      </w:r>
    </w:p>
    <w:p>
      <w:pPr>
        <w:pStyle w:val="Normal"/>
        <w:rPr>
          <w:sz w:val="18"/>
          <w:szCs w:val="18"/>
        </w:rPr>
      </w:pPr>
      <w:bookmarkStart w:id="3" w:name="a1"/>
      <w:bookmarkEnd w:id="3"/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條（徵收依據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稅之徵收，依本條例之規定；本條例未規定者，依其他有關法律之規定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各直轄市及各縣（市）（局）未依</w:t>
      </w:r>
      <w:hyperlink r:id="rId2">
        <w:r>
          <w:rPr>
            <w:rStyle w:val="InternetLink"/>
            <w:sz w:val="18"/>
            <w:szCs w:val="18"/>
          </w:rPr>
          <w:t>土地法</w:t>
        </w:r>
      </w:hyperlink>
      <w:r>
        <w:rPr>
          <w:sz w:val="18"/>
          <w:szCs w:val="18"/>
        </w:rPr>
        <w:t>徵收土地改良物稅之地區，均依本條例之規定徵收房屋稅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4" w:name="a2"/>
      <w:bookmarkEnd w:id="4"/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條（名詞定義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本條例用辭之定義如左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房屋，指固定於土地上之建築物，供營業、工作或住宅用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增加該房屋使用價值之建築物，指附屬於應徵房屋稅房屋之其他建築物，因而增加該房屋之使用價值者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條（課徵對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稅，以附著於土地之各種房屋，及有關增加該房屋使用價值之建築物，為課徵對象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5" w:name="a4"/>
      <w:bookmarkEnd w:id="5"/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條（徵收之相對人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稅向房屋所有人徵收之。其設有典權者，向典權人徵收之。共有房屋向共有人徵收之，由共有人推定一人繳納，其不為推定者，由現住人或使用人代繳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前項代繳之房屋稅，在其應負擔部分以外之稅款，對於其他共有人有求償權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一項所有權人或典權人住址不明，或非居住房屋所在地者，應由管理人或現住人繳納之。如屬出租，應由承租人負責代繳，抵扣房租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未辦建物所有權第一次登記且所有人不明之房屋，其房屋稅向使用執照所載起造人徵收之；無使用執照者，向建造執照所載起造人徵收之；無建造執照者，向現住人或管理人徵收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房屋為信託財產者，於信託關係存續中，以受託人為房屋稅之納稅義務人。受託人為二人以上者，準用第一項有關共有房屋之規定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稅向房屋所有人徵收之。其設有典權者，向典權人徵收之。共有房屋向共有人徵收之，由共有人推定一人繳納，其不為推定者，由現住人或使用人代繳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前項代繳之房屋稅，在其應負擔部分以外之稅款，對於其他共有人有求償權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一項所有權人或典權人住址不明，或非居住房屋所在地者，應由管理人或現住人繳納之。如屬出租，應由承租人負責代繳，抵扣房租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6" w:name="a5"/>
      <w:bookmarkEnd w:id="6"/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條（稅率）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稅依房屋現值，按下列稅率課徵之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住家用房屋：供自住或公益出租人出租使用者，為其房屋現值百分之一點二；其他供住家用者，最低不得少於其房屋現值百分之一點五，最高不得超過百分之三點六。各地方政府得視所有權人持有房屋戶數訂定差別稅率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非住家用房屋：供營業、私人醫院、診所或自由職業事務所使用者，最低不得少於其房屋現值百分之三，最高不得超過百分之五；供人民團體等非營業使用者，最低不得少於其房屋現值百分之一點五，最高不得超過百分之二點五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房屋同時作住家及非住家用者，應以實際使用面積，分別按住家用或非住家用稅率，課徵房屋稅。但非住家用者，課稅面積最低不得少於全部面積六分之一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前項第一款供自住及公益出租人出租使用之</w:t>
      </w:r>
      <w:hyperlink r:id="rId3">
        <w:r>
          <w:rPr>
            <w:rStyle w:val="InternetLink"/>
            <w:sz w:val="18"/>
            <w:szCs w:val="18"/>
          </w:rPr>
          <w:t>認定標準</w:t>
        </w:r>
      </w:hyperlink>
      <w:r>
        <w:rPr>
          <w:sz w:val="18"/>
          <w:szCs w:val="18"/>
        </w:rPr>
        <w:t>，由財政部定之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1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稅依房屋現值，按左列稅率課徵之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住家用房屋最低不得少於其房屋現值百分之一點二，最高不得超過百分之二。但自住房屋為其房屋現值百分之一點二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非住家用房屋，其為營業用者，最低不得少於其房屋現值百分之三，最高不得超過百分之五。其為私人醫院、診所、自由職業事務所及人民團體等非營業用者，最低不得少於其房屋現值百分之一點五，最高不得超過百分之二點五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房屋同時作住家及非住家用者，應以實際使用面積，分別按住家用或非住家用稅率，課徵房屋稅。但非住家用者，課稅面積最低不得少於全部面積六分之一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稅依房屋現值，按左列稅率課徵之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住家用房屋最低不得少於其房屋現值百分之一點三八，最高不得超過百分之二。但自住房屋不得超過百分之一點三八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非住家用房屋，其為營業用者，最低不得少於其房屋現值百分之三，最高不得超過百分之五。其為私人醫院、診所、自由職業事務所及人民團體等非營業用者，最低不得少於其房屋現值百分之一點五、最高不得超過百分之二點五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房屋同時作住家及非住家用者，應以實際使用面積，分別按住家用或非住家用稅率，課徵房屋稅。但非住家用者，課稅面積最低不得少於全部面積六分之一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7" w:name="a6"/>
      <w:bookmarkEnd w:id="7"/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條（稅率擬定程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直轄市及縣（市）政府得視地方實際情形，在前條規定稅率範圍內，分別規定房屋稅徵收率，提經當地民意機關通過，報請或層轉財政部備案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直轄市及縣（市）政府得視地方實際情形，在前條規定稅率範圍內，分別規定房屋稅徵收率，提經當地民意機關通過，報請或層轉財政部備案。但在縣（市）部分，省政府認有統一規定房屋稅徵收率之必要時，得提經省民意機關通過，報財政部備案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8" w:name="a7"/>
      <w:bookmarkEnd w:id="8"/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條（申報現值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納稅義務人應於房屋建造完成之日起三十日內檢附有關文件，向當地主管稽徵機關申報房屋稅籍有關事項及使用情形；其有增建、改建、變更使用或移轉、承典時，亦同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納稅義務人應於房屋建造完成之日起三十日內，向當地主管稽徵機關申報房屋現值及使用情形；其有增建、改建、變更使用或移轉承典時亦同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9" w:name="a8"/>
      <w:bookmarkEnd w:id="9"/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條（停止課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遇有焚燬、坍塌、拆除至不堪居住程度者，應由納稅義務人申報當地主管稽徵機關查實後，在未重建完成期內，停止課稅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10" w:name="a9"/>
      <w:bookmarkEnd w:id="10"/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條（評價）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各直轄市、縣（市）（局）應選派有關主管人員及建築技術專門人員組織不動產評價委員會。不動產評價委員會應由當地民意機關及有關人民團體推派代表參加，人數不得少於總額五分之二。其</w:t>
      </w:r>
      <w:hyperlink r:id="rId4">
        <w:r>
          <w:rPr>
            <w:rStyle w:val="InternetLink"/>
            <w:sz w:val="18"/>
            <w:szCs w:val="18"/>
          </w:rPr>
          <w:t>組織規程</w:t>
        </w:r>
      </w:hyperlink>
      <w:r>
        <w:rPr>
          <w:sz w:val="18"/>
          <w:szCs w:val="18"/>
        </w:rPr>
        <w:t>由財政部定之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11" w:name="a10"/>
      <w:bookmarkEnd w:id="11"/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條（核價與異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主管稽徵機關應依據不動產評價委員會評定之標準，核計房屋現值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依前項規定核計之房屋現值，主管稽徵機關應通知納稅義務人。納稅義務人如有異議，得於接到通知書之日起三十日內，檢附證件，申請重行核計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主管稽徵機關依據納稅義務人所申報之現值，並參照不動產評價委員會評定之標準，核計房屋現值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依前項規定核計之房屋現值，主管稽徵機關應通知納稅義務人。納稅義務人如有異議，得於接到通知書之日起三十日內，檢附證件，申請重行核計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12" w:name="a11"/>
      <w:bookmarkEnd w:id="12"/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條（評定與公告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標準價格，由不動產評價委員會依據下列事項分別評定，並由直轄市、縣（市）政府公告之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按各種建造材料所建房屋，區分種類及等級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各類房屋之耐用年數及折舊標準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按房屋所處街道村里之商業交通情形及房屋之供求概況，並比較各該不同地段之房屋買賣價格減除地價部分，訂定標準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前項房屋標準價格，每三年重行評定一次，並應依其耐用年數予以折舊，按年遞減其價格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標準價格，由不動產評價委員會依據下列事項分別評定，直轄市由市政府公告之，各縣（市）（局）於呈請省政府核定後公告之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按各種建造材料所建房屋，區分種類及等級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各類房屋之耐用年數及折舊標準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按房屋所處街道村里之商業交通情形及房屋之供求概況，並比較各該不同地段之房屋買賣價格減除地價部分，訂定標準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前項房屋標準價格，如物價總指數有百分之三十以上增減時，應重行評定，並應依其耐用年數予以折舊，按年遞減其價格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13" w:name="a12"/>
      <w:bookmarkEnd w:id="13"/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條（徵收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稅每年徵收一次，其開徵日期由省（市）政府定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新建、增建或改建房屋，於當期建造完成者，均須按月比例計課，未滿一個月者不計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條（刪除）</w:t>
      </w:r>
    </w:p>
    <w:p>
      <w:pPr>
        <w:pStyle w:val="Normal"/>
        <w:rPr>
          <w:sz w:val="18"/>
          <w:szCs w:val="18"/>
        </w:rPr>
      </w:pPr>
      <w:bookmarkStart w:id="14" w:name="a14"/>
      <w:bookmarkEnd w:id="14"/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條（免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公有房屋供左列各款使用者，免徵房屋稅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各級政府機關及地方自治機關之辦公房屋及其員工宿舍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軍事機關部隊之辦公房屋及其官兵宿舍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監獄看守所及其辦公房屋暨員工宿舍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公立學校、醫院、社會教育學術研究機構及救濟機構之校舍、院舍、辦公房屋及員工宿舍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、工礦、農林、水利、漁牧事業機關之研究或試驗所所用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、糧政機關之糧倉、鹽務機關之鹽倉、公賣事業及政府經營之自來水廠（場）所使用之廠房及辦公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七、郵政、電信、鐵路、公路、航空、氣象、港務事業，供本身業務所使用之房屋及其員工宿舍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八、名勝古蹟及紀念先賢先烈之祠廟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九、政府配供貧民居住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十、政府機關為輔導退除役官兵就業所舉辦事業使用之房屋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15" w:name="a15"/>
      <w:bookmarkEnd w:id="15"/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條（私有房屋免稅減稅之規定）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私有房屋有下列情形之一者，免徵房屋稅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業經立案之私立學校及學術研究機構，完成財團法人登記者，其供校舍或辦公使用之自有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業經立案之私立慈善救濟事業，不以營利為目的，完成財團法人登記者，其直接供辦理事業所使用之自有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專供祭祀用之宗祠、宗教團體供傳教佈道之教堂及寺廟。但以完成財團法人或寺廟登記，且房屋為其所有者為限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無償供政府機關公用或供軍用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、不以營利為目的，並經政府核准之公益社團自有供辦公使用之房屋。但以同業、同鄉、同學或宗親社團為受益對象者，除依</w:t>
      </w:r>
      <w:hyperlink r:id="rId5">
        <w:r>
          <w:rPr>
            <w:rStyle w:val="InternetLink"/>
            <w:sz w:val="18"/>
            <w:szCs w:val="18"/>
          </w:rPr>
          <w:t>工會法</w:t>
        </w:r>
      </w:hyperlink>
      <w:r>
        <w:rPr>
          <w:sz w:val="18"/>
          <w:szCs w:val="18"/>
        </w:rPr>
        <w:t>組成之工會經由當地主管稽徵機關報經直轄市、縣（市）政府核准免徵外，不在此限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、專供飼養禽畜之房舍、培植農產品之溫室、稻米育苗中心作業室、人工繁殖場、抽水機房舍；專供農民自用之燻菸房、稻穀及茶葉烘乾機房、存放農機具倉庫及堆肥舍等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七、受重大災害，毀損面積佔整棟面積五成以上，必須修復始能使用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八、司法保護事業所有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九、住家房屋現值在新臺幣十萬元以下者。但房屋標準價格如依第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1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十一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條第二項規定重行評定時，按該重行評定時之標準價格增減程度調整之。調整金額以千元為單位，未達千元者，按千元計算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十、農會所有之倉庫，專供糧政機關儲存公糧，經主管機關證明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十一、經目的事業主管機關許可設立之公益信託，其受託人因該信託關係而取得之房屋，直接供辦理公益活動使用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私有房屋有下列情形之一者，其房屋稅減半徵收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政府平價配售之平民住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合法登記之工廠供直接生產使用之自有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農會所有之自用倉庫及檢驗場，經主管機關證明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受重大災害，毀損面積佔整棟面積三成以上不及五成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依第一項第一款至第八款、第十款、第十一款及第二項規定減免房屋稅者，應由納稅義務人於減免原因、事實發生之日起三十日內，申報當地主管稽徵機關調查核定之；逾期申報者，自申報日當月份起減免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9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私有房屋有左列情形之一者，免徵房屋稅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業經立案之私立學校及學術研究機構，完成財團法人登記者，其供校舍或辦公使用之自有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業經立案之私立慈善救濟事業，不以營利為目的，完成財團法人登記者，其直接供辦理事業所使用之自有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專供祭祀用之宗祠、宗教團體供傳教佈道之教堂及寺廟。但以完成財團法人或寺廟登記，且房屋為其所有者為限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無償供政府機關公用或供軍用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、不以營利為目的，並經政府核准之公益社團自有供辦公使用之房屋。但以同業、同鄉、同學或宗親社團為受益對象者，不在此限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、專供飼養禽畜之房舍、培植農產品之溫室、稻米育苗中心作業室、人工繁殖場、抽水機房舍；專供農民自用之燻菸房、稻穀及茶葉烘乾機房、存放農機具倉庫及堆肥舍等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七、受重大災害，毀損面積佔整棟面積五成以上，必須修復始能使用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八、司法保護事業所有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九、住家房屋現值在新臺幣十萬元以下者。但房屋標準價格如依第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1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十一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條第二項規定重行評定時，按該重行評定時之標準價格增減程度調整之。調整金額以千元為單位，未達千元者，按千元計算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○、農會所有之倉庫，專供糧政機關儲存公糧，經主管機關證明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一、經目的事業主管機關許可設立之公益信託，其受託人因該信託關係而取得之房屋，直接供辦理公益活動使用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私有房屋有左列情形之一者，其房屋稅減半徵收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政府平價配售之平民住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合法登記之工廠供直接生產使用之自有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農會所有之自用倉庫及檢驗場，經主管機關證明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受重大災害，毀損面積佔整棟面積三成以上不及五成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依第一項第一款至第八款、第十款、第十一款及第二項規定減免房屋稅者，應由納稅義務人於減免原因、事實發生之日起三十日內申報當地主管稽徵機關調查核定之；逾期申報者，自申報日當月份起減免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私有房屋有左列情形之一者，免徵房屋稅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業經立案之私立學校及學術研究機構，完成財團法人登記，辦理具有成績，經主管機關證明者，其供校舍或辦公使用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業經立案之私立慈善救濟事業，不以營利為目的，完成財團法人登記，辦理具有成績，經主管機關證明者，其直接供辦理事業所使用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專供祭祀用之宗祠、宗教團體供傳教佈道之教堂及寺廟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無償供政府機關公用或供軍用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、不以營利為目的，並經政府核准之公益社團自有供辦公使用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、專供飼養禽畜之房舍、培植農產品之溫室、稻米育苗中心作業室、人工繁殖場、抽水機房舍；專供農民自用之燻菸房、稻穀及茶葉烘乾機房、存放農機具倉庫及堆肥舍等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七、受重大災害，毀損面積佔整棟面積五成以上，必須修復始能使用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八、司法保護事業所有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九、住家房屋現值在新臺幣十萬元以下者。上項標準如遇房屋標準價格依第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1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十一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條第二項規定重行評定時，按該重行評定時之物價指數增減程度調整之。調整金額以千元為單位，未達千元者按千元計算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十、農會所有之倉庫，專供糧政機關儲存公糧，經主管機關證明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私有房屋有左列情形之一者，其房屋稅減半徵收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政府平價配售之平民住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合法登記之工廠供直接生產使用之自有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農會所有之自用倉庫及檢驗場，經主管機關證明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受重大災害，毀損面積佔整棟面積三成以上不及五成之房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一項第七款免徵之房屋稅及第二項第四款減徵之房屋稅，應由納稅義務人於事實發生之日起十五日內，申報當地主管稽徵機關調查核定之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16" w:name="a16"/>
      <w:bookmarkEnd w:id="16"/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條（補稅與罰鍰）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納稅義務人未依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第七條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規定之期限申報，因而發生漏稅者，除責令補繳應納稅額外，並按所漏稅額處以二倍以下罰鍰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相關法規】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3/稅務違章案件減免處罰標準.htm" \l "a1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稅務違章案件減免處罰標準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</w:rPr>
        <w:t>§19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納稅義務人未依本條例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6law.idv.tw/6law/law/房屋稅條例.htm" \l "a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第七條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之規定期限內辦理申報，經當地主管稽徵機關查獲或經人舉發者，依不動產評價委員會評定房屋之標準價格，核定其房屋現值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納稅義務人未依限申報，因而發生漏稅者，除責令補繳應納稅額外，並照所漏稅額處以二倍以下罰鍰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條（刪除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條（滯納金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納稅義務人未於稅單所載限繳日期以內繳清應納稅款者，每逾二日按滯納數額加徵百分之一滯納金；逾三十日仍未繳納者，移送法院強制執行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17" w:name="a19"/>
      <w:bookmarkEnd w:id="17"/>
      <w:r>
        <w:rPr>
          <w:sz w:val="18"/>
          <w:szCs w:val="18"/>
        </w:rPr>
        <w:t>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條（刪除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條（刪除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條（刪除）</w:t>
      </w:r>
    </w:p>
    <w:p>
      <w:pPr>
        <w:pStyle w:val="Normal"/>
        <w:rPr>
          <w:sz w:val="18"/>
          <w:szCs w:val="18"/>
        </w:rPr>
      </w:pPr>
      <w:bookmarkStart w:id="18" w:name="a22"/>
      <w:bookmarkEnd w:id="18"/>
      <w:r>
        <w:rPr>
          <w:sz w:val="18"/>
          <w:szCs w:val="18"/>
        </w:rPr>
        <w:t>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條（典賣等房屋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欠繳房屋稅之房屋，在欠稅未繳清前，不得辦理移轉登記或設定典權登記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前項所欠稅款，房屋承受人得申請代繳，其代繳稅額得向納稅義務人求償，或在買價、典價內照數扣除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之典賣、移轉，承受人應查明前業主應繳未繳全部房屋稅稅額，在典價或買價內照數扣留，並於扣留後七日內申報主管稽徵機關發單完納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承受人不依前項規定扣繳者，應負補繳責任，逾期不補繳者，除責令補繳外，並處以稅額百分之十以下罰鍰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承受人依第一項規定扣繳後，逾期不報繳者，除責令補繳外，並處以稅額一倍以下罰鍰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條（新建等發照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之新建、重建、增建或典賣移轉，主管建築機關及主辦登記機關應於核准發照或登記之日，同時通知主管稽徵機關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19" w:name="a24"/>
      <w:bookmarkEnd w:id="19"/>
      <w:r>
        <w:rPr>
          <w:sz w:val="18"/>
          <w:szCs w:val="18"/>
        </w:rPr>
        <w:t>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條（徵收細則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稅徵收細則，由各直轄市及縣（市）政府依本條例分別擬訂，報財政部備案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房屋稅徵收細則，由各省（市）政府依本條例分別擬訂，報財政部備案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20" w:name="a25"/>
      <w:bookmarkEnd w:id="20"/>
      <w:r>
        <w:rPr>
          <w:sz w:val="18"/>
          <w:szCs w:val="18"/>
        </w:rPr>
        <w:t>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條（施行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本條例施行日期，由行政院以命令定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本條例修正條文自公布日施行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本條例九十年五月二十九日修正條文施行日期，由行政院定之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--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修正公布前原條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動比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本條例施行日期，由行政院以命令定之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本條例修正條文自公布日施行。</w:t>
      </w:r>
      <w:r>
        <w:rPr>
          <w:rFonts w:cs="Calibri" w:eastAsia="Calibri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96" w:after="96"/>
      <w:outlineLvl w:val="0"/>
    </w:pPr>
    <w:rPr>
      <w:rFonts w:ascii="新細明體;PMingLiU" w:hAnsi="新細明體;PMingLiU" w:eastAsia="新細明體;PMingLiU" w:cs="新細明體;PMingLiU"/>
      <w:b/>
      <w:bCs/>
      <w:kern w:val="2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96" w:after="0"/>
      <w:outlineLvl w:val="1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96" w:after="0"/>
      <w:outlineLvl w:val="2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96" w:after="96"/>
      <w:outlineLvl w:val="4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48" w:after="0"/>
      <w:outlineLvl w:val="5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新細明體;PMingLiU" w:hAnsi="新細明體;PMingLiU" w:eastAsia="新細明體;PMingLiU" w:cs="新細明體;PMingLiU"/>
      <w:b/>
      <w:bCs/>
      <w:kern w:val="2"/>
      <w:szCs w:val="24"/>
    </w:rPr>
  </w:style>
  <w:style w:type="character" w:styleId="2">
    <w:name w:val="標題 2 字元"/>
    <w:basedOn w:val="Style8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3">
    <w:name w:val="標題 3 字元"/>
    <w:basedOn w:val="Style8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4">
    <w:name w:val="標題 4 字元"/>
    <w:basedOn w:val="Style8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5">
    <w:name w:val="標題 5 字元"/>
    <w:basedOn w:val="Style8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標題 6 字元"/>
    <w:basedOn w:val="Style8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law.idv.tw/6law/law/&#22303;&#22320;&#27861;.htm" TargetMode="External"/><Relationship Id="rId3" Type="http://schemas.openxmlformats.org/officeDocument/2006/relationships/hyperlink" Target="http://www.6law.idv.tw/6law/law3/&#20303;&#23478;&#29992;&#25151;&#23627;&#20379;&#33258;&#20303;&#21450;&#20844;&#30410;&#20986;&#31199;&#20154;&#20986;&#31199;&#20351;&#29992;&#35469;&#23450;&#27161;&#28310;.htm" TargetMode="External"/><Relationship Id="rId4" Type="http://schemas.openxmlformats.org/officeDocument/2006/relationships/hyperlink" Target="http://www.6law.idv.tw/6law/law3/&#19981;&#21205;&#29986;&#35413;&#20729;&#22996;&#21729;&#26371;&#32068;&#32340;&#35215;&#31243;.htm" TargetMode="External"/><Relationship Id="rId5" Type="http://schemas.openxmlformats.org/officeDocument/2006/relationships/hyperlink" Target="http://www.6law.idv.tw/6law/law/&#24037;&#26371;&#27861;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2:58:00Z</dcterms:created>
  <dc:creator>User</dc:creator>
  <dc:description/>
  <dc:language>en-US</dc:language>
  <cp:lastModifiedBy>User</cp:lastModifiedBy>
  <dcterms:modified xsi:type="dcterms:W3CDTF">2016-12-09T22:58:00Z</dcterms:modified>
  <cp:revision>2</cp:revision>
  <dc:subject/>
  <dc:title/>
</cp:coreProperties>
</file>