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8"/>
          <w:szCs w:val="18"/>
        </w:rPr>
      </w:pPr>
      <w:r>
        <w:rPr>
          <w:rFonts w:ascii="Arial" w:hAnsi="Arial" w:cs="Arial"/>
          <w:vanish/>
          <w:kern w:val="0"/>
          <w:sz w:val="18"/>
          <w:szCs w:val="18"/>
        </w:rPr>
        <w:t>表單的頂端</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實施區域計畫地區建築管理辦法</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中華民國</w:t>
      </w:r>
      <w:r>
        <w:rPr>
          <w:rFonts w:cs="新細明體;PMingLiU" w:ascii="新細明體;PMingLiU" w:hAnsi="新細明體;PMingLiU"/>
          <w:b/>
          <w:bCs/>
          <w:kern w:val="0"/>
          <w:sz w:val="18"/>
          <w:szCs w:val="18"/>
        </w:rPr>
        <w:t>88</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12</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24</w:t>
      </w:r>
      <w:r>
        <w:rPr>
          <w:rFonts w:ascii="新細明體;PMingLiU" w:hAnsi="新細明體;PMingLiU" w:cs="新細明體;PMingLiU"/>
          <w:b/>
          <w:bCs/>
          <w:kern w:val="0"/>
          <w:sz w:val="18"/>
          <w:szCs w:val="18"/>
        </w:rPr>
        <w:t>日內政部（</w:t>
      </w:r>
      <w:r>
        <w:rPr>
          <w:rFonts w:cs="新細明體;PMingLiU" w:ascii="新細明體;PMingLiU" w:hAnsi="新細明體;PMingLiU"/>
          <w:b/>
          <w:bCs/>
          <w:kern w:val="0"/>
          <w:sz w:val="18"/>
          <w:szCs w:val="18"/>
        </w:rPr>
        <w:t>88</w:t>
      </w:r>
      <w:r>
        <w:rPr>
          <w:rFonts w:ascii="新細明體;PMingLiU" w:hAnsi="新細明體;PMingLiU" w:cs="新細明體;PMingLiU"/>
          <w:b/>
          <w:bCs/>
          <w:kern w:val="0"/>
          <w:sz w:val="18"/>
          <w:szCs w:val="18"/>
        </w:rPr>
        <w:t>）臺內營字第</w:t>
      </w:r>
      <w:r>
        <w:rPr>
          <w:rFonts w:cs="新細明體;PMingLiU" w:ascii="新細明體;PMingLiU" w:hAnsi="新細明體;PMingLiU"/>
          <w:b/>
          <w:bCs/>
          <w:kern w:val="0"/>
          <w:sz w:val="18"/>
          <w:szCs w:val="18"/>
        </w:rPr>
        <w:t>8878459</w:t>
      </w:r>
      <w:r>
        <w:rPr>
          <w:rFonts w:ascii="新細明體;PMingLiU" w:hAnsi="新細明體;PMingLiU" w:cs="新細明體;PMingLiU"/>
          <w:b/>
          <w:bCs/>
          <w:kern w:val="0"/>
          <w:sz w:val="18"/>
          <w:szCs w:val="18"/>
        </w:rPr>
        <w:t>號令修正發布增訂</w:t>
      </w:r>
      <w:r>
        <w:rPr>
          <w:rFonts w:cs="新細明體;PMingLiU" w:ascii="新細明體;PMingLiU" w:hAnsi="新細明體;PMingLiU"/>
          <w:b/>
          <w:bCs/>
          <w:kern w:val="0"/>
          <w:sz w:val="18"/>
          <w:szCs w:val="18"/>
        </w:rPr>
        <w:br/>
        <w:t>             </w:t>
      </w:r>
      <w:r>
        <w:rPr>
          <w:rFonts w:ascii="新細明體;PMingLiU" w:hAnsi="新細明體;PMingLiU" w:cs="新細明體;PMingLiU"/>
          <w:b/>
          <w:bCs/>
          <w:kern w:val="0"/>
          <w:sz w:val="18"/>
          <w:szCs w:val="18"/>
        </w:rPr>
        <w:t>第四條之一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辦法依建築法第三條第三項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辦法之適用地區，係指區域計畫範圍內已依區域計畫法第十五條第一項劃定使用分區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編定各種使用地之地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非都市土地使用管制規則規定得為建築使用之土地，其建築物之新建、增建、改建或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應依本辦法向當地主管建築機關申請建築執照。原有之建築物不合非都市土地使用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制規則規定者，依該規則第八條之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條之一</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活動斷層線通過地區，當地縣（市）政府得劃定範圍予以公告，並依左列規定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不得興建公有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依非都市土地使用管制規則規定得為建築使用之土地，其建築物高度不得超過二層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簷高不得超過七公尺，並限作自用農舍或自用住宅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於各種用地內申請建築自用農舍，除其建築物高度不得超過二層樓、簷高不得超過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公尺外，依第五條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於各種用地內申請建造自用農舍者，其總樓地板面積不得超過四百九十五平方公尺，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面積不得超過其耕地面積百分之十，建築物高度不得超過三層樓並不得超過一０．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但最大基層建築面積不得超過三百三十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自用農舍得免由建築師設計、監造或營造業承造。</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申請建造農舍時，應填具申請書（其格式另定），並檢附左列書圖文件向當地主管建築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關申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現耕農身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無自用農舍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地籍圖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土地權利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基地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農舍配置圖，其比例尺不得小於一千二百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農舍平面、立面、剖面圖，其比例尺不得小於百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利用原有農舍拆除重建、增建、改建者，得免附前項第二款證明文件。選用主管建築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製訂之標準建築圖樣者，得免附第一項第七款圖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原有農舍之修建、改建或增建面積在四十五平方公尺以下之平房得免申請建築執照，但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蔽率及總樓地板面積不得超過本辦法之有關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非都市土地使用管制規則」規定經主管機關同意得為建築使用之土地，於申請建築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照時，應檢附有關主管機關同意之證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興建交通、水利、採礦等設施，以依計畫核定並經各該事業主管機關核准者為限；開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各該事業主管機關應將工程計畫送請當地縣（市）政府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農舍以外之建築物其建築面積在四十五平方公尺以下，高度在三．五公尺以下者，得免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築師設計、監造或營造業承造，逕向當地主管建築機關申請建築執照。</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基地臨接公路者，其建築物與公路間之距離，應依公路法及其有關法規辦理，並應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當地主管建築機關指定（示）建築線；臨接其他道路其寬度在六公尺以下者，應自道路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心線退讓三公尺以上建築，臨接道路寬度在六公尺以上者，仍應保持原有寬度，免再退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築基地以私設通路連接道路者，其通路寬度不得小於左列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長度未滿十公尺者為二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長度在十公尺以上未滿二十公尺者為三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長度大於二十公尺者為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基地內以私設通路為進出道路之建築物總樓地板面積合計在一、０００平方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者，通路寬度為六公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物免由建築師設計者，得免由建築師監造，工程完竣後應由起造人申請使用執照。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市）主管建築機關應於十日內派員抽查，其經抽查或認定合格者，應即發給使用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實施區域計畫地區，供公眾使用或公有建築物之建造及使用，仍依建築法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實施區域計畫地區之山坡地，申請建築，除依本辦法規定外並應依山坡地開發建築管理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法之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違反本辦法之規定擅自建築者，依建築法及違章建築處理辦法之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辦法自發布日施行。</w:t>
            </w:r>
          </w:p>
        </w:tc>
      </w:tr>
    </w:tbl>
    <w:p>
      <w:pPr>
        <w:pStyle w:val="Normal"/>
        <w:widowControl/>
        <w:pBdr>
          <w:top w:val="single" w:sz="6" w:space="1" w:color="000000"/>
        </w:pBdr>
        <w:jc w:val="center"/>
        <w:rPr>
          <w:rFonts w:ascii="Arial" w:hAnsi="Arial" w:cs="Arial"/>
          <w:vanish/>
          <w:kern w:val="0"/>
          <w:sz w:val="18"/>
          <w:szCs w:val="18"/>
        </w:rPr>
      </w:pPr>
      <w:r>
        <w:rPr>
          <w:rFonts w:ascii="Arial" w:hAnsi="Arial" w:cs="Arial"/>
          <w:vanish/>
          <w:kern w:val="0"/>
          <w:sz w:val="18"/>
          <w:szCs w:val="18"/>
        </w:rPr>
        <w:t>表單的底部</w:t>
      </w:r>
    </w:p>
    <w:p>
      <w:pPr>
        <w:pStyle w:val="Normal"/>
        <w:rPr>
          <w:rFonts w:ascii="Arial" w:hAnsi="Arial" w:cs="Arial"/>
          <w:vanish/>
          <w:kern w:val="0"/>
          <w:sz w:val="18"/>
          <w:szCs w:val="18"/>
        </w:rPr>
      </w:pPr>
      <w:r>
        <w:rPr>
          <w:rFonts w:cs="Arial" w:ascii="Arial" w:hAnsi="Arial"/>
          <w:vanish/>
          <w:kern w:val="0"/>
          <w:sz w:val="18"/>
          <w:szCs w:val="18"/>
        </w:rPr>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widowControl/>
              <w:spacing w:lineRule="atLeast" w:line="211"/>
              <w:rPr>
                <w:rFonts w:ascii="Arial" w:hAnsi="Arial" w:cs="Arial"/>
                <w:b/>
                <w:b/>
                <w:bCs/>
                <w:color w:val="2877B1"/>
                <w:kern w:val="0"/>
                <w:sz w:val="18"/>
                <w:szCs w:val="18"/>
              </w:rPr>
            </w:pPr>
            <w:r>
              <w:rPr>
                <w:rFonts w:ascii="Arial" w:hAnsi="Arial" w:cs="Arial"/>
                <w:b/>
                <w:bCs/>
                <w:color w:val="2877B1"/>
                <w:kern w:val="0"/>
                <w:sz w:val="18"/>
                <w:szCs w:val="18"/>
              </w:rPr>
              <w:t>修正內容</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增訂</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四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活動斷層線通過地區，當地縣（市）政府得劃定範圍予以公告，並依左列規定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一、不得興建公有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二、依非都市土地使用管制規則規定得為建築使用之土地，其建築物高度不得超過二層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簷高不得超過七公尺，並限作自用農舍或自用住宅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三、於各種用地內申請建築自用農舍，除其建築物高度不得超過二層樓、簷高不得超過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公尺外，依第五條規定辦理。</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58:00Z</dcterms:created>
  <dc:creator>User</dc:creator>
  <dc:description/>
  <dc:language>en-US</dc:language>
  <cp:lastModifiedBy>User</cp:lastModifiedBy>
  <dcterms:modified xsi:type="dcterms:W3CDTF">2016-12-09T06:58:00Z</dcterms:modified>
  <cp:revision>2</cp:revision>
  <dc:subject/>
  <dc:title/>
</cp:coreProperties>
</file>