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山坡地建築管理辦法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92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3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26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日內政部營建署（九二）臺內營字第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0920003336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號令修             正發布名稱暨全文十條（原名稱：山坡地開發建築管理辦法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9160"/>
      </w:tblGrid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一條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本辦法依建築法第九十七條之一規定訂定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二條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本辦法以建築法第三條第一項各款所列地區之山坡地為適用範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所稱山坡地，指依山坡地保育利用條例第三條規定劃定，報請行政院核定公告之公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私有土地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三條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從事山坡地建築，應向直轄市、縣（市）主管建築機關依下列順序申請辦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、申請雜項執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、申請建造執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建築農舍及其他經直轄市、縣（市）政府認定雜項工程必需與建築物一併施工者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雜項執照得併同於建造執照中申請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四條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起造人申請雜項執照，應檢附下列文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、申請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、土地權利證明文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、工程圖樣及說明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、水土保持計畫核定證明文件或免擬具水土保持計畫之證明文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五、依環境影響評估法相關規定應實施環境影響評估者，檢附審查通過之文件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五條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起造人應會同承造人及監造人於雜項工程開工前，檢附下列證件，併同施工計畫，申請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轄市、縣（市）主管建築機關備查後，始得動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、承造人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一）承造人姓名、住址、證書字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二）技師姓名、住址、證書字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三）常駐工地負責人姓名、住址、學經歷證明文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、監造人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一）監造人姓名、住址、證書字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二）常駐工地代表姓名、住址、學經歷證明文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常駐工地負責人及常駐工地代表，應以高級中等以上學校修習相關工程科系畢業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具工程經驗五年以上人員或相關之技術士為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六條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雜項工程在施工期間，監造人或常駐工地代表應常駐工地，監督工程之進行；承造人之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駐工地負責人應駐守工地，負責工程施工及安全維護管理。承造人並應會同監造人依施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進度，分期分區記錄並拍照備查，於申報完工時一併送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直轄市、縣（市）主管建築機關應會同有關機關隨時抽查，發現有不合格或有危害公共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全、衛生、交通之虞者，應限期令其改善。必要時，得令其停工，俟該部分勘驗合格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始得繼續施工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七條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雜項工程進行時，應為下列之安全防護措施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、毗鄰土地及改良物之安全維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、施工場所之防護圍籬、擋土設備、施工架、工作臺、防洪、防火等安全防護措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、危石、險坡、坍方、落盤、倒樹、毒蛇、落塵等防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、挖土、填土或裸地表部分臨時坡面之防止沖刷設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五、使用炸藥作業時，應依有關規定辦理申請手續，並妥擬安全措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六、颱風、豪雨等天然災害來臨前之必要防護措施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八條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雜項工程施工中，發現地形、地質與實際工程設計不符時，起造人應會同承造人及監造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依法變更設計後，始得繼續施工。其有危害安全之虞者，主管建築機關得令其停工，並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緊急處理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九條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山坡地應於雜項工程完工查驗合格後，領得雜項工程使用執照，始得申請建造執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申請建造執照，應檢附建築法第三十條規定之文件圖說及雜項工程使用執照。但依第三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二項規定雜項執照併同於建造執照中申請者，免檢附雜項工程使用執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建造期間之施工管理，依建築法有關規定辦理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十條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本辦法自發布日施行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6:00Z</dcterms:created>
  <dc:creator>User</dc:creator>
  <dc:description/>
  <dc:language>en-US</dc:language>
  <cp:lastModifiedBy>User</cp:lastModifiedBy>
  <dcterms:modified xsi:type="dcterms:W3CDTF">2016-12-09T06:56:00Z</dcterms:modified>
  <cp:revision>2</cp:revision>
  <dc:subject/>
  <dc:title/>
</cp:coreProperties>
</file>