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臺北市保護區變更為住宅區開發要點</w:t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解除時間：中華民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09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0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壹、通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規定適用於臺北市之保護區，經依都市計畫法定程序核定公布實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，變更使用為住宅區部分之開發規定，包括（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1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）山坡地住宅區。（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）發展中平地住宅區，其範圍分別依都市計畫圖及都市計畫書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貳、山坡地住宅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、開發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一）申請開發範圍，應依都市計畫圖及說明書規定之開發區為單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由本府擬訂細部計畫，必要時可併鄰近開發區一同擬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二）各開發區以自辦重劃為原則，必要時得依平均地權條例請求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協助辦理整體規劃與開發；如開發區建築密集地區，且參與重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困難，得於擬訂細部計畫時，經規劃單位認定，自重劃範圍剔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三）重劃地區已有建築改良物之土地，其受益程度若較區內其他未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建築改良物之土地為低時，可視其土地受益程度減輕其重劃負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四）本府擬訂細部計畫與辦理重劃作業時，應由有關單位組成工作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組，共同處理各種技術層面問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、基地利用：適用「臺北市土地使用分區管制規則」中第一種住宅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、公共設施：應依據左表標準設置公共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┌──┬───┬────┬───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名稱│單  位│設定標準│備                  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├──┼───┼────┼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兒童│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2m/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人 │二．三  │依設置標準計算所得面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遊樂│      │        │，未達一千平方公尺者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場及│      │        │免予劃設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鄰里│      │        │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公園│      │        │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├──┼───┼────┼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市場│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2m/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人 │０．二五│依設置標準計算所得面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    │      │    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，未達五百平分公尺者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    │      │    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免予劃設。市場之興建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    │      │    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超級市場方式辦理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├──┼───┼────┼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道路│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2m/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人 │        │依交通量及道路設計標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    │      │    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劃設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├──┼───┼────┼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小│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2m/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人 │二．二  │依設置標準計算所得面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    │      │    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足一公頃者，以一公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    │      │    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劃設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├──┼───┼────┼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國中│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2m/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人 │一．六  │依設置標準計算所得面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    │      │    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不足一．五公頃者，以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│    │      │        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公頃劃設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└──┴───┴────┴─────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一）各開發區應社置國中、國小用地依計畫說明書規定設置，其餘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共設施用地則依計畫容納人口參照本要點規定之標準設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二）計畫容納人口依細部計畫核算之計畫人口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三）國中、國小用地應於細部計畫時選擇較平坦地區劃設，必要時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考量於同一校地內合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、鑽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申請開發者應檢附地質鑽探資料，證明確無安全顧慮者，始准建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、道路系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一）道路系統之規劃應考慮交通之便利與安全，並與已開發部份相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配合銜接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二）需供車輛通行之道路，其寬度應為六公尺以上，人行專用道寬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四公尺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、給水系統：開發區內應設置符合衛生標準之飲用水給水系統，並應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擬訂細部計畫時劃設自來水加壓站或貯水池用地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七、排水系統：開發區內應就其地形配合道路系統，設置適當之排水系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，接通至經主管機關認可之排水幹線，河川或公共水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八、污水系統：開發區內應有適當之污水處理系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九、水土保持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一）開發區域內及四週適當距離內應作適當之水土保持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二）各開發區之土方挖填深度除必須之道路外，不得超過五公尺，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填之土方應保持平衡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（三）除闢建道路外，坡度超過百分之卅以上地區，原則上不准開挖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填土。但如有適當之擋土及排水設施，則坡度百分之三十至四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可做法定空地，坡度逾百分之四十五以上者應於細部計畫檢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列為公園、綠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十、景觀：為維各開發區之景觀與水土保持，開發區之開放空間應作完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規劃，並於各地區細部計畫案內加列植裁化有關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十一、開發申請：申請山坡地開發時，應先提出整地計畫（包括水土保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計畫、給水排水等公共設施規劃設計圖說）及實施進度送請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關核准，並依建築法之規定請領雜項執照後，始得動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山坡地整地工程（包括水土保持及有關公共設施工程）依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計畫完成並報經主管機關勘驗合格後，始得依法請領建造執照，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築房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開發申請須知由本府另定之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參、發展中平地住宅區：按照現行一般建築法令規定辦理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肆、其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、開發區面積較小，且其所餘未建築空地亦小而緊臨已公告實施細部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畫之地區，本府得將該等地區納入緊臨地區之細部計畫通盤檢討案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整體規劃。其中住十三、住廿七兩處開發區，建物密集，既有道路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入便利，且已有適當水土保持設施，並面臨已開闢完成主要計畫道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，得依都市計畫法第十七條後項之規定，辦理建築申請，惟公共設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經費負擔，基地利用、鑽探、道路、給水、排水、污水、水土保持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設施及申請山坡地開發等仍應依本要點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、除本要點規定外，本府於擬訂細部計畫時，可依各開發區不同特性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必要之補充規定，並應照「水土保持法」、「山坡地保育利用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、「都市計畫山坡地開發審議規範」及「山坡地開發建築管理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等有關法令規定辦理及協助整體開發，以維護公共安全，自然景觀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促使各開發區之實質建設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7:00Z</dcterms:created>
  <dc:creator>User</dc:creator>
  <dc:description/>
  <dc:language>en-US</dc:language>
  <cp:lastModifiedBy>User</cp:lastModifiedBy>
  <dcterms:modified xsi:type="dcterms:W3CDTF">2016-12-09T06:47:00Z</dcterms:modified>
  <cp:revision>2</cp:revision>
  <dc:subject/>
  <dc:title/>
</cp:coreProperties>
</file>