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1"/>
        <w:rPr>
          <w:rFonts w:ascii="新細明體;PMingLiU" w:hAnsi="新細明體;PMingLiU" w:cs="新細明體;PMingLiU"/>
          <w:kern w:val="0"/>
          <w:sz w:val="15"/>
          <w:szCs w:val="15"/>
        </w:rPr>
      </w:pPr>
      <w:r>
        <w:rPr>
          <w:rFonts w:ascii="新細明體;PMingLiU" w:hAnsi="新細明體;PMingLiU" w:cs="新細明體;PMingLiU"/>
          <w:b/>
          <w:bCs/>
          <w:kern w:val="0"/>
          <w:sz w:val="15"/>
          <w:szCs w:val="15"/>
        </w:rPr>
        <w:t>臺北市容積移轉審查許可自治條例</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3</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30</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3)</w:t>
      </w:r>
      <w:r>
        <w:rPr>
          <w:rFonts w:ascii="新細明體;PMingLiU" w:hAnsi="新細明體;PMingLiU" w:cs="新細明體;PMingLiU"/>
          <w:b/>
          <w:bCs/>
          <w:kern w:val="0"/>
          <w:sz w:val="15"/>
          <w:szCs w:val="15"/>
        </w:rPr>
        <w:t>府法綜字第</w:t>
      </w:r>
      <w:r>
        <w:rPr>
          <w:rFonts w:cs="新細明體;PMingLiU" w:ascii="新細明體;PMingLiU" w:hAnsi="新細明體;PMingLiU"/>
          <w:b/>
          <w:bCs/>
          <w:kern w:val="0"/>
          <w:sz w:val="15"/>
          <w:szCs w:val="15"/>
        </w:rPr>
        <w:t>10331987900</w:t>
      </w:r>
      <w:r>
        <w:rPr>
          <w:rFonts w:ascii="新細明體;PMingLiU" w:hAnsi="新細明體;PMingLiU" w:cs="新細明體;PMingLiU"/>
          <w:b/>
          <w:bCs/>
          <w:kern w:val="0"/>
          <w:sz w:val="15"/>
          <w:szCs w:val="15"/>
        </w:rPr>
        <w:t>號             令制定公布全文十二條，自公布日施行</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一  條    臺北市（以下簡稱本市）為加速公共設施保留地取得及保存歷史街區、歷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並維護都市景觀及開發之合理公平性，特制定本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依都市計畫法、都市計畫容積移轉實施辦法及其授權訂定之法規辦理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積移轉，適用本自治條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  條    本自治條例所稱主管機關為臺北市政府（以下簡稱市政府）都市發展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之一    接受基地移入容積之方式，以下列各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繳納容積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本市歷史建築所定著之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依第四條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接受基地移入之容積量，應有百分之五十以上以繳納容積代金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一款之容積代金，其金額由主管機關委託三家以上專業估價者查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後評定之，其所需費用，由接受基地所有權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積代金之收入，優先運用於取得本市私有公共設施保留地及都市建設，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由市政府成立特種基金管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  條    本自治條例所稱送出基地為下列各款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本市歷史建築所定著之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私有未徵收之公共設施保留地，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公園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綠地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廣場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道路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送出基地不含都市計畫書規定應以區段徵收、市地重劃或其他方式整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開發地區共同負擔之公共設施用地及都市計畫檢討變更中之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  條    接受基地所有權人自本自治條例施行之日起三年內，仍得依都市計畫容積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轉實施辦法之規定辦理移入容積。但依本自治條例第二條之一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第二款規定辦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都市更新案之實施者於前項三年期間內提出容積移轉申請者，依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條第一項第二款所稱之私有未徵收之公共設施保留地，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未開闢綠地、廣場、公園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該公共設施保留地面積，須小於二公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送出基地申請範圍內之土地所有權人，須全數同意辦理容積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道路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符合下列任一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未開闢計畫道路寬度達十五公尺以上，送出基地申請範圍須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完整路段，且二側均與現有已開闢之八公尺以上計畫道路相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已開闢計畫道路寬度達十五公尺以上，且持有年限達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但因繼承或配偶、直系血親間之贈與而移轉者，其持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得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符合臺北市政府消防通道劃設及管理作業程序第三點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款消防通道之未開闢計畫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前目之</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及目之</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之送出基地申請範圍內之土地所有權人，須全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意辦理容積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接受基地依本條規定移入之容積，不得超過接受基地當次申請移入容積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百分之五十。</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五  條    接受基地範圍內之土地所有權人須提出建築計畫，經本市都市設計及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開發許可審議委員會審議通過，並經市政府核定後，始得申請核發容積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轉許可證明。各接受基地建築計畫之變更或因基地條件限制未能完全使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獲准移入之容積，而須再次移轉者，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六  條    接受基地以位於下列地區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第三條第一項第一款之送出基地，其容積得移轉至本市行政轄區內之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第三條第一項第二款之送出基地，其容積僅得移轉至下列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基地位在大眾捷運場站車站出入口半徑八百公尺範圍內，且須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臨八公尺以上已開闢之都市計畫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基地所在位置半徑五百公尺範圍內，有已開闢且其面積在零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頃以上之公園綠地或廣場，且須臨接十五公尺以上已開闢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畫道路，或面臨二條已開闢之計畫道路，而其中一條寬度須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公尺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七  條    接受基地之面積，應超過一千平方公尺，且不得為下列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古蹟所在及毗鄰街廓或歷史建築所在地號之土地。但經文化局確認不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響古蹟及歷史建築保存及風貌形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位於依水土保持法劃定公告之山坡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位於本市環境地質資料庫中土地利用潛力低或很低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位於本市保護區變更為住宅區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位於依本市都市計畫應適用本市山坡地開發建築法規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位於農業區、保護區、河川區或其他非屬都市計畫發展區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  依本市都市計畫規定禁止容積移轉、獎勵地區之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八  條    第三條第一項第一款之送出基地，應由送出基地所有權人依文化資產保存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相關規定提出歷史建築維護事業計畫，經市政府文化局審查通過後，提送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都市設計及土地使用開發許可審議委員會審議通過，並完成修復事業，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政府文化局勘驗核可後，始得申請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九  條    接受基地依本自治條例移入之容積加計其他依法規規定予以獎勵之容積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得超過各該建築基地法定容積之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容積總和不含都市更新獎勵容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  條    接受基地經審議通過後，除第三條第一項第一款之送出基地外，申請人應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期內完成送出基地上土地改良物、租賃契約、他項權利及限制登記等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係之清理，並將土地產權移轉登記予市政府後，由市政府核發容積移轉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可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因容積移轉及土地產權移轉登記所需之土地登記規費、印花稅及其他稅捐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均由申請人負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容積移轉許可後，應由市政府建築管理機關套繪登錄及管理，並由市政府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機關建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一 條    本自治條例公布實施前，已循都市計畫擬定、變更程序，訂定容積移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者，得依其都市計畫規定辦理容積移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十二 條    本自治條例自公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5:00Z</dcterms:created>
  <dc:creator>User</dc:creator>
  <dc:description/>
  <dc:language>en-US</dc:language>
  <cp:lastModifiedBy>User</cp:lastModifiedBy>
  <dcterms:modified xsi:type="dcterms:W3CDTF">2016-12-09T06:35:00Z</dcterms:modified>
  <cp:revision>2</cp:revision>
  <dc:subject/>
  <dc:title/>
</cp:coreProperties>
</file>