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都市更新建築容積獎勵辦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3</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10</w:t>
      </w:r>
      <w:r>
        <w:rPr>
          <w:rFonts w:ascii="新細明體;PMingLiU" w:hAnsi="新細明體;PMingLiU" w:cs="新細明體;PMingLiU"/>
          <w:b/>
          <w:bCs/>
          <w:kern w:val="0"/>
          <w:sz w:val="18"/>
          <w:szCs w:val="18"/>
        </w:rPr>
        <w:t>日內政部臺內營字第</w:t>
      </w:r>
      <w:r>
        <w:rPr>
          <w:rFonts w:cs="新細明體;PMingLiU" w:ascii="新細明體;PMingLiU" w:hAnsi="新細明體;PMingLiU"/>
          <w:b/>
          <w:bCs/>
          <w:kern w:val="0"/>
          <w:sz w:val="18"/>
          <w:szCs w:val="18"/>
        </w:rPr>
        <w:t>1020813738</w:t>
      </w:r>
      <w:r>
        <w:rPr>
          <w:rFonts w:ascii="新細明體;PMingLiU" w:hAnsi="新細明體;PMingLiU" w:cs="新細明體;PMingLiU"/>
          <w:b/>
          <w:bCs/>
          <w:kern w:val="0"/>
          <w:sz w:val="18"/>
          <w:szCs w:val="18"/>
        </w:rPr>
        <w:t>號令修正發布第十三             條、第十六條；刪除第十四條條文，除第十三條第</w:t>
      </w:r>
      <w:r>
        <w:rPr>
          <w:rFonts w:cs="新細明體;PMingLiU" w:ascii="新細明體;PMingLiU" w:hAnsi="新細明體;PMingLiU"/>
          <w:b/>
          <w:bCs/>
          <w:kern w:val="0"/>
          <w:sz w:val="18"/>
          <w:szCs w:val="18"/>
        </w:rPr>
        <w:t>1</w:t>
      </w:r>
      <w:r>
        <w:rPr>
          <w:rFonts w:ascii="新細明體;PMingLiU" w:hAnsi="新細明體;PMingLiU" w:cs="新細明體;PMingLiU"/>
          <w:b/>
          <w:bCs/>
          <w:kern w:val="0"/>
          <w:sz w:val="18"/>
          <w:szCs w:val="18"/>
        </w:rPr>
        <w:t>項及第十四條規定自</w:t>
      </w:r>
      <w:r>
        <w:rPr>
          <w:rFonts w:cs="新細明體;PMingLiU" w:ascii="新細明體;PMingLiU" w:hAnsi="新細明體;PMingLiU"/>
          <w:b/>
          <w:bCs/>
          <w:kern w:val="0"/>
          <w:sz w:val="18"/>
          <w:szCs w:val="18"/>
        </w:rPr>
        <w:t>104</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7</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1</w:t>
      </w:r>
      <w:r>
        <w:rPr>
          <w:rFonts w:ascii="新細明體;PMingLiU" w:hAnsi="新細明體;PMingLiU" w:cs="新細明體;PMingLiU"/>
          <w:b/>
          <w:bCs/>
          <w:kern w:val="0"/>
          <w:sz w:val="18"/>
          <w:szCs w:val="18"/>
        </w:rPr>
        <w:t>日施行外，自發布日施行</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辦法依都市更新條例（以下簡稱本條例）第四十四條第三項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範圍內未實施容積率管制之建築基地，不適用本條例第四十四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容積獎勵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計畫範圍內之建築基地，另依其他法令規定申請建築容積獎勵時，應先向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該主管機關提出申請。但獎勵重複者，應予扣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四十四條第一項第二款所定更新後提供社區使用之公益設施，以經主管機關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為限。經政府指定額外提供之公益設施，其產權無償登記為公有者，除不計入容積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得依下列公式計算獎勵容積，其獎勵額度以法定容積之百分之十五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捐贈公益設施之獎勵容積＝（捐贈公益設施土地成本＋興建成本＋提供管理維護基金）</w:t>
            </w:r>
            <w:r>
              <w:rPr>
                <w:rFonts w:eastAsia="細明體;MingLiU" w:cs="細明體;MingLiU" w:ascii="細明體;MingLiU" w:hAnsi="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點二倍／（二樓以上更新後平均單價－興建成本－管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協助開闢或管理維護更新單元內或其周邊公共設施，其產權登記為公有者，或捐贈經費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當地地方政府都市更新基金以推展都市更新業務者，得依下列公式計算獎勵容積，其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額度以法定容積百分之十五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協助開闢或管理維護更新單元內或其周邊公共設施之獎勵容積＝（協助開闢都市計畫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設施所需工程費＋土地取得費用＋拆遷安置經費＋管理維護經費）</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一點二倍／（二樓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上更新後平均單價－興建成本－管銷費用）；捐贈經費予當地地方政府都市更新基金之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勵容積＝捐贈金額</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一點二倍／（二樓以上更新後平均單價－興建成本－管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土地取得費用，以事業計畫報核日當期之公告現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協助開闢更新單元內或其周邊公共設施，以容積移轉方式辦理者，依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適用本條獎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全部或部分保留、立面保存、原貌重建或其他經各級主管機關認可之方式保存維護更新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元範圍內具歷史性、紀念性、藝術價值之建築物，得依下列公式計算獎勵容積，其獎勵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度以法定容積百分之十五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保存維護具歷史性、紀念性、藝術價值之建築物之獎勵容積＝保存維護所需經費</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一點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倍／（二樓以上更新後平均單價－興建成本－管銷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保存維護更新單元範圍內具歷史性、紀念性、藝術價值之建築物，如以容積移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辦理者，依其規定辦理，不適用本條獎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更新單元之整體規劃設計對於都市環境品質、無障礙環境、都市景觀、都市防災、都市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態具有正面貢獻，或採智慧型建築設計，其標準高於都市計畫、消防、建築及其他相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令規定者，得給予容積獎勵，其獎勵額度以法定容積百分之二十為上限。但配合都市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特殊需要而留設之大面積開放空間、人行步道及騎樓，其容積獎勵額度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築基地及建築物採內政部綠建築評估系統，取得綠建築候選證書及通過綠建築分級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銀級以上者，得給予容積獎勵，其獎勵額度以法定容積百分之十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獎勵經各級主管機關審議通過後，實施者應與地方主管機關簽訂協議書，納入都市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新事業計畫，並自願繳交建築物造價一定比例金額之保證金，保證於使用執照核發後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內，取得綠建築標章。未依協議取得綠建築標章者，保證金不予歸還，納入當地地方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設立之都市更新基金；依協議取得綠建築標章者，保證金無息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保證金，應由實施者提供現金、或等值之無記名政府公債、定期存款單、銀行開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行支票繳納或取具在中華民國境內營業之金融機構之書面保證。但書面保證應以該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構營業執照登記有保證業務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施者提供金融機構之書面保證或辦理質權設定之定期存款單，應加註拋棄行使抵銷權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先訴抗辯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依本條例第六條或第七條規定優先或迅行劃定之更新地區，自公告日起六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施者申請實施都市更新事業者，得給予容積獎勵，其獎勵額度以法定容積百分之十為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考量更新單元規模、產權複雜程度，認有延長前項一定時程之必要者，得延長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年，並以一次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更新單元為一完整計畫街廓或面積達三千平方公尺以上者，得給予容積獎勵，其獎勵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法定容積百分之十五為上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處理占有他人土地之舊違章建築戶，得給予容積獎勵，其獎勵額度以法定容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上限。但依第六條至第十條獎勵後仍未達第十三條獎勵上限者，始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舊違章建築戶之認定，由直轄市、縣（市）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都市更新事業共同負擔由土地及建築物所有權人自行繳納，更新後超過二分之一原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築物所有權人之分配未達最近一次行政院主計處公布之臺閩地區戶口及住宅普查報告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該直轄市、縣（市）平均每戶居住樓地板面積，更新後不增加更新前住宅單元百分之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以各該直轄市、縣（市）平均每戶居住樓地板面積乘以更新後住宅單元後，扣除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條至第十一條獎勵容積與法定容積之差額計算容積獎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辦法規定給予獎勵後之建築容積，及其他為促進都市更新事業之辦理，經地方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關報中央主管機關核准給予獎勵之建築容積，不得超過各該建築基地一點五倍之法定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各該建築基地零點三倍之法定容積再加其原建築容積，且不得超過依都市計畫法第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條訂定施行細則之規定。但本辦法中華民國一百零四年七月一日修正施行前已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八條所定程序指定為策略性再開發地區，於本次修正施行日起九年內，實施者依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八條及第十條申請獎勵且更新後集中留設公共開放空間達基地面積百分之五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獎勵後之建築容積，得於各該建築基地二倍之法定容積或各該建築基地零點五倍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容積再加其原建築容積範圍內，放寬其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所稱法定容積，指都市計畫或其法規規定之容積率上限乘土地面積所得之積數；原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容積，指更新地區內實施容積管制前已興建完成之合法建築物，申請建築時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准之建築總樓地板面積，扣除建築技術規則建築設計施工編第一百六十一條第二項規定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計入樓地板面積部分後之樓地板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主管機關依第一項給予獎勵建築容積時，應考量對地區環境之衝擊及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共設施服務水準之容受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第十三條第一項但書規定增加之獎勵，經各級主管機關審議通過後，實施者應與地方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簽訂協議書，納入都市更新事業計畫。協議書應載明增加之建築容積於扣除更新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後增加之收益，實施者自願以現金捐贈當地地方主管機關設立之都市更新基金，其捐贈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例以百分之四十為上限，由地方主管機關視地區特性訂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辦法中華民國一百零三年一月十日修正條文，除第十三條第一項及第十四條規定自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零四年七月一日施行外，自發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8"/>
                <w:szCs w:val="18"/>
              </w:rPr>
            </w:pPr>
            <w:r>
              <w:rPr>
                <w:rFonts w:ascii="Arial" w:hAnsi="Arial" w:cs="Arial"/>
                <w:b/>
                <w:bCs/>
                <w:color w:val="2877B1"/>
                <w:kern w:val="0"/>
                <w:sz w:val="18"/>
                <w:szCs w:val="18"/>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本辦法規定給予獎勵後之建築容積，及其他為促進都市更新事業之辦理，經地方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關報中央主管機關核准給予獎勵之建築容積，不得超過各該建築基地一點五倍之法定容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或各該建築基地零點三倍之法定容積再加其原建築容積，且不得超過依都市計畫法第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五條訂定施行細則之規定。但本辦法中華民國一百零四年七月一日修正施行前已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第八條所定程序指定為策略性再開發地區，於本次修正施行日起九年內，實施者依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第八條及第十條申請獎勵且更新後集中留設公共開放空間達基地面積百分之五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其獎勵後之建築容積，得於各該建築基地二倍之法定容積或各該建築基地零點五倍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定容積再加其原建築容積範圍內，放寬其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所稱法定容積，指都市計畫或其法規規定之容積率上限乘土地面積所得之積數；原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築容積，指更新地區內實施容積管制前已興建完成之合法建築物，申請建築時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准之建築總樓地板面積，扣除建築技術規則建築設計施工編第一百六十一條第二項規定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計入樓地板面積部分後之樓地板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直轄市、縣（市）主管機關依第一項給予獎勵建築容積時，應考量對地區環境之衝擊及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共設施服務水準之容受度。</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刪除）</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本辦法中華民國一百零三年一月十日修正條文，除第十三條第一項及第十四條規定自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零四年七月一日施行外，自發布日施行。</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05:00Z</dcterms:created>
  <dc:creator>User</dc:creator>
  <dc:description/>
  <dc:language>en-US</dc:language>
  <cp:lastModifiedBy>User</cp:lastModifiedBy>
  <dcterms:modified xsi:type="dcterms:W3CDTF">2016-12-09T06:05:00Z</dcterms:modified>
  <cp:revision>2</cp:revision>
  <dc:subject/>
  <dc:title/>
</cp:coreProperties>
</file>