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都市更新條例施行細則</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103</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4</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25</w:t>
      </w:r>
      <w:r>
        <w:rPr>
          <w:rFonts w:ascii="新細明體;PMingLiU" w:hAnsi="新細明體;PMingLiU" w:cs="新細明體;PMingLiU"/>
          <w:b/>
          <w:bCs/>
          <w:kern w:val="0"/>
          <w:sz w:val="18"/>
          <w:szCs w:val="18"/>
        </w:rPr>
        <w:t>日內政部臺內營字第</w:t>
      </w:r>
      <w:r>
        <w:rPr>
          <w:rFonts w:cs="新細明體;PMingLiU" w:ascii="新細明體;PMingLiU" w:hAnsi="新細明體;PMingLiU"/>
          <w:b/>
          <w:bCs/>
          <w:kern w:val="0"/>
          <w:sz w:val="18"/>
          <w:szCs w:val="18"/>
        </w:rPr>
        <w:t>1030804047</w:t>
      </w:r>
      <w:r>
        <w:rPr>
          <w:rFonts w:ascii="新細明體;PMingLiU" w:hAnsi="新細明體;PMingLiU" w:cs="新細明體;PMingLiU"/>
          <w:b/>
          <w:bCs/>
          <w:kern w:val="0"/>
          <w:sz w:val="18"/>
          <w:szCs w:val="18"/>
        </w:rPr>
        <w:t>號令修正發布第六條             、第三十九條；增訂第二條之一、第八條之一、第八條之二、第十一條之一、第十一條之二、第三十八條之一條文，自</w:t>
      </w:r>
      <w:r>
        <w:rPr>
          <w:rFonts w:cs="新細明體;PMingLiU" w:ascii="新細明體;PMingLiU" w:hAnsi="新細明體;PMingLiU"/>
          <w:b/>
          <w:bCs/>
          <w:kern w:val="0"/>
          <w:sz w:val="18"/>
          <w:szCs w:val="18"/>
        </w:rPr>
        <w:t>103</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4</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26</w:t>
      </w:r>
      <w:r>
        <w:rPr>
          <w:rFonts w:ascii="新細明體;PMingLiU" w:hAnsi="新細明體;PMingLiU" w:cs="新細明體;PMingLiU"/>
          <w:b/>
          <w:bCs/>
          <w:kern w:val="0"/>
          <w:sz w:val="18"/>
          <w:szCs w:val="18"/>
        </w:rPr>
        <w:t>日施行</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細則依都市更新條例（以下簡稱本條例）第六十一條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八條所定公告，於直轄市、縣（市）主管機關審議通過後三十日內為之，並將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告地點及日期刊登當地政府公報或新聞紙三日。公告期間不得少於三十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之一</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實施者應於適當地點提供諮詢服務，並於專屬網頁、政府公報、電子媒體、平面媒體或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議以適當方式充分揭露更新相關資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更新地區之劃定及都市更新計畫之擬定或變更，由中央主管機關依本條例第七條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定逕為辦理時，其未涉及都市計畫之擬定或變更並經審議通過者，交當地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於三十日內依前條規定公告實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當地直轄市、縣（市）主管機關未依前項規定之期限公告實施者，中央主管機關得代為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告實施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各級主管機關依本條例第九條規定委託都市更新事業機構或同意其他機關（構）為實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時，應規定期限令其擬具都市更新事業計畫報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實施者逾期且經催告仍未報核者，各該主管機關得另行辦理委託或同意其他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為實施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更新單元之劃定，應考量原有社會、經濟關係及人文特色之維繫、整體再發展目標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更新處理方式之一致性、公共設施負擔之公平性及土地權利整合之易行性等因素。</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之一</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各級主管機關依本條例第九條所定經公開評選程序委託都市更新事業機構為實施者，其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託作業，得委任所屬機關、委託其他機關或公營事業機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委託作業，包括公開評選、議約、簽約、履約執行及其他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公開評選程序，得準用促進民間參與公共建設法有關申請及審核程序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本條例第十條第一項、第十九條第二項及第三項規定舉辦公聽會時，應邀請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學者專家及當地居民代表及通知更新單元內土地、合法建築物所有權人、他項權利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託限制登記機關及預告登記請求權人參加，並以傳單周知更新單元內門牌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公聽會之日期及地點，於十日前刊登當地政府公報或新聞紙三日，並以專屬網頁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及張貼於當地村（里）辦公處之公告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公聽會程序之進行，應公開以言詞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十條第一項所定事業概要，應參照本條例第二十一條所列事項摘要表明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之一</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本條例第十條或第十一條申請核准實施都市更新事業之案件，申請人或土地及合法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物所有權人應將都市更新事業概要連同公聽會紀錄及土地、合法建築物所有權人意見綜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處理表，送由直轄市、縣（市）主管機關依本條例第十六條組成之組織審議；任何人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團體得於審議前，以書面載明姓名或名稱及地址，向直轄巿、縣（巿）主管機關提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併同參考審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之二</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各級主管機關辦理審議事業概要、都市更新事業計畫、權利變換計畫及處理有關爭議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與案情有關之人民或團體代表得列席陳述意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主管機關受理土地及合法建築物所有權人依本條例第十條或第十一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定申請核准實施都市更新事業之案件，應自受理收件日起六十日內完成審核。但情形特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得延長審核期限一次，最長不得逾六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申請案件經審查不合規定者，直轄市、縣（市）主管機關應敘明理由駁回其申請；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補正者，應詳為列舉事由，通知申請人限期補正，屆期未補正或經通知補正仍不符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駁回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審核期限，應扣除申請人依前項補正通知辦理補正之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申請人對於審核結果有異議者，得於接獲通知之翌日起三十日內提請覆議，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逾期不予受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之一</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各級主管機關受理實施者依本條例第十九條或第二十九條規定，申請核定都市更新事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畫或權利變換計畫之案件，應自受理收件日起六個月內完成審核。但情形特殊者，得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審核期限一次，最長不得逾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申請案件經審查不合規定者，各該主管機關應敘明理由駁回其申請；其得補正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詳為列舉事由，通知申請人限期補正，屆期未補正或經通知補正仍不符規定者，駁回其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審核期限，應扣除實施者依前項補正通知辦理補正及依各級主管機關審議結果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計畫之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實施者對於審核結果有異議者，得於接獲通知之翌日起三十日內提請覆議，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逾期不予受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各級主管機關審議都市更新事業計畫、權利變換計畫或審議核復有關異議時，認有委託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業團體或機構協助作技術性諮商之必要者，於徵得實施者同意後，由其負擔技術性諮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相關費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本條例第十九條第三項辦理三十日公開展覽時，各級主管機關應將公開展覽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刊登當地政府公報或新聞紙三日，並張貼於當地村（里）辦公處之公告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人民或團體於前項公開展覽期間內提出書面意見者，以意見書送達或郵戳日期為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之一</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各級主管機關依本條例第十九條、第十九條之一、第二十九條及第二十九條之一規定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都市更新事業計畫及權利變換計畫前，應舉行聽證；各級主管機關核定前，應斟酌聽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部結果，並說明採納或不採納之理由。</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之二</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依本條例第十九條第一項所為之通知，應連同已核定之計畫送達更新單元內土地、合法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築物所有權人、他項權利人、囑託限制登記機關及預告登記請求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本條例第十九條第四項所為之通知，應連同都市更新事業計畫及相關資訊送達前項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二項應送達之計畫，得以書面製作或光碟片儲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二十條所定都市更新事業計畫之擬定或變更，僅涉及主要計畫局部性之修正不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背其原規劃意旨者，應符合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除八公尺以下計畫道路外，其他各項公共設施用地之總面積不減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各種土地使用分區之面積不增加，且不影響其原有機能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之一</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二十條所稱據以推動更新工作，指依都市更新事業計畫辦理都市計畫樁測定、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籍分割測量、土地使用分區證明及建築執照核發及其他相關工作；所稱相關都市計畫再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合辦理擬定或變更，指都市計畫應依據已核定發布實施之都市更新事業計畫辦理擬定或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二十一條第五款及第七款至第九款所定圖說，其比例尺不得小於五百分之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二十一條第十七款所稱相關單位配合辦理事項，指相關單位依本條例第五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規定配合負擔都市更新地區內之公共設施興修費用、配合興修更新地區範圍外必要之關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性公共設施及其他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土地及合法建築物所有權人或實施者，依本條例第十條第二項或第二十二條第一項規定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之同意，應檢附下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土地及合法建築物之權利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地籍圖謄本或其電子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土地登記謄本或其電子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建物登記謄本或其電子謄本，或合法建物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私有土地及合法建築物所有權人出具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第一款謄本及電子謄本，以於都市更新事業概要或都市更新事業計畫報核之日所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第一款第三目之合法建物證明，其因災害受損拆除之合法建築物，或更新單元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合法建築物，經直轄市、縣（市）主管機關同意先行拆除者，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核發證明文件證明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二十四條第一項、第三十三條第一項及第三十六條第一項所定公告，應將公告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點刊登當地政府公報或新聞紙三日，並張貼於直轄市、縣（市）政府、鄉（鎮、市、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公所及當地村（里）辦公處之公告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二十四條第三項命令拆除、停止使用或恢復原狀、第二十六條第一項繳納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三十一條第四項領取補償現金及差額價金、第五項繳納差額價金及第三十三條第三項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令拆除、停止使用或恢復原狀之期限，均以三十日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二十六條第一項所定限期催告、通知建築物所有權人或管理人依限繳納及移送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院強制執行之規定，均由直轄市、縣（市）主管機關辦理；所定限期催告辦理之期限，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個月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以信託方式實施之都市更新事業，其計畫範圍內之公有土地及建築物所有權為國有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以中華民國為信託之委託人及受益人；為直轄市有、縣（市）有或鄉（鎮、市）有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以各該地方自治團體為信託之委託人及受益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公有土地及建築物以信託方式辦理更新時，各該管理機關應與信託機構簽訂信託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信託契約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委託人、受託人及受益人之名稱及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信託財產之種類、名稱、數量及權利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信託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信託關係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信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信託財產之移轉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信託財產之經營管理及運用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信託機構財源籌措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各項費用之支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信託收益之收取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一、信託報酬之支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二、信託機構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三、信託事務之查核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四、修繕準備及償還債務準備之提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五、信託契約變更、解除及終止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六、信託關係消滅後信託財產之交付及債務之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七、其他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四十六條第一款所稱更新期間，指都市更新事業計畫發布實施後，都市更新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實際施工期間；所定土地無法使用，以重建或整建方式實施更新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更新期間及土地無法使用，由實施者申請直轄市、縣（市）主管機關認定後，轉送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管稅捐稽徵機關依法辦理地價稅之減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條例第四十六條第一款但書所定未依計畫進度完成更新且可歸責於土地所有權人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由直轄市、縣（市）主管機關認定後，送請主管稅捐稽徵機關依法課徵地價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四十六條第二款所定更新後地價稅之減徵，指直轄市、縣（市）主管機關依前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二項認定之更新期間截止日之次年起，二年內地價稅之減徵；所定更新後房屋稅之減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指直轄市、縣（市）主管機關依前條第二項認定之更新期間截止日之次月起，二年內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屋稅之減徵。</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更新地區內之土地及建築物，依本條例第四十六條規定減免稅捐時，應由實施者列冊，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同有關證明文件，向主管稅捐稽徵機關申請辦理；減免原因消滅時，亦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五十一條第三項所定都市更新投資信託公司之人員，指辦理都市更新投資信託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益憑證之募集及發行，或對於都市更新投資信託基金之運用提供研究、分析、建議，或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行買賣決策及內部稽核之相關業務人員。</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五十二條第一項所定不動產投資開發專業公司，係指經營下列業務之一之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都市更新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住宅及大樓開發租售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工業廠房開發租售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特定專用區開發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投資興建公共建設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新市鎮或新社區開發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區段徵收及市地重劃代辦業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五十五條所定之定期檢查，至少每六個月應實施一次，直轄市、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關得要求實施者提供有關都市更新事業計畫執行情形之詳細報告資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主管機關依本條例第五十六條第一項規定限期令實施者改善時，應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面載明下列事項通知實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缺失之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改善缺失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改善後應達到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逾期不改善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直轄市、縣（市）主管機關應審酌所發生缺失對都市更新事業之影響程度及實施者之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能力，訂定適當之改善期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實施者經直轄市、縣（市）主管機關依本條例第五十六條第一項規定限期改善後，屆期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改善或改善無效者，直轄市、縣（市）主管機關應依同條項規定勒令實施者停止營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期清理，並以書面載明下列事項通知實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勒令停止營運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停止營運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限期清理完成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直轄市、縣（市）主管機關應審酌都市更新事業之繁雜程度及實施者之清理能力，訂定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當之清理完成期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主管機關依本條例第五十六條第一項規定派員監管或代管時，得指派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當機關（構）或人員為監管人或代管人，執行監管或代管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監管人或代管人為執行前項任務，得遴選人員、報請直轄市、縣（市）主管機關派員或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派其他機關（構）人員，組成監管小組或代管小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實施者受直轄市、縣（市）主管機關之監管或代管處分後，對監管人或代管人執行職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為之處置，應密切配合，對於監管人或代管人所為之有關詢問，有據實答覆之義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一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監管人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監督及輔導實施者恢復依原核定之章程、事業計畫或權利變換計畫繼續實施都市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監督及輔導實施者改善業務，並協助恢復正常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監督及輔導事業及財務嚴重缺失之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監督實施者相關資產、權狀、憑證、合約及權利證書之控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監督及輔導都市更新事業之清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其他有關監管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二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代管人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代為恢復依原核定之章程、事業計畫或權利變換計畫繼續實施都市更新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代為改善業務，並恢復正常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代為改善事業及財務之嚴重缺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代為控管實施者相關資產、權狀、憑證、合約及權利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代為執行都市更新事業之清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其他有關代管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三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監管人或代管人得委聘具有專門學識經驗之人員協助處理有關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四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因執行監管或代管任務所發生之費用，由實施者負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五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受監管或代管之實施者符合下列情形之一，監管人或代管人得報請直轄市、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機關終止監管或代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已恢復依照原經核定之章程、事業計畫或權利變換計畫繼續實施都市更新事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已具體改善業務，並恢復正常營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已具體改善事業及財務之嚴重缺失，並能維持健全營運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六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直轄市、縣（市）主管機關依本條例第五十六條第二項規定撤銷實施者之更新核准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以書面載明下列事項通知實施者及主管稅捐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不遵從直轄市、縣（市）主管機關限期改善或停止營運、限期清理命令之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撤銷更新核准之日期。</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七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五十七條所定竣工書圖，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重建區段內建築物竣工平面、立面書圖及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整建或維護區段內建築物改建、修建、維護或充實設備之竣工平面、立面書圖及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公共設施興修或改善之竣工書圖及照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八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條例第五十七條所定更新成果報告，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更新前後公共設施興修或改善成果差異分析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更新前後建築物重建、整建或維護成果差異分析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原住戶拆遷安置成果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權利變換有關分配結果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財務結算成果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後續管理維護之計畫。</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八條之一</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細則中華民國一百零三年四月二十六日修正生效前已申請或報核尚未核准或核定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概要、都市更新事業計畫及權利變換計畫，於一百零三年四月二十六日修正生效前，已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行之公開展覽、公聽會或審議等程序，適用修正前規定；未完成踐行之程序，適用修正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九條</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細則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細則中華民國一百零三年四月二十五日修正發布之條文，自一百零三年四月二十六日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行。</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修正內容</w:t>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增訂</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二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實施者應於適當地點提供諮詢服務，並於專屬網頁、政府公報、電子媒體、平面媒體或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議以適當方式充分揭露更新相關資訊。</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增訂</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八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依本條例第十條或第十一條申請核准實施都市更新事業之案件，申請人或土地及合法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物所有權人應將都市更新事業概要連同公聽會紀錄及土地、合法建築物所有權人意見綜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處理表，送由直轄市、縣（市）主管機關依本條例第十六條組成之組織審議；任何人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團體得於審議前，以書面載明姓名或名稱及地址，向直轄巿、縣（巿）主管機關提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併同參考審議。</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增訂</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八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各級主管機關辦理審議事業概要、都市更新事業計畫、權利變換計畫及處理有關爭議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與案情有關之人民或團體代表得列席陳述意見。</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增訂</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一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各級主管機關依本條例第十九條、第十九條之一、第二十九條及第二十九條之一規定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都市更新事業計畫及權利變換計畫前，應舉行聽證；各級主管機關核定前，應斟酌聽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部結果，並說明採納或不採納之理由。</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增訂</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十一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依本條例第十九條第一項所為之通知，應連同已核定之計畫送達更新單元內土地、合法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築物所有權人、他項權利人、囑託限制登記機關及預告登記請求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依本條例第十九條第四項所為之通知，應連同都市更新事業計畫及相關資訊送達前項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二項應送達之計畫，得以書面製作或光碟片儲存。</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增訂</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三十八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本細則中華民國一百零三年四月二十六日修正生效前已申請或報核尚未核准或核定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概要、都市更新事業計畫及權利變換計畫，於一百零三年四月二十六日修正生效前，已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行之公開展覽、公聽會或審議等程序，適用修正前規定；未完成踐行之程序，適用修正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之規定。</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依本條例第十條第一項、第十九條第二項及第三項規定舉辦公聽會時，應邀請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學者專家及當地居民代表及通知更新單元內土地、合法建築物所有權人、他項權利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託限制登記機關及預告登記請求權人參加，並以傳單周知更新單元內門牌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項公聽會之日期及地點，於十日前刊登當地政府公報或新聞紙三日，並以專屬網頁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及張貼於當地村（里）辦公處之公告牌。</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三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本細則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本細則中華民國一百零三年四月二十五日修正發布之條文，自一百零三年四月二十六日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行。</w:t>
                  </w:r>
                </w:p>
              </w:tc>
            </w:tr>
            <w:tr>
              <w:trPr>
                <w:trHeight w:val="360" w:hRule="atLeast"/>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c>
                <w:tcPr>
                  <w:tcW w:w="7710" w:type="dxa"/>
                  <w:tcBorders/>
                  <w:vAlign w:val="cente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bl>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rHeight w:val="96" w:hRule="atLeast"/>
        </w:trPr>
        <w:tc>
          <w:tcPr>
            <w:tcW w:w="9638" w:type="dxa"/>
            <w:tcBorders/>
            <w:vAlign w:val="center"/>
          </w:tcPr>
          <w:p>
            <w:pPr>
              <w:pStyle w:val="Normal"/>
              <w:widowControl/>
              <w:spacing w:lineRule="atLeast" w:line="96"/>
              <w:rPr>
                <w:rFonts w:ascii="Verdana" w:hAnsi="Verdana" w:cs="新細明體;PMingLiU"/>
                <w:color w:val="000000"/>
                <w:kern w:val="0"/>
                <w:sz w:val="18"/>
                <w:szCs w:val="18"/>
              </w:rPr>
            </w:pPr>
            <w:r>
              <w:rPr>
                <w:rFonts w:cs="新細明體;PMingLiU" w:ascii="Verdana" w:hAnsi="Verdana"/>
                <w:color w:val="000000"/>
                <w:kern w:val="0"/>
                <w:sz w:val="18"/>
                <w:szCs w:val="18"/>
              </w:rPr>
              <w:t> </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Newsword21">
    <w:name w:val="news_word21"/>
    <w:basedOn w:val="Style14"/>
    <w:qFormat/>
    <w:rPr>
      <w:rFonts w:ascii="Arial" w:hAnsi="Arial" w:cs="Arial"/>
      <w:color w:val="2877B1"/>
      <w:sz w:val="13"/>
      <w:szCs w:val="1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57:00Z</dcterms:created>
  <dc:creator>User</dc:creator>
  <dc:description/>
  <dc:language>en-US</dc:language>
  <cp:lastModifiedBy>User</cp:lastModifiedBy>
  <dcterms:modified xsi:type="dcterms:W3CDTF">2016-12-09T05:57:00Z</dcterms:modified>
  <cp:revision>2</cp:revision>
  <dc:subject/>
  <dc:title/>
</cp:coreProperties>
</file>