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都市更新條例</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99</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5</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12</w:t>
      </w:r>
      <w:r>
        <w:rPr>
          <w:rFonts w:ascii="新細明體;PMingLiU" w:hAnsi="新細明體;PMingLiU" w:cs="新細明體;PMingLiU"/>
          <w:b/>
          <w:bCs/>
          <w:kern w:val="0"/>
          <w:sz w:val="18"/>
          <w:szCs w:val="18"/>
        </w:rPr>
        <w:t>日總統華總一義字第</w:t>
      </w:r>
      <w:r>
        <w:rPr>
          <w:rFonts w:cs="新細明體;PMingLiU" w:ascii="新細明體;PMingLiU" w:hAnsi="新細明體;PMingLiU"/>
          <w:b/>
          <w:bCs/>
          <w:kern w:val="0"/>
          <w:sz w:val="18"/>
          <w:szCs w:val="18"/>
        </w:rPr>
        <w:t>09900116571</w:t>
      </w:r>
      <w:r>
        <w:rPr>
          <w:rFonts w:ascii="新細明體;PMingLiU" w:hAnsi="新細明體;PMingLiU" w:cs="新細明體;PMingLiU"/>
          <w:b/>
          <w:bCs/>
          <w:kern w:val="0"/>
          <w:sz w:val="18"/>
          <w:szCs w:val="18"/>
        </w:rPr>
        <w:t>號令修正公布第十九             條、第十九條之一、第二十九條至第三十條、第三十二條及第三十六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立法宗旨及目的）</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為促進都市土地有計畫之再開發利用，復甦都市機能，改善居住環境，增進公共利益，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制定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條例未規定者，適用其他法律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主管機關）</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所稱主管機關：在中央為內政部；在直轄市為直轄市政府；在縣（市）為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政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用語定義）</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用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都市更新：係指依本條例所定程序，在都市計畫範圍內，實施重建、整建或維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都市更新事業：係指依本條例規定，在更新地區內實施重建、整建或維護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更新單元：係指更新地區內可單獨實施都市更新事業之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實施者：係指依本條例規定實施都市更新事業之機關、機構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權利變換：係指更新單元內重建區段之土地所有權人、合法建築物所有權人、他項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利人或實施者，提供土地、建築物、他項權利或資金，參與或實施都市更新事業，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都市更新事業計畫實施完成後，按其更新前權利價值及提供資金比例，分配更新後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築物及其土地之應有部分或權利金。</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都市更新之處理方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處理方式，分為下列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重建：係指拆除更新地區內原有建築物，重新建築，住戶安置，改進區內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並得變更土地使用性質或使用密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整建：係指改建、修建更新地區內建築物或充實其設備，並改進區內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維護：係指加強更新地區內土地使用及建築管理，改進區內公共設施，以保持其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狀況。</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二章　更新地區之劃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更新地區之劃定應進行調查評估）</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主管機關應就都市之發展狀況、居民意願、原有社會、經濟關係及人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特色，進行全面調查及評估，劃定更新地區，並視實際需要分別訂定都市更新計畫，表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下列事項，作為擬定都市更新事業計畫之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更新地區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基本目標與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實質再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劃定之更新單元或其劃定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其他應表明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優先劃定更新地區之原則）</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有下列各款情形之一者，直轄市、縣（市）主管機關得優先劃定為更新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建築物窳陋且非防火構造或鄰棟間隔不足，有妨害公共安全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建築物因年代久遠有傾頹或朽壞之虞、建築物排列不良或道路彎曲狹小，足以妨害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共交通或公共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建築物未符合都市應有之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建築物未能與重大建設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具有歷史、文化、藝術紀念價值，亟須辦理保存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居住環境惡劣，足以妨害公共衛生或社會治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都市更新計畫之訂定或變更）</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有下列各款情形之一時，直轄市、縣（市）主管機關應視實際情況，迅行劃定更新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並視實際需要訂定或變更都市更新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因戰爭、地震、火災、水災、風災或其他重大事變遭受損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為避免重大災害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為配合中央或地方之重大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更新地區之劃定或都市更新計畫之擬定、變更，上級主管機關得指定該管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市）主管機關限期為之，必要時並得逕為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都市更新計畫之擬定或變更涉及或未涉及都市計畫之處理）</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更新地區之劃定及都市更新計畫之擬定或變更，未涉及都市計畫之擬定或變更者，送各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遴聘（派）學者、專家、熱心公益人士及相關機關代表審議通過後，公告實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涉及都市計畫主要計畫或細部計畫之擬定或變更者，依都市計畫法規定程序辦理，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要計畫或細部計畫得一併辦理擬定或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採整建或維護方式處理之更新地區，得逕由各級主管機關劃定公告實施之，免依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辦理審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三章　都市更新事業之實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都市更新事業之自行或委託實施）</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經劃定應實施更新之地區，除本條例另有規定外、直轄市、縣（市）主管機關得自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經公開評選程序委託都市更新事業機構、同意其他機關（構）為實施者，實施都市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事業；其依第七條第一項劃定之都市更新地區，並得由直轄市、縣（市）主管機關合併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相鄰或不相鄰之更新單元實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第七條第二項規定由上級主管機關逕為劃定應實施更新之地區，其都市更新事業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上級主管機關得準用前項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更新地區之土地及建物所有權人自行或委託實施之程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經劃定應實施更新之地區，其土地及合法建築物所有權人得就主管機關劃定之更新單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依所定更新單元劃定基準自行劃定更新單元，舉辦公聽會，擬具事業概要，連同公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紀錄，申請當地直轄市、縣（市）主管機關核准，自行組織更新團體實施該地區之都市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新事業，或委託都市更新事業機構為實施者實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之申請，應經該更新單元範圍內私有土地及私有合法建築物所有權人均超過十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並其所有土地總面積及合法建築物總樓地板面積均超過十分之一之同意；其同意比例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達第二十二條規定者，得免擬具都市更新事業概要，並依第十五條及第十九條規定，逕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擬具都市更新事業計畫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未經劃定更新地區申請實施都市更新事業之程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未經劃定應實施更新之地區，土地及合法建築物所有權人為促進其土地再開發利用或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居住環境，得依主管機關所定更新單元劃定基準，自行劃定更新單元，依前條規定，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實施該地區之都市更新事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所有權比例計算之例外）</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申請實施都市更新事業之人數與土地及建築物所有權比例之計算，不包括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依法應予保存之古蹟及聚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經協議保留，並經直轄市、縣（市）主管機關核准且登記有案之宗祠、寺廟、教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經政府代管或依土地法第七十三條之一規定由地政機關列冊管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經法院囑託查封、假扣押、假處分或破產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祭祀公業土地。但超過三分之一派下員反對參加都市更新時，應予計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都市更新事業得以信託方式實施）</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事業得以信託方式實施之。其依第十條第二項或第二十二條第一項規定計算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權人人數比例，以委託人人數計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都市更新事業機構設立之限制）</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事業機構以依公司法設立之股份有限公司為限。但都市更新事業係以整建或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方式處理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應組更新團體之情形及章程應載明事項）</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逾七人之土地及合法建築物所有權人依第十條及第十一條規定自行實施都市更新事業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應組織更新團體，訂定章程載明下列事項，申請當地直轄市、縣（市）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團體之名稱及辦公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實施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成員資格、幹部法定人數、任期、職責及選任方式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有關會務運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有關費用分擔、公告及通知方式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更新團體應為法人；其設立、管理及解散辦法，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合議制及公開方式辦理）</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各級主管機關為審議都市更新事業計畫、權利變換計畫及處理有關爭議，應分別遴聘（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學者、專家、熱心公益人士及相關機關代表，以合議制及公開方式辦理之；必要時，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委託專業團體或機構協助作技術性之諮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七條（都市更新業務專業人員及專責機構之設置）</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各級主管機關應設專業人員辦理都市更新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直轄市、縣（市）主管機關為實施都市更新事業得設置專責機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八條（都市更新基金之設置及運用）</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各級主管機關為推動都市更新事業，得設置都市更新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以整建或維護方式實施都市更新之規劃設計及實施經費，或組織更新團體以重建方式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都市更新事業之規劃設計費，得以前項基金酌予補助之；其申請要件、補助額度及辦理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序等事項之辦法或自治法規，由各級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九條（都市更新事業計畫之擬定及變更程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事業計畫由實施者擬訂，送由當地直轄巿、縣（巿）主管機關審議通過後核定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布實施；其屬依第七條第二項規定辦理之都市更新事業，得逕送中央主管機關審議通過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核定發布實施。並即公告三十日及通知更新單元範圍內土地、合法建築物所有權人、他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權利人、囑託限制登記機關及預告登記請求權人；變更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擬訂或變更都市更新事業計畫期間，應舉辦公聽會，聽取民眾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都市更新事業計畫擬訂或變更後，送各級主管機關審議前，應於各該直轄市、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府或鄉（鎮、市）公所公開展覽三十日，並舉辦公聽會；實施者已取得更新單元內全體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有土地及私有合法建築物所有權人同意者，公開展覽期間得縮短為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二項公開展覽、公聽會之日期及地點，應登報周知，並通知更新單元範圍內土地、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物所有權人、他項權利人、囑託限制登記機關及預告登記請求權人；任何人民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於公開展覽期間內，以書面載明姓名或名稱及地址，向各級主管機關提出意見，由各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予以參考審議。經各級主管機關審議修正者，免再公開展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第七條規定劃定之都市更新地區或採整建、維護方式辦理之更新單元，實施者已取得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新單元內全體私有土地及私有合法建築物所有權人之同意者，於擬訂或變更都市更新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計畫時，得免舉辦公開展覽及公聽會，不受前三項規定之限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九條之一（都市更新事業計畫變更之作業程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事業計畫之變更，得採下列簡化作業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有下列情形之一而辦理變更者，得逕由各級主管機關核定發布實施之，免依前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舉辦公開展覽、公聽會及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第二十一條第二款所定事項之變更，於依第二十二條規定徵求同意，並經原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與新實施者辦理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第二十一條第十一款所定事項之變更，經全體土地及合法建築物所有權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第二十一條第七款至第十款所定事項之變更，經各級主管機關認定不影響原核定之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市更新事業計畫者，免舉辦公開展覽、公聽會及依第二十二條規定徵求同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條（都市更新事業計畫之擬定或變更涉及都市計畫之處置）</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事業計畫之擬定或變更，涉及都市計畫之主要計畫變更者，應於依法變更主要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畫後，依第十九條規定辦理；其僅涉及主要計畫局部性之修正，不違背其原規劃意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僅涉及細部計畫之擬定、變更者，都市更新事業計畫得先行依第十九條規定程序發布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施，據以推動更新工作，相關都市計畫再配合辦理擬定或變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一條（都市更新事業計畫應表明事項）</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事業計畫應視其實際情形，表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計畫地區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實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現況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計畫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細部計畫及其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處理方式及其區段劃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區內公共設施興修或改善計畫，含配置之設計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整建或維護區段內建築物改建、修建、維護或充實設備之標準及設計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重建區段之土地使用計畫，含建築物配置及設計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都市設計或景觀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一、實施方式及有關費用分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二、拆遷安置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三、財務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四、實施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五、效益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六、申請獎勵項目及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七、相關單位配合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八、其他應加表明之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二條（都市更新事業計畫之擬定、變更應取得同意之所有權人及總樓地板面積之比例</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實施者擬定或變更都市更新事業計畫報核時，其屬依第十條規定申請獲准實施都市更新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業者，除依第七條劃定之都市更新地區，應經更新單元範圍內私有土地及私有合法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所有權人均超過二分之一，並其所有土地總面積及合法建築物總樓地板面積均超過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之同意外，應經更新單元範圍內私有土地及私有合法建築物所有權人均超過五分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並其所有土地總面積及合法建築物總樓地板面積均超過三分之二之同意；其屬依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規定申請獲准實施都市更新事業者，應經更新單元範圍內私有土地及私有合法建築物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權人均超過三分之二，並其所有土地總面積及合法建築物總樓地板面積均超過四分之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同意。但其私有土地及私有合法建築物所有權面積均超過五分之四同意者，其所有權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不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人數與土地及建築物所有權比例之計算，準用第十二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各級主管機關對第一項同意比例之審核，除有民法第八十八條、第八十九條、第九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規定情事或雙方合意撤銷者外，以都市更新事業計畫公開展覽期滿時為準。所有權人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意公開展覽之都市更新事業計畫者，得於公開展覽期滿前，撤銷其同意。但出具同意書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報核時之都市更新事業計畫權利義務相同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二條之一（受損建築重建之申請人數、所有權比例計算）</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第七條劃定之都市更新地區，於實施都市更新事業時，其同一建築基地上有數幢或數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物，其中部分建築物毀損而辦理重建、整建或維護時，得在不變更其他幢或棟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區分所有權人之區分所有權及其基地所有權應有部分之情形下，以各該幢或棟受損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所有權人之人數、所有權及其基地所有權應有部分為計算基礎，分別計算其同意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三條（調查或測量更新地區範圍內之土地及建物）</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實施者為擬定都市更新事業計畫，得派員進入更新地區範圍內之公私有土地或建築物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調查或測量；其進入土地或建築物，應先通知其所有權人、管理人或使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前項辦理調查或測量時，應先報請當地直轄市、縣（市）主管機關核准。但主管機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第一項辦理調查或測量時，如必須遷移或除去該土地上之障礙物，應先通知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管理人或使用人，所有權人、管理人或使用人因而遭受之損失，應予適當之補償；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額由雙方協議之，協議不成時，由當地直轄市、縣（市）主管機關核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更新地區範圍內建物改建、增建等之禁止）</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更新地區劃定後，直轄市、縣（市）主管機關得視實際需要，公告禁止更新地區範圍內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築物之改建、增建或新建及採取土石或變更地形。但不影響都市更新事業之實施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禁止期限，最長不得超過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違反第一項規定者，當地直轄市、縣（市）主管機關得限期命令其拆除、改建、停止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恢復原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五條（重建區段土地之實施方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事業計畫範圍內重建區段之土地，以權利變換方式實施之。但由主管機關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機關辦理者，得以徵收、區段徵收或市地重劃方式實施之；其他法律另有規定或經全體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地及合法建築物所有權人同意者，得以協議合建或其他方式實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以區段徵收方式實施都市更新事業時，抵價地總面積占徵收總面積之比例，由主管機關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量實際情形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五條之一（協議合建）</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以協議合建方式實施都市更新事業，未能依前條第一項取得全體土地及合法建築物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人同意者，得經更新單元範圍內私有土地總面積及私有合法建築物總樓地板面積均超過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分之四之同意，就達成合建協議部分，以協議合建方式實施之。對於不願參與協議合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土地及合法建築物，得以權利變換方式實施之，或由實施者協議價購；協議不成立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由實施者檢具協議合建及協議價購之條件、協議過程等相關文件，按徵收補償金額預繳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買價款，申請該管直轄市、縣（市）主管機關徵收後，讓售予實施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六條（範圍內應行整建或維護之建築物之辦理方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事業計畫經直轄市、縣（市）主管機關核定發布實施後，範圍內應行整建或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建築物，其所有權人或管理人，應依實施進度辦理。逾期未辦理，經限期催告仍不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得由實施者辦理，其所需費用由實施者計算其數額，經直轄市、縣（市）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定後，通知建築物所有權人或管理人依限繳納；逾期未繳納者，得移送法院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由實施者辦理時，其需申請建築執照者，以實施者名義為之，並免檢附土地權利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文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七條（範圍內公有土地及建物一律參加都市更新及公有財產之處理方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事業計畫範圍內公有土地及建築物，應一律參加都市更新，並依都市更新事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畫處理之，不受土地法第二十五條、國有財產法第七條、第二十八條、第六十六條、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法第二十五條、第二十六條、第八十六條及地方政府公產管理法令相關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公有土地及建築物為公用財產而須變更為非公用財產者，應配合當地都市更新事業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由各該級政府之非公用財產管理機關逕行變更為非公用財產，統籌處理，不適用國有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法第三十三條至第三十五條及地方政府公產管理法令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二項公有財產依下列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自行辦理、委託其他機關（構）辦理或信託予信託機構辦理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由信託機構為實施者以信託方式實施都市更新事業，應信託予該信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由直轄市、縣（市）政府或其他機關以徵收、區段徵收方式實施都市更新事業時，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理撥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以權利變換方式實施都市更新事業時，除按應有之權利價值選擇參與分配或領取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金外，並得讓售實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以協議合建方式實施時，得以標售或專案讓售予實施者；其採標售方式時，除原有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定優先承購者外，實施者得以同樣條件優先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其他法律規定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公有土地上之舊違章建築戶，如經協議納入都市更新事業計畫處理，並給付管理機關不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利使用補償金及相關訴訟費用後，管理機關得與該舊違章建築戶達成訴訟上之和解。</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八條（土地、建物或權利其處分或收益相關規定限制之排除）</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各級主管機關或鄉（鎮、市）公所因實施或參與都市更新事業取得之土地、建築物或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處分或收益，不受土地法第二十五條、國有財產法第二十八條及各級政府財產管理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則相關規定之限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四章　權利變換</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九條（權利變換計畫之擬具、審議等）</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以權利變換方式實施都市更新時，實施者應於都市更新事業計畫核定發布實施後擬具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變換計畫，依第十九條規定程序辦理審議、公開展覽、核定及發布實施等事項；變更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亦同。但必要時，權利變換計畫之擬訂報核，得與都市更新事業計畫一併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實施者為擬訂或變更權利變換計畫，須進入權利變換範圍內公、私有土地或建築物實施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查或測量時，準用第二十三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權利變換計畫應表明之事項及權利變換實施辦法，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九條之一（權利變換計畫變更之作業程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權利變換計畫之變更，得採下列簡化作業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有下列情形之一而辦理變更者，得逕由各級主管機關核定發布實施之，免依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規定舉辦公開展覽、公聽會及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計畫內容有誤寫、誤算或其他類此之顯然錯誤之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參與分配人或實施者，其分配單元或停車位變動，經變動雙方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依第十三條辦理時之信託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權利變換期間辦理土地及建築物之移轉、分割、設定負擔及抵押權、典權、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登記之塗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依地政機關地籍測量或建築物測量結果釐正圖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第二十一條第二款所定事項之變更，經原實施者與新實施者辦理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有下列情形之一而辦理變更者，得逕由各級主管機關核定發布實施之，免依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規定舉辦公開展覽及公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原參與分配人表明不願繼續參與分配，或原不願意參與分配者表明參與分配，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認定不影響其他權利人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第二十一條第七款至第十款所定事項之變更，經各級主管機關認定不影響原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權利變換計畫。</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條（權利變換範圍內七項公共設施土地抵充之負擔費用）</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實施權利變換時，權利變換範圍內供公共使用之道路、溝渠、兒童遊樂場、鄰里公園、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場、綠地、停車場等七項用地，除以各該原有公共設施用地、未登記地及得無償撥用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公有道路、溝渠、河川等公有土地抵充外，其不足土地與工程費用、權利變換費用、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款利息、稅捐、管理費用及都市更新事業計畫載明之都市計畫變更負擔、申請各項建築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積獎勵及容積移轉所支付之費用，經各級主管機關核定後，由權利變換範圍內之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權人按其權利價值比例共同負擔，並以權利變換後應分配之土地及建築物折價抵付；其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分配之土地及建築物因折價抵付致未達最小分配面積單元時，得改以現金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權利變換範圍內，土地所有權人應共同負擔之比例，由各級主管機關考量實際情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權利變換範圍內未列為第一項共同負擔之公共設施，於土地及建築物分配時，除原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所有權人提出申請分配者外，以原公有土地應分配部分，優先指配；其仍有不足時，以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價抵付共同負擔之土地及建築物指配之。但公有土地及建築物管理機關（構）或實施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要求該公共設施管理機構負擔所需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最小分配面積單元基準，由直轄市、縣（市）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一條（土地及建物之分配及差額價金之繳納或發給）</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權利變換後之土地及建築物扣除前條規定折價抵付共同負擔後，其餘土地及建築物依各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土地權利變換前之權利價值比例，分配與原土地所有權人。但其不願參與分配或應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土地及建築物未達最小分配面積單元，無法分配者，得以現金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前項規定分配結果，實際分配之土地及建築物面積多於應分配之面積者，應繳納差額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金；實際分配之土地及建築物少於應分配之面積者，應發給差額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規定現金補償於發放或提存後，由實施者列冊送請各級主管機關囑託該管登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辦理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第一項補償之現金及第二項規定應發給之差額價金，經各級主管機關核定後，應定期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知應受補償人領取；逾期不領取者，依法提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二項應繳納之差額價金經各級主管機關核定後限期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應繳納差額價金而未繳納者，其獲配之土地及建築物不得移轉或設定負擔；違反者，其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轉或設定負擔無效。但因繼承而辦理移轉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二條（土地所有權人對權利價值有異議時應申請調解）</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權利變換計畫書核定發布實施後二個月內，土地所有權人對其權利價值有異議時，應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面敘明理由，向各級主管機關提出，各級主管機關應於受理異議後三個月內審議核復。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因情形特殊，經各級主管機關認有委託專業團體或機構協助作技術性諮商之必要者，得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長審議核復期限三個月。當事人對審議核復結果不服者，得依法提請行政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異議處理或行政救濟期間，實施者非經主管機關核准，不得停止都市更新事業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二項異議處理或行政救濟結果與原評定價值有差額部分，由當事人以現金相互找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審議核復期限，應扣除各級主管機關委託專業團體或機構協助作技術性諮商及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委託專業團體或機構重新查估權利價值之時間。</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三條（權利變換計畫書核定後得禁止事項）</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實施權利變換地區，直轄市、縣（市）主管機關得於權利變換計畫書核定後，公告禁止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列事項。但不影響權利變換之實施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土地及建築物之移轉、分割或設定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建築物之改建、增建或新建及採取土石或變更地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禁止期限，最長不得超過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違反第一項規定者，當地直轄市、縣（市）主管機關得限期命令其拆除、改建、停止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恢復原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四條（依權利變換計畫申請建照之名義）</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權利變換計畫申請建築執照，得以實施者名義為之，並免檢附土地、建物及他項權利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明文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五條（權利變換後分配之土地及建物視為原有）</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權利變換後，原土地所有權人應分配之土地及建築物，自分配結果確定之日起，視為原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六條（權利變換範圍內應拆遷之土地改良物之拆遷及補償）</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權利變換範圍內應行拆除遷移之土地改良物，由實施者公告之，並通知其所有權人、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人或使用人，限期三十日內自行拆除或遷移；屆期不拆除或遷移者，實施者得予代為或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求當地直轄市、縣（市）主管機關代為之，直轄市、縣（市）主管機關有代為拆除或遷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義務；直轄市、縣（市）主管機關並應訂定期限辦理強制拆除或遷移，期限以六個月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限。其因情形特殊有正當理由者，得報經中央主管機關核准延長六個月，並以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但應拆除或遷移之土地改良物為政府代管或法院強制執行者，實施者應於拆除或遷移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通知代管機關或執行法院為必要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因權利變換而拆除或遷移之土地改良物，應補償其價值或建築物之殘餘價值，其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金額由實施者查定之，代為拆除或遷移費用在應領補償金額內扣回；對補償金額有異議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由直轄市、縣（市）主管機關核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七條（權利變換範圍內出租土地及建物之處置）</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權利變換範圍內出租之土地及建築物，因權利變換而不能達到原租賃之目的者，租賃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終止，承租人並得依下列規定向出租人請求補償。但契約另有約定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出租土地係供為建築房屋者，承租人得向出租人請求相當一年租金之補償，所餘租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未滿一年者，得請求相當所餘租期租金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前款以外之出租土地或建築物，承租人得向出租人請求相當二個月租金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權利變換範圍內出租之土地訂有耕地三七五租約者，應由承租人選擇依第三十九條或耕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七五減租條例第十七條規定辦理，不適用前項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八條（權利變換範圍內土地經設定地役權之處置）</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權利變換範圍內設定地役權之土地，該地役權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地役權之設定為有償者，地役權人得向土地所有權人請求相當補償；補償金額如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爭議時，準用第三十二條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九條（權利變換範圍內合法建物及設定地上權、永佃權或耕地三七五租約之土地之處</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權利變換範圍內合法建築物及設定地上權、永佃權或耕地三七五租約之土地，由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權人及合法建築物所有權人、地上權人、永佃權人或耕地三七五租約之承租人於實施者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定權利變換計畫前，自行協議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協議不成，或土地所有權人不願或不能參與分配時，由實施者估定合法建築物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權利價值及地上權、永佃權、或耕地三七五租約價值，於土地所有權人應分配之土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物權利範圍內，按合法建築物所有權、地上權、永佃權或耕地三七五租約價值占原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地價值比例，分配予各該合法建築物所有權人、地上權人、永佃權人或耕地三七五租約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租人，納入權利變換計畫內。其原有之合法建築物所有權、地上權、永佃權或耕地三七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租約消滅或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土地所有權人、合法建築物所有權人、地上權人、永佃權人或耕地三七五租約承租人對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項實施者估定之合法建築物所有權之價值及地上權、永佃權或耕地三七五租約價值有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時，準用第三十二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二項之分配，視為土地所有權人獲配土地後無償移轉；其土地增值稅準用第四十六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款規定減徵並准予記存，由合法建築物所有權人、地上權人、永佃權人或耕地三七五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約承租人於權利變換後再移轉時，一併繳納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條（權利變換範圍內土地及建物經設定抵押權或典權之處置）</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權利變換範圍內土地及建築物經設定抵押權、典權或限制登記，除自行協議消滅者外，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實施者列冊送請各級主管機關囑託該管登記機關，於權利變換後分配土地及建築物時，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原登記先後，登載於原土地或建築物所有權人應分配之土地及建築物；其為合併分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抵押權、典權或限制登記之登載，應以權利變換前各宗土地或各幢（棟）建築物之權利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值，計算其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土地及建築物依第三十一條第三項及第三十六條第二項規定辦理補償時，其設有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典權或限制登記者，由實施者在不超過原土地或建築物所有權人應得補償之數額內，代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清償、回贖或提存後，消滅或終止，並由實施者列冊送請各級主管機關囑託該管登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辦理塗銷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一條（權利變換範圍內舊違章建戶之處理）</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權利變換範圍內占有他人土地之舊違章建築戶處理事宜，由實施者提出處理方案，納入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利變換計畫內一併報核；有異議時，準用第三十二條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二條（權利變換後土地及建物之接管）</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權利變換範圍內，經權利變換分配之土地及建築物，實施者應以書面分別通知受配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期辦理接管；逾期不接管者，自限期屆滿之翌日起，視為已接管。</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三條（權利變換後土地及建物之權利登記）</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經權利變換之土地及建築物，實施者應依據權利變換結果，列冊送請各級主管機關囑託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管登記機關辦理權利變更或塗銷登記，換發權利書狀；未於規定期限內換領者，其原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書狀由該管登記機關公告註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五章　獎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四條（建築容積獎勵之給予原則）</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事業計畫範圍內之建築基地，得視都市更新事業需要，依下列原則給予適度之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築容積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實施容積管制前已興建完成之合法建築物，其原建築容積高於法定容積者，得依原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築容積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更新後提供社區使用之公益設施，該公益設施之樓地板面積不予計算容積。經政府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定額外提供之公益設施，其產權無償登記為公有者，除不計入容積外，並得適度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建築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主管機關依第六條或第七條規定優先或迅行劃定之更新地區，在一定時程內申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更新者，給予適度之容積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其他為促進都市更新事業之辦理，經地方主管機關報中央主管機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前四款容積獎勵後，多數原土地及建築物所有權人分配之建築物樓地板面積仍低於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地居住樓地板面積平均水準者，得適度增加其建築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第七條第一項第一款規定劃定之更新地區，於實施都市更新事業時，其建築物高度，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因飛航安全管制外，不受建築法令及都市計畫法令之建築高度限制；其建蔽率得經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縣（市）主管機關審議通過，按原建蔽率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建築容積獎勵辦法，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五條（更新地區內公共設施保留地等土地其建築容積得轉移）</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更新地區範圍內公共設施保留地、依法應予保存及獲准保留之建築所坐落之土地或街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其他為促進更有效利用之土地，其建築容積得一部或全部轉移至其他建築基地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並準用依都市計畫法第八十三條之一第二項所定辦法有關可移出容積訂定方式、可移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容積地區範圍、接受基地可移入容積上限、換算公式、移轉方式及作業方法等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建築容積經全部轉移至其他建築基地建築使用者，其原為私有之土地應登記為公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六條（更新地區內土地及建物稅捐減免原則）</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更新地區內之土地及建築物，依下列規定減免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更新期間土地無法使用者，免徵地價稅；其仍可繼續使用者，減半徵收。但未依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進度完成更新且可歸責於土地所有權人之情形者，依法課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更新後地價稅及房屋稅減半徵收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依權利變換取得之土地及建築物，於更新後第一次移轉時，減徵土地增值稅及契稅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不願參加權利變換而領取現金補償者，減徵土地增值稅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實施權利變換應分配之土地未達最小分配面積單元，而改領現金者，免徵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實施權利變換，以土地及建築物抵付權利變換負擔者，免徵土地增值稅及契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七條（信託土地贈與稅及土地增值稅課徵之排除）</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以更新地區內之土地為信託財產，訂定以委託人為受益人之信託契約者，不課徵贈與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信託土地，因信託關係而於委託人與受託人間移轉所有權者，不課徵土地增值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八條（信託土地地價稅及地價總額之計算）</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以更新地區內之土地為信託財產者，於信託關係存續中，以受託人為地價稅或田賦之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土地應與委託人在同一直轄市或縣（市）轄區內所有之土地合併計算地價總額，依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地稅法第十六條規定稅率課徵地價稅，分別就各該土地地價占地價總額之比例，計算其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納之地價稅。但信託利益之受益人為非委託人且符合下列各款規定者，前項土地應與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人在同一直轄市或縣（市）轄區內所有之土地合併計算地價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受益人已確定並享有全部信託利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委託人未保留變更受益人之權利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九條（股份有限公司投資都市更新事業之所得稅抵減）</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股份有限公司組織之都市更新事業機構投資於經主管機關劃定應實施都市更新地區之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更新事業，得按其投資總額百分之二十範圍內，抵減其都市更新事業計畫完成年度應納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利事業所得稅額，當年度不足抵減時，得在以後四年度抵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投資抵減，其每一年度得抵減總額，以不超過該公司當年度應納營利事業所得稅額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分之五十為限。但最後年度抵減金額，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投資抵減之適用範圍，由財政部會商內政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條（都市更新投資信託公司之設立及受益憑證之發行、基金之募集）</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證券管理機關得視都市更新事業計畫財源籌措之需要，核准設立都市更新投資信託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發行都市更新投資信託受益憑證，募集都市更新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都市更新投資信託公司之設置、監督及管理之辦法，由證券管理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受益憑證之發行、募集及買賣，應依證券交易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都市更新投資信託公司募集之都市更新投資信託基金，應以投資信託基金專戶存放於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機構，其運用基金取得之財產並應信託予該信託機構，與都市更新投資信託公司及信託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構之自有財產分別獨立。都市更新投資信託公司及信託機構就其自有財產所負債務，其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權人不得對於基金資產請求扣押或行使其他權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一條（都市更新投資信託基金規定之訂定及準用規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投資信託基金之募集、運用及管理，由證券管理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證券交易法第三十六條、第三十九條、第六十四條及第六十六條之規定，於申請募集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更新投資信託基金之都市更新投資信託公司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證券交易法第五十三條、第五十四條及第五十六條之規定，於前項公司之人員準用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二條（經營都市更新事業之新設立公司之設立規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實施者為新設立公司，並以經營都市更新事業為業者，得公開招募股份；其發起人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不動產投資開發專業公司及都市更新事業計畫內土地、合法建築物所有權人及地上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且持有股份總數不得低於該新設立公司股份總數之百分之三十，並應報經中央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定。其屬公開招募新設立公司者，應檢具各級主管機關已核定都市更新事業計畫之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件，向證券管理機關申報生效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公司之設立，應由都市更新事業計畫內土地、合法建築物之所有權人及地上權人，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先參與該公司之發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實施者為經營不動產投資開發之上市公司，為籌措都市更新事業計畫之財源，得發行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用途之公司債，不受公司法第二百四十七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經營不動產投資開發之上市公司於發行指定用途之公司債時，應檢具各級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定都市更新事業計畫之證明文件，向證券管理機關申報生效後，始得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三條（更新地區內重要公共設施興修費用之負擔）</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因實施都市更新事業而興修之重要公共設施，除本條例另有規定外，實施者得要求該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設施之管理者負擔該公共設施興修所需費用之全部或一部；其費用負擔應於都市更新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計畫中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更新地區範圍外必要之關聯性公共設施，各該主管機關應配合更新進度，優先興建，並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施管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六章　監督及管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四條（都市更新事業計畫之報核限及申請展期）</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實施者依第十條或第十一條規定實施都市更新事業計畫，應自獲准之日起一年內，擬具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市更新事業計畫報核；逾期未報核者，直轄市、縣（市）主管機關得撤銷其更新核准。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不可歸責於實施者之事由而遲誤之期間，應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因故未能於前項期限內擬具都市更新事業計畫報核者，得敘明理由申請展期；展期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每次不得超過六個月，並以二次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五條（主管機關得檢查計畫執行情形）</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事業計畫核定後，直轄市、縣（市）主管機關得視實際需要隨時或定期檢查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對該事業計畫之執行情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六條（得限期改善或勒令停止營運之情形）</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前條之檢查發現有下列情形之一者，直轄市、縣（市）主管機關應限期令其改善或勒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停止營運並限期清理；必要時，並得派員監管、代管或為其他必要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違反或擅自變更章程、事業計畫或權利變換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業務廢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事業及財務有嚴重缺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實施者不遵從前項命令時，直轄市、縣（市）主管機關得撤銷其更新核准，並得強制接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接管辦法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七條（計畫完成後檢具竣工書圖及報告備查）</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實施者應於都市更新事業計畫完成後六個月內，檢具竣工書圖及更新成果報告，送請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直轄市、縣（市）主管機關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七章　罰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八條（罰則（一））</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不依第二十四條第三項或第三十三條第三項規定拆除、改建、停止使用或恢復原狀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新臺幣六萬元以上三十萬元以下罰鍰。並得停止供水、供電、封閉、強制拆除或採取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原狀措施，費用由土地或建築物所有權人、使用人或管理人負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九條（罰則（二））</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實施者無正當理由拒絕、妨礙或規避第五十五條之檢查者，處新臺幣六萬元以上三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以下罰鍰，並得按次處罰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條（處罰機關）</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前二條所定罰鍰，由直轄市、縣（市）主管機關處罰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八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一條（施行細則之訂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施行細則，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一條之一（建造執造申請期限）</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案實施者申請建造執照，其法規之適用，以擬定都市更新事業計畫報核日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並應自擬定都市更新事業計畫經核定之日起二年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以權利變換計畫實施，且其權利變換計畫與都市更新事業計畫分別報核者，得依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延長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未依前二項規定期限申請者，其法規之適用，以申請建造執照日為準。都市更新事業概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都市更新事業計畫、權利變換計畫及其執行事項，直轄市、縣（市）政府怠於或遲未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理時，實施者得向中央主管機關請求處理，中央主管機關應即邀集有關機關（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及相關權利人協商處理，必要時並得由中央主管機關逕行審核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二條（施行日期）</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自公布日施行。</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修正內容</w:t>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九條（都市更新事業計畫之擬定及變更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都市更新事業計畫由實施者擬訂，送由當地直轄巿、縣（巿）主管機關審議通過後核定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布實施；其屬依第七條第二項規定辦理之都市更新事業，得逕送中央主管機關審議通過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核定發布實施。並即公告三十日及通知更新單元範圍內土地、合法建築物所有權人、他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權利人、囑託限制登記機關及預告登記請求權人；變更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擬訂或變更都市更新事業計畫期間，應舉辦公聽會，聽取民眾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都市更新事業計畫擬訂或變更後，送各級主管機關審議前，應於各該直轄市、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府或鄉（鎮、市）公所公開展覽三十日，並舉辦公聽會；實施者已取得更新單元內全體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有土地及私有合法建築物所有權人同意者，公開展覽期間得縮短為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二項公開展覽、公聽會之日期及地點，應登報周知，並通知更新單元範圍內土地、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建築物所有權人、他項權利人、囑託限制登記機關及預告登記請求權人；任何人民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得於公開展覽期間內，以書面載明姓名或名稱及地址，向各級主管機關提出意見，由各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主管機關予以參考審議。經各級主管機關審議修正者，免再公開展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依第七條規定劃定之都市更新地區或採整建、維護方式辦理之更新單元，實施者已取得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新單元內全體私有土地及私有合法建築物所有權人之同意者，於擬訂或變更都市更新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計畫時，得免舉辦公開展覽及公聽會，不受前三項規定之限制。</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九條之一（都市更新事業計畫變更之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都市更新事業計畫之變更，得採下列簡化作業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一、有下列情形之一而辦理變更者，得逕由各級主管機關核定發布實施之，免依前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舉辦公開展覽、公聽會及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一）第二十一條第二款所定事項之變更，於依第二十二條規定徵求同意，並經原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者與新實施者辦理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二）第二十一條第十一款所定事項之變更，經全體土地及合法建築物所有權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二、第二十一條第七款至第十款所定事項之變更，經各級主管機關認定不影響原核定之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市更新事業計畫者，免舉辦公開展覽、公聽會及依第二十二條規定徵求同意。</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二十九條（權利變換計畫之擬具、審議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以權利變換方式實施都市更新時，實施者應於都市更新事業計畫核定發布實施後擬具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變換計畫，依第十九條規定程序辦理審議、公開展覽、核定及發布實施等事項；變更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亦同。但必要時，權利變換計畫之擬訂報核，得與都市更新事業計畫一併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實施者為擬訂或變更權利變換計畫，須進入權利變換範圍內公、私有土地或建築物實施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查或測量時，準用第二十三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權利變換計畫應表明之事項及權利變換實施辦法，由中央主管機關定之。</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三十條（權利變換範圍內七項公共設施土地抵充之負擔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實施權利變換時，權利變換範圍內供公共使用之道路、溝渠、兒童遊樂場、鄰里公園、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場、綠地、停車場等七項用地，除以各該原有公共設施用地、未登記地及得無償撥用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之公有道路、溝渠、河川等公有土地抵充外，其不足土地與工程費用、權利變換費用、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款利息、稅捐、管理費用及都市更新事業計畫載明之都市計畫變更負擔、申請各項建築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積獎勵及容積移轉所支付之費用，經各級主管機關核定後，由權利變換範圍內之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權人按其權利價值比例共同負擔，並以權利變換後應分配之土地及建築物折價抵付；其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分配之土地及建築物因折價抵付致未達最小分配面積單元時，得改以現金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項權利變換範圍內，土地所有權人應共同負擔之比例，由各級主管機關考量實際情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權利變換範圍內未列為第一項共同負擔之公共設施，於土地及建築物分配時，除原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所有權人提出申請分配者外，以原公有土地應分配部分，優先指配；其仍有不足時，以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價抵付共同負擔之土地及建築物指配之。但公有土地及建築物管理機關（構）或實施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要求該公共設施管理機構負擔所需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第一項最小分配面積單元基準，由直轄市、縣（市）主管機關定之。</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三十二條（土地所有權人對權利價值有異議時應申請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權利變換計畫書核定發布實施後二個月內，土地所有權人對其權利價值有異議時，應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面敘明理由，向各級主管機關提出，各級主管機關應於受理異議後三個月內審議核復。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因情形特殊，經各級主管機關認有委託專業團體或機構協助作技術性諮商之必要者，得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長審議核復期限三個月。當事人對審議核復結果不服者，得依法提請行政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項異議處理或行政救濟期間，實施者非經主管機關核准，不得停止都市更新事業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二項異議處理或行政救濟結果與原評定價值有差額部分，由當事人以現金相互找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第一項審議核復期限，應扣除各級主管機關委託專業團體或機構協助作技術性諮商及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者委託專業團體或機構重新查估權利價值之時間。</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三十六條（權利變換範圍內應拆遷之土地改良物之拆遷及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權利變換範圍內應行拆除遷移之土地改良物，由實施者公告之，並通知其所有權人、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人或使用人，限期三十日內自行拆除或遷移；屆期不拆除或遷移者，實施者得予代為或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求當地直轄市、縣（市）主管機關代為之，直轄市、縣（市）主管機關有代為拆除或遷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之義務；直轄市、縣（市）主管機關並應訂定期限辦理強制拆除或遷移，期限以六個月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限。其因情形特殊有正當理由者，得報經中央主管機關核准延長六個月，並以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但應拆除或遷移之土地改良物為政府代管或法院強制執行者，實施者應於拆除或遷移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通知代管機關或執行法院為必要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項因權利變換而拆除或遷移之土地改良物，應補償其價值或建築物之殘餘價值，其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金額由實施者查定之，代為拆除或遷移費用在應領補償金額內扣回；對補償金額有異議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由直轄市、縣（市）主管機關核定之。</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bl>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rHeight w:val="96" w:hRule="atLeast"/>
        </w:trPr>
        <w:tc>
          <w:tcPr>
            <w:tcW w:w="9638" w:type="dxa"/>
            <w:tcBorders/>
            <w:vAlign w:val="center"/>
          </w:tcPr>
          <w:p>
            <w:pPr>
              <w:pStyle w:val="Normal"/>
              <w:widowControl/>
              <w:spacing w:lineRule="atLeast" w:line="96"/>
              <w:rPr>
                <w:rFonts w:ascii="Verdana" w:hAnsi="Verdana" w:cs="新細明體;PMingLiU"/>
                <w:color w:val="000000"/>
                <w:kern w:val="0"/>
                <w:sz w:val="18"/>
                <w:szCs w:val="18"/>
              </w:rPr>
            </w:pPr>
            <w:r>
              <w:rPr>
                <w:rFonts w:cs="新細明體;PMingLiU" w:ascii="Verdana" w:hAnsi="Verdana"/>
                <w:color w:val="000000"/>
                <w:kern w:val="0"/>
                <w:sz w:val="18"/>
                <w:szCs w:val="18"/>
              </w:rPr>
              <w:t> </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Newsword21">
    <w:name w:val="news_word21"/>
    <w:basedOn w:val="Style14"/>
    <w:qFormat/>
    <w:rPr>
      <w:rFonts w:ascii="Arial" w:hAnsi="Arial" w:cs="Arial"/>
      <w:color w:val="2877B1"/>
      <w:sz w:val="13"/>
      <w:szCs w:val="1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55:00Z</dcterms:created>
  <dc:creator>User</dc:creator>
  <dc:description/>
  <dc:language>en-US</dc:language>
  <cp:lastModifiedBy>User</cp:lastModifiedBy>
  <dcterms:modified xsi:type="dcterms:W3CDTF">2016-12-09T05:55:00Z</dcterms:modified>
  <cp:revision>2</cp:revision>
  <dc:subject/>
  <dc:title/>
</cp:coreProperties>
</file>