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土地使用分區管制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2</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府法三字第</w:t>
      </w:r>
      <w:r>
        <w:rPr>
          <w:rFonts w:cs="新細明體;PMingLiU" w:ascii="新細明體;PMingLiU" w:hAnsi="新細明體;PMingLiU"/>
          <w:b/>
          <w:bCs/>
          <w:kern w:val="0"/>
          <w:sz w:val="15"/>
          <w:szCs w:val="15"/>
        </w:rPr>
        <w:t>10032306900</w:t>
      </w:r>
      <w:r>
        <w:rPr>
          <w:rFonts w:ascii="新細明體;PMingLiU" w:hAnsi="新細明體;PMingLiU" w:cs="新細明體;PMingLiU"/>
          <w:b/>
          <w:bCs/>
          <w:kern w:val="0"/>
          <w:sz w:val="15"/>
          <w:szCs w:val="15"/>
        </w:rPr>
        <w:t>號</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令修正公布名稱及部分條文</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臺北市土地使用分區管制規則</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以下簡稱本市）為落實都市計畫土地使用分區管制，依臺北市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施行自治條例第二十六條規定制定本自治條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之一    本自治條例之主管機關為臺北市政府（以下簡稱市政府），並得委任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發展局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自治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住宅單位：含一個以上相連之居室及非居室建築物，有廚房、廁所等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家庭居住使用，並有單獨出入之道路，可供進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住宅：專供家庭居住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獨立住宅：僅含一個住宅單位之獨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雙併住宅：含二個住宅單位之獨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連棟住宅：含三個以上相連住宅單位之建築物，每一住宅單位之左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牆與其他住宅單位分隔，並有單獨出入之通路可供進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集合住宅：具有共同基地及共同空間或設備，並有三個住宅單位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寄宿單位：供一人以上居住使用，而無個別廚房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寄宿舍：含一個以上寄宿單位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招待所：供機關團體接待賓客或雇用人員短期留宿之非營利性寄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基地線：建築基地範圍之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  前面基地線：基地臨接較寬道路之境界線。但屬於角地，其基地深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合規定且鄰接土地業已建築完成者，不限臨接較寬道路之境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另基地長、寬比超過二比一亦可轉向認定前面基地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  後面基地線：基地線與前面基地線不相交且其延長線與前面基地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其延長線）形成之內角未滿四十五度者，內角在四十五度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四十五度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  側面基地線：基地線之不屬前面基地線或後面基地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  角地：位於二條以上交叉道路口之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  基地深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平均深度：基地前面基地線與後面基地線間之平均水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最小深度：基地前面基地線與後面基地線間之最小水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  基地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平均寬度：同一基地內兩側面基地線間之平均水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最小寬度：同一基地內兩側面基地線間之最小水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  庭院：一宗建築基地上，非屬建築面積之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  前院：沿前面基地線留設之庭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  後院：沿後面基地線留設之庭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  側院：沿側面基地線留設而不屬前院或後院之庭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  前院深度：建築物前牆或前柱中心線與前面基地線間之前院平均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  後院深度：建築物後牆或後柱中心線與後面基地線間之後院平均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  側院寬度：建築物側牆或側柱中心線與該側面基地線間之側院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平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四  建築物高度比：建築物各部分高度與自各該部分起量至面前道路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側道路境界線之最小水平距離之比。建築物不計建築物高度者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建築面積之陽台、屋簷、雨遮、得不受建築物高度比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五  後院深度比：建築物各部分至後面基地線之最小水平距離，與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部分高度之比。建築物不計建築物高度者與不計建築面積之陽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屋簷、雨遮及後面基地線為道路境界線者，得不受後院深度比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六  停車空間：道路外供停放汽車或其他車輛之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七  裝卸位：道路外供貨車裝卸貨物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八  道路中心線：連接道路橫斷面中心點所成之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九  鄰幢間隔：一宗基地內，相鄰二幢建築物，其外牆或外柱中心線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含突出樓梯閒砥分）之最小水平距離。但陽台、屋簷、雨遮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外緣起算一‧五公尺範圍內及屋頂突出物、樓梯間得計入鄰幢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隔之寬度計算。相鄰二幢建築物間，相對部分之外牆面，設置有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出入口或共同出入口者，其間隔應符合前後鄰幢間隔之規定，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符合二端鄰幢間隔之規定。但其相鄰部分之外牆面均無門牆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類似開口者，法令如無特別規定，得不受二端鄰幢間隔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  使用組：為土地及建築物各種相容或相同之使用彙成之組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一  不合規定之使用：自本自治條例公布施行或修正公布之日起，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合本自治條例規定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二  不合規定之基地：自本自治條例公布施行或修正公布之日起，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合本自治條例規定最小面積或最小深度、寬度之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三  不合規定之建築物：自本自治條例公布施行或修正公布之日起，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不合本自治條例規定建蔽率、容積率、庭院等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四  附條件允許使用：土地及建築物之使用，須經臺北市政府（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稱市政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五  工業大樓：專供特定工業組別使用，符合規定條件，並且具有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備之四層以上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六  策略性產業：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資訊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產品包裝設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機械設備租賃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產品展示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文化藝術工作室（三百六十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劇場、舞蹈表演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剪接錄音工作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電影電視攝製及發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七  最小淨寬（深）度：依建築技術規則有關防火間隔之定義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之一    面積一０００平方公尺以下不規則基地之建築物已自前、後面基地線各退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四公尺以上者，免再受建築物高度比及後院深度比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本市都市計畫範圍內劃定下列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二之一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二之二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之一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三之二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四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四之一種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種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種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種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種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二種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種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行政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文教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倉庫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風景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行水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  保存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  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使用分區得視需要，依都市計畫程序增減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前條各使用分區劃定之目的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一種住宅區：為維護最高之實質居住環境水準，專供建築獨立或雙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為主，維持最低之人口密度與建築密度，並防止非住宅使用而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二種住宅區：為維護較高之實質居住環境水準，供設置各式住宅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常用品零售業或服務業等使用，維持中等之人口密度與建築密度，並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止工業與稍具規模之商業等使用而劃定之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二之一種住宅區、第二之二種住宅區：第二種住宅區內面臨較寬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路，臨接或面前道路對側有公園、廣場、綠地、河川等，而經由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程序之劃定，其容積率得酌予提高，並維持原使用管制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第三種住宅區：為維護中等之實質居住環境水準，供設置各式住宅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般零售業等使用，維持稍高之人口密度與建築密度，並防止工業與較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模之商業等使用而劃定之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第三之一種住宅區、第三之二種住宅區：第三種住宅區內面臨較寬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路，臨接或面前道路對側有公園、廣場、綠地、河川等，而經由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程序之劃定，其容積率得酌予提高，使用管制部分有別於第三種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第四種住宅區：為維護基本之實質居住環境水準，供設置各式住宅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害最輕微之輕工業與一般零售業等使用，並防止一般大規模之工業與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等使用而劃定之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第四之一種住宅區：第四種住宅區內面臨較寬之道路，臨接或面前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對側有公園、廣場、綠地、河川等，而經由都市計畫程序之劃定，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率得酌予提高，使用管制部分有別於第四種住宅區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第一種商業區：為供住宅區日常生活所需之零售業、服務業及其有關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活動之使用而劃定之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第二種商業區：為供住宅區與地區性之零售業、服務業及其有關商業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之使用而劃定之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第三種商業區：為供地區性之零售業、服務業、娛樂業、批發業及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商業活動之使用而劃定之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  第四種商業區：為供全市、區域及臺灣地區之主要商業、專門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大規模零售業、專門性零售業、娛樂業及其有關商業活動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而劃定之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  第二種工業區：以供外部環境影響程度中等工業之使用為主，維持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度之實質工作環境水準，使此類工業對周圍環境之不良影響減至最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容納支援工業之相關使用項目而劃定之分區。本分區內得設置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目的事業主管機關核准之職業訓練、創業輔導、試驗研究等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業發展有關之設施使用，並得從事業務產品之研發、設計、修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國際貿易及與經濟部頒公司行號營業項目同一中類產業之批發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  第三種工業區：以供外部環境影響程度輕微工業之使用為主，維持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高之實質工作環境水準，使此類工業對周圍環境之不良影響減至最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減少居住與工作場所間之距離，並容納支援工業之相關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而劃定之分區。本分區內得設置經市政府目的事業主管機關核准之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訓練、創業輔導、試驗研究等與工業發展有關之設施使用，並得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業務產品之研發、設計、、修理、國際貿易及與經濟部頒公司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業項目同一中類產業之批發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  行政區：為發揮行政機關、公共建築等之功能，便利各機關間之連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增進其莊嚴寧靜氣氛而劃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  文教區：為促進非里鄰性文化教育之發展，並維護其寧靜環境而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  倉庫區：為促進運輸服務業、倉庫儲存業及其有關設施之發展而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  風景區：為保育及開發自然風景而劃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  農業區：為保持農業生產而劃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  保護區：為國土保安、水土保持、維護天然資源及保護生態功能而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  行水區：為保護水道防止洪泛損害而劃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  保存區：為維護古蹟及具有紀念性或藝術價值應予保存之建築物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保全其環境景觀而劃定之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  特定專用區：為特定目的而劃定之分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本市都市計畫範圍內土地及建築物之使用，依其性質、用途、規模，分為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各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第七組：醫療保健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  第十一組：大型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  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  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  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  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  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  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  第十八組：零售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  第十九組：一般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  第二十組：一般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  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  第二十二組：餐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  第二十四組：特種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四  第二十五組：特種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五  第二十六組：日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六  第二十七組：一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七  第二十八組：一般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八  第二十九組：自由職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九  第三十組：金融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  第三十一組：修理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一  第三十二組：娛樂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二  第三十三組：健身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三  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四  第三十五組：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五  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六  第三十七組：旅遊及運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七  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八  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九  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  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一  第四十二組：國際觀光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二  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三  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四  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五  第四十六組：施工機料及廢料堆置或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六  第四十七組：容易妨害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七  第四十八組：容易妨害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八  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九  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  第五十一組：公害最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一  第五十二組：公害較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二  第五十三組：公害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三  第五十四組：公害較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四  第五十五組：公害嚴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十五  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款之使用項目，由市政府擬定，送臺北市議會審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住宅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在第一種住宅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五組：教育設施之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二組：公用事業設施（不包括加油站、液化石油氣汽車加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七組：日常用品零售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在第二種住宅區、第二之一種住宅區、第二之二種住宅區內得為下列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七組：醫療保健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十二組：公用事業設施（不包括加油站、液化石油氣汽車加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八組：零售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二十六組：日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二十九組：自由職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三十組：金融保險業之銀行、合作金庫、信用合作社、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四十四組：宗祠及宗教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  條    在第三種住宅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七組：醫療保健服務業（不包括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七組：醫療保健服務業之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十二組：公用事業設施（不包括加油站、液化石油氣汽車加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八組：零售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九組：一般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二十組：一般零售業乙組之科學儀器、打字機及其他事業用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器、度量衡器（但不包括汽車里程計費表）、瓦斯爐、熱水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廚具、家具、裝潢、木器、藤器、玻璃及鏡框、樂器、手工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品及佛具香燭用品、玩具、電視遊樂器及其軟體、資訊器材及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二十六組：日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七組：一般服務業之視障按摩業（限視障從業人員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使用樓地板面積限一五０方公尺以內）及家畜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二十八組：一般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二十九組：自由職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三十組：金融保險業之銀行、合作金庫、信用合作社、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信用部、信託投資業、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三十七組：旅遊及運輸服務業之旅遊業辦事處及營業性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四十二組：國際觀光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五十一組：公害最輕微之工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之一    在第三之一種住宅區、第三之二種住宅區內得為第三種住宅區規定及下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二十組：一般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十二組：餐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二十七組：一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組：金融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十二組：娛樂服務業之電腦網路遊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十三組：健身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三十七組：旅遊及運輸服務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  條    在第四種住宅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七組：醫療保健服務業（不包括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七組：醫療保健服務業之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十二組：公用事業設施（不包括加油站、液化石油氣汽車加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八組：零售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九組：一般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二十組：一般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二十六組：日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二十七組：一般服務業（不包括汽車保養所及洗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二十八組：一般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九組：自由職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三十組：金融保險業之銀行、合作金庫、信用合作社、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信用部、信託投資業、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三十三組：健身服務業（設置地點應臨接寬度三十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道路，含鐵路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三十七組：旅遊及運輸服務業之旅遊業辦事處及營業性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四十二組：國際觀光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五十一組：公害最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五十二組：公害較輕微之工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之一    在第四之一種住宅區內得為第四種住宅區規定及下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二十二組：餐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二十七組：一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三十組：金融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第三十二組：娛樂服務業之電腦網路遊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第三十三組：健身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第三十七組：旅遊及運輸服務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之二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  條    住宅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建蔽率│容 積 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三０％│  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三五％│一二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四五％│二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五０％│三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築物面臨三十公尺以上之道路，臨接或面前道路對側有河川，於不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礙公共交通、衛生、安全，且創造優美景觀循都市計畫程序劃定者，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酌予提高。但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容 積 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一種│一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二種│二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一種│三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二種│四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之一種│四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二項規定且於都市計畫圖上已標示為第二之一種住宅區、第二之二種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宅區、第三之一種住宅區、第三之二種住宅區、第四之一種住宅區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臨接道路面寬在十六公尺以下者，其容積率仍應依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二種住宅區，建蔽率四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三種住宅區，建蔽率五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四種住宅區，建蔽率六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一 條    住宅區內建築物之高度比不得超過一．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之一    第一種住宅區建築物高度不得超過三層樓及十．五公尺，第二種住宅區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物高度不得超過五層樓及一七．五公尺。但屋齡超過三十年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非屬山坡地且無地質災害之虞，依法辦理都市更新者，得循都市計畫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二 條    住宅區建築基地臨接或面前道路對側有公園、綠地、廣場、河川、體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兒童遊樂場、綠帶、計畫水溝、平面式停車場、行水區、湖泊、水堰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似空地者。其建築物高度比之計算，得將該等寬度計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三 條    住宅區內建築基地臨接二條以上道路，其高度比之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基地臨接最寬道路境界線深進其路寬二倍且未逾三十公尺範圍內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最寬道路視為面前道路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二  前款範圍外之基地，建築基地面積在 </w:t>
            </w:r>
            <w:r>
              <w:rPr>
                <w:rFonts w:eastAsia="細明體;MingLiU" w:cs="細明體;MingLiU" w:ascii="細明體;MingLiU" w:hAnsi="細明體;MingLiU"/>
                <w:kern w:val="0"/>
                <w:sz w:val="15"/>
                <w:szCs w:val="15"/>
              </w:rPr>
              <w:t>500</w:t>
            </w:r>
            <w:r>
              <w:rPr>
                <w:rFonts w:ascii="細明體;MingLiU" w:hAnsi="細明體;MingLiU" w:cs="細明體;MingLiU" w:eastAsia="細明體;MingLiU"/>
                <w:kern w:val="0"/>
                <w:sz w:val="15"/>
                <w:szCs w:val="15"/>
              </w:rPr>
              <w:t>平方公尺以下者，以其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中心線各深進十一公尺範圍內；建築基地面積超過 </w:t>
            </w:r>
            <w:r>
              <w:rPr>
                <w:rFonts w:eastAsia="細明體;MingLiU" w:cs="細明體;MingLiU" w:ascii="細明體;MingLiU" w:hAnsi="細明體;MingLiU"/>
                <w:kern w:val="0"/>
                <w:sz w:val="15"/>
                <w:szCs w:val="15"/>
              </w:rPr>
              <w:t>500</w:t>
            </w:r>
            <w:r>
              <w:rPr>
                <w:rFonts w:ascii="細明體;MingLiU" w:hAnsi="細明體;MingLiU" w:cs="細明體;MingLiU" w:eastAsia="細明體;MingLiU"/>
                <w:kern w:val="0"/>
                <w:sz w:val="15"/>
                <w:szCs w:val="15"/>
              </w:rPr>
              <w:t>平方公尺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道路中心線各深進十二公尺範圍內，自次寬道路境界線深進其路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倍且未逾三十公尺，以次寬道路視為面前道路計算，並依此類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前二款範圍外之基地，以最寬道路視為面前道路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基地臨接計畫圓環，以交會於圓環之最寬道路視為面前道路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四 條    住宅區內建築物須設置前院，其深度不得小於下表規定，且最小淨深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於一．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深度（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    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一種│    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二種│    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一種│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二種│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之一種│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五 條    住宅區內建築物須設置後院，其深度及深度比不得小於下表規定，且最小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度不得小於一．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深度（公尺）│ 深度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  三．０    │０．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三．０    │０．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一種│  三．０    │０．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二種│  三．０    │０．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二．五    │０．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一種│  二．五    │０．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二種│  二．五    │０．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  二．五    │０．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之一種│  二．五    │０．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之一    住宅區內建築基地後面基地線臨接公園、綠地、廣場、河川、體育場、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童遊樂場、綠帶、計畫水溝、平面式停車場、行水區、湖泊、水堰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似空地者，其後院深度比之計算，得將該等寬度計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六 條    第一種住宅區內之建築物須留設側院。其他住宅區內建築物之側面牆壁設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門窗者，亦同。但側面基地線臨接道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留設之側院，其寬度不得小於二公尺，且最小淨寬度不得小於一．五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七 條    住宅區內建築基地之寬度及深度不得小於左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寬度（公尺） │ 深度（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平  均│最  小│平  均│最  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  十二│七．二│  二０│  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十│    六│  二０│  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一種│    十│    六│  二０│  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二種│    十│    六│  二０│  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八│四．八│  十六│九．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一種│    八│四．八│  十六│九．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二種│    八│四．八│  十六│九．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四．八│    三│  十四│八．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之一種│四．八│    三│  十四│八．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面積二分之一以上已符合平均寬深度者，得不受最小寬深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八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九 條    住宅區鄰幢間隔計算不得小於下表規定。但同幢建築物相對部份（如天井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份）之距離，不得小於該建築物平均高度之０．二五倍，並不得小於三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區種別│前後建築物平均高│建築物前後之鄰│建築物二端之鄰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度之倍數        │幢間隔（公尺）│間隔（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    ０．八      │      四      │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０．六      │      四      │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一種│    ０．六      │      四      │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之二種│    ０．六      │      四      │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０．四      │      三      │      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一種│    ０．四      │      三      │      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之二種│    ０．四      │      三      │      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    ０．三      │      三      │      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之一種│    ０．三      │      三      │      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十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商業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    在第一種商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十二組：娛樂服務業之歌廳、夜總會、俱樂部、電動玩具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舞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五組：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四十六組：施工機料及廢料堆置或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四十七組：容易妨礙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四十八組：容易妨礙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五十三組：公害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五十四組：公害較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五十五組：公害較嚴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十五組：特種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組：金融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一組：修理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十二組：娛樂服務業之（一）戲院、劇院、劇場、電影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兒童樂園、（六）樂隊業、（七）錄影帶節目帶播映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視聽歌唱業、（八）舞蹈表演場、（九）釣蝦、釣魚場、（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視聽理容業、觀光理髮業、（十一）酒店、（十二）電腦網路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十七組：旅遊及運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四十二組：國際觀光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五十二組：公害較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礙商業之發展或妨礙公共安全及衛生，並經公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之土地及建築物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    在第二種商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十五組：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四十六組：施工機料及廢料堆置或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七組：容易妨礙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八組：容易妨礙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五十三組：公害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五十四組：公害較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五十五組：公害較嚴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十五組：特種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二組：娛樂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五十二組：公害較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礙商業之發展或妨礙公共安全及衛生，並經公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之土地及建築物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    在第三種商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十五組：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四十六組：施工機料及廢料堆置或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七組：容易妨礙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八組：容易妨礙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五十三組：公害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五十四組：公害較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五十五組：公害較嚴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二組：娛樂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五十二組：公害較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礙商業之發展或妨礙公共安全及衛生，並經公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之土地及建築物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    在第四種商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十五組：駕駛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四十六組：施工機料及廢料堆置或處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七組：容易妨礙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八組：容易妨礙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五十三組：公害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五十四組：公害較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五十五組：公害較嚴重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五十二組：公害較輕微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礙商業之發展或妨礙公共安全及衛生，並經公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之土地及建築物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之一    在第二種商業區、第三種商業區內得興建工業大樓。但應合於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建築基地面積在一０００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限於第五十一組、五十二組、五十三組之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應設置隔音及空氣調節設備，並防止噪音及特殊氣味外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應設置載重力一０００公斤以上之電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    商業區內建築物之建蔽率及容積率不得超過下表規定，且容積率不得超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臨最寬道路寬度（以公尺計）乘以百分之五十之積數，未達三０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三００％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商業區種別│建蔽率│ 容積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一種  │五五％│三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種  │六五％│六三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種  │六五％│五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四種  │七五％│八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築基地如臨接最寬道路之面寬達五公尺以上，其基地範圍內以十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寬為周長所圍成之最大面積，得以最寬道路計算容積率，其餘部分或面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最寬道路未達五公尺者，以次寬道路比照前述劃分方式計算容積率，並依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推；但無法包含於本項劃分方式之範圍內或臨接道路面寬均未達五公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容積率以三００％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因受限於第一項建蔽率規定，致無法依法定容積率之建築樓地板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建築者，其建蔽率放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一種商業區，建蔽率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二種商業區，建蔽率七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三種商業區，建蔽率七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第四種商業區，建蔽率八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    商業區內建築物之高度比不得超過二．０，並比照第十二條、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    商業區內建築物須設置後院，其深度不得小於下表規定，且最小淨深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於一．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商業區種別│深度（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一種  │   三．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種  │   三．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種  │   三．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四種  │   二．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    商業區內建築物之鄰幢間隔或同一幢建築物相對部分（如天井部分）之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小於該建築物平均高度之０．二倍，並不得小於三公尺。但其鄰幢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隔或距離已達五公尺者，得免再增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    商業區內建築基地之寬度（不含法定騎樓寬度）及深度不得小於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寬度（公尺）│ 深度（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商業區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平均│最  小│平均│最    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一  種│  五│  三  │十五│      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五│  三  │十八│一０．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五│  三  │十八│一０．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四  種│  五│  三  │十八│一０．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面積二分之一以上已符合平均寬深度者，得不受最小寬深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十 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之一    商業區內建築物供戲院、劇院、電影院、歌廳或夜總會使用者，應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表規定設置等候空間供觀眾排隊購票及等候進場等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觀眾席樓地板面積（平方公尺）│應設置等候空間面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００以下部分              │三０平方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超過二００未滿一０００之部分│每滿一００平方公尺增設五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方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０００以上部分            │每滿一００平方公尺增設三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方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等候空間不得占用法定空地面積。其與依法留設之出入口空地及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廳合併設置者，應分別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之二    前條第一項各類使用之等候空間合併設置者，得依下列規定放寬設置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二類或二家使用合併設置者，按其應設置之面積總和乘以０．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三類或三家以上使用合併設置者，按其應設置之面積總和乘以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工業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　  在第二種工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八組：社會福利設施（不包括附設之托兒、托老、身心障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一組：大型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七組：日常用品零售業（營業樓地板面積三００平方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八組：零售市場之（一）傳統零售市場、（二）超級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業樓地板面積三００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九組：一般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組：一般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二十二組：餐飲業（營業樓地板面積三００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酒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二十四組：特種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二十五組：特種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二十六組：日常服務業之營業樓地板面積三００平方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之（一）洗衣、（二）理髮、（三）美容、（四）織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傘、皮鞋修補及擦鞋、（六）修配鎖、（八）圖書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錄影節目帶出租、（十）溫泉浴室、（十一）代客磨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二十七組：一般服務業之（五）補習班（營業樓地板面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二００平方公尺者）及營業樓地板面積三００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一）職業介紹所、僱工介紹所、（二）計程車客運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當鋪、（四）家畜醫院、（六）禮服、及其他物品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七）搬場業。但不包括停車所、（八）裱褙（藝品裝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水電工程、油漆粉刷及土木修繕業、（十）病媒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治業及環境衛生服務業、（十一）橋棋社、（十二）照相及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片沖印業、（十三）招牌廣告物及模型製作業、（十六）錄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帶轉錄服務業。但不包括自行製作、（十七）汽車里程計費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安裝（修理）業、（十八）視障按摩業、（十九）寵物美容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貨、（二十）室內裝潢、景觀、庭院設計承攬、（二一）派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中心、（二二）提供場地供人閱讀（ </w:t>
            </w:r>
            <w:r>
              <w:rPr>
                <w:rFonts w:eastAsia="細明體;MingLiU" w:cs="細明體;MingLiU" w:ascii="細明體;MingLiU" w:hAnsi="細明體;MingLiU"/>
                <w:kern w:val="0"/>
                <w:sz w:val="15"/>
                <w:szCs w:val="15"/>
              </w:rPr>
              <w:t>K</w:t>
            </w:r>
            <w:r>
              <w:rPr>
                <w:rFonts w:ascii="細明體;MingLiU" w:hAnsi="細明體;MingLiU" w:cs="細明體;MingLiU" w:eastAsia="細明體;MingLiU"/>
                <w:kern w:val="0"/>
                <w:sz w:val="15"/>
                <w:szCs w:val="15"/>
              </w:rPr>
              <w:t>書中心）、資訊網路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二十八組：一般事務所之（二）建築公司及營造業。但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括營造機具及建材儲放場所、（五）經銷代理業、（八）徵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及保全業、（十一）速記、打字、晒圖、影印、複印、油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刻印業、（十二）翻譯業、（十三）公證業、（十四）星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堪輿業、（十五）計程車、小客車租賃業、（十六）補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業樓地板面積不超過二００平方公尺者）、（十七）專營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託期貨經紀業、（十八）證券金融業、（十九）證券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含營業廳）、（二一）土木包工業、（二六）其他僅供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之場所（現場限作辦公室使用，不得專為貯藏、展示或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製造、加工、批發、零售場所使用，且現場不得貯存機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二十九組：自由職業事務所之（二）建築師、（四）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登記專業代理人、（六）不動產估價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三十組：金融保險業之（一）銀行、合作金庫、（二）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作社、（三）農會信用部、（五）信託投資業、（六）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之總行及（四）證券經紀業（含營業廳）、（七）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八）一般期貨經紀業、（九）票券金融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第三十二組：娛樂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第三十三組：健身服務業之營業性浴室（含三溫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四）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五）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六）第四十二組：國際觀光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七）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八）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九）第四十七組：容易妨害衛生之設施甲組之（一）家畜及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屠宰場、（三）污水處理或水肥處理場或貯存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第四十八組：容易妨害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一）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二）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三）第五十五組：公害嚴重之工業（不包括製程精進且經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認定無影響公共安全衛生，不違反工業區劃設目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四）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七組：醫療保健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八組：社會福利設施之附設托兒、托老設施及身心障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七組：日常用品零售業（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八組：零售市場之（二）超級市場（營業樓地板面積未達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００平方公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二組：餐飲業之（一）營業樓地板面積規模大於前組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但未達三００平方公尺之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二十六組：日常服務業之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之（一）洗衣、（二）理髮、（三）美容、（四）織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傘、皮鞋修補及擦鞋、（六）修配鎖、（八）圖書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錄影節目帶出租、（十）溫泉浴室、（十一）代客磨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二十七組：一般服務業之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之（一）職業介紹所、僱工介紹所、（二）計程車客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三）當鋪、（四）家畜醫院、（六）禮服、及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出租、（七）搬場業。但不包括停車所、（八）裱褙（藝品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裱）、（九）水電工程、油漆粉刷及土木修繕業、（十）病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防治業及環境衛生服務業、（十一）橋棋社、（十二）照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軟片沖印業、（十三）招牌廣告物及模型製作業、（十六）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音帶轉錄服務業。但不包括自行製作、（十七）汽車里程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錶安裝（修理）業、（十八）視障按摩業、（十九）寵物美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百貨、（二十）室內裝潢、景觀、庭院設計承攬、（二一）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報中心、（二二）提供場地供人閱讀（ </w:t>
            </w:r>
            <w:r>
              <w:rPr>
                <w:rFonts w:eastAsia="細明體;MingLiU" w:cs="細明體;MingLiU" w:ascii="細明體;MingLiU" w:hAnsi="細明體;MingLiU"/>
                <w:kern w:val="0"/>
                <w:sz w:val="15"/>
                <w:szCs w:val="15"/>
              </w:rPr>
              <w:t>K</w:t>
            </w:r>
            <w:r>
              <w:rPr>
                <w:rFonts w:ascii="細明體;MingLiU" w:hAnsi="細明體;MingLiU" w:cs="細明體;MingLiU" w:eastAsia="細明體;MingLiU"/>
                <w:kern w:val="0"/>
                <w:sz w:val="15"/>
                <w:szCs w:val="15"/>
              </w:rPr>
              <w:t>書中心）、資訊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二十八組：一般事務所之（一）不動產之買賣、租賃、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三）開發、投資公司、（四）貿易業、（六）報社、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訊社、雜誌社、圖書出版業、有聲出版業。但不包括印刷、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音作業場所、（七）廣告及傳播業。但不包括錄製場所、（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顧問服務業、（二十）電信加值網路、（二二）電腦傳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三）外國保險業聯絡處、（二五）文化藝術工作室（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樓地板面積未達三百六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二十九組：自由職業事務所之（一）律師、（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文化藝術工作室（使用樓地板面積不超過二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三十組：金融保險業之銀行、合作金庫、信用合作社、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信用部、信託投資業、保險業等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三十三組：健身服務業之（一）籃球、網球、桌球、羽毛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棒球、高爾夫球等球類比賽練習場地、（二）國術館、柔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館、跆拳道館、空手道館、劍道館及拳擊、舉重等教練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健身房、韻律房、（三）室內射擊練習場（非屬槍砲彈藥刀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制條例規定之械彈且不具殺傷力者）、（四）保齡球館、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球房、（五）溜冰場、游泳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三十七組：旅遊及運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第四十六組：施工機料及廢料堆置或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第四十七組：容易妨害衛生之設施甲組之廢棄物處理場（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第五十五組：公害嚴重之工業之製程精進，經市政府認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影響公共安全衛生，不違反工業區劃設目的者。但屠宰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泥製造業、公共危險物品儲存、分裝業、高壓氣體儲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裝業仍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妨礙公共安全及衛生，並經公告限制或禁止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    在第三種工業區之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二組：多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八組：社會福利設施（不包括附設之托兒、托老、身心障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一組：大型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七組：日常用品零售業（營業樓地板面積三００平方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八組：零售市場之（一）傳統零售市場、（二）超級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業樓地板面積三００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九組：一般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組：一般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二十二組：餐飲業（營業樓地板面積三００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酒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二十四組：特種零售業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二十五組：特種零售業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二十六組：日常服務業之營業樓地板面積三００平方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之（一）洗衣、（二）理髮、（三）美容、（四）織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傘、皮鞋修補及擦鞋、（六）修配鎖、（八）圖書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錄影節目帶出租、（十）溫泉浴室、（十一）代客磨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二十七組：一般服務業之（五）補習班（營業樓地板面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二００平方公尺者）及營業樓地板面積三００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一）職業介紹所、僱工介紹所、（二）計程車客運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當鋪、（四）家畜醫院、（六）禮服、及其他物品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七）搬場業。但不包括停車所、（八）裱褙（藝品裝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水電工程、油漆粉刷及土木修繕業、（十）病媒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治業及環境衛生服務業、（十一）橋棋社、（十二）照相及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片沖印業、（十三）招牌廣告物及模型製作業、（十六）錄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帶轉錄服務業。但不包括自行製作、（十七）汽車里程計費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安裝（修理）業、（十八）視障按摩業、（十九）寵物美容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貨、（二十）室內裝潢、景觀、庭院設計承攬、（二一）派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中心、（二二）提供場地供人閱讀（ </w:t>
            </w:r>
            <w:r>
              <w:rPr>
                <w:rFonts w:eastAsia="細明體;MingLiU" w:cs="細明體;MingLiU" w:ascii="細明體;MingLiU" w:hAnsi="細明體;MingLiU"/>
                <w:kern w:val="0"/>
                <w:sz w:val="15"/>
                <w:szCs w:val="15"/>
              </w:rPr>
              <w:t>K</w:t>
            </w:r>
            <w:r>
              <w:rPr>
                <w:rFonts w:ascii="細明體;MingLiU" w:hAnsi="細明體;MingLiU" w:cs="細明體;MingLiU" w:eastAsia="細明體;MingLiU"/>
                <w:kern w:val="0"/>
                <w:sz w:val="15"/>
                <w:szCs w:val="15"/>
              </w:rPr>
              <w:t>書中心）、資訊網路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二十八組：一般事務所之（二）建築公司及營造業。但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括營造機具及建材儲放場所、（五）經銷代理業、（八）徵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及保全業、（十一）速記、打字、晒圖、影印、複印、油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刻印業、（十二）翻譯業、（十三）公證業、（十四）星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堪輿業、（十五）計程車、小客車租賃業、（十六）補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業樓地板面積不超過二００平方公尺者）、（十七）專營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託期貨經紀業、（十八）證券金融業、（十九）證券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含營業廳）、（二一）土木包工業、（二六）其他僅供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之場所（現場限作辦公室使用，不得專為貯藏、展示或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製造、加工、批發、零售場所使用，且現場不得貯存機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二十九組：自由職業事務所之（二）建築師、（四）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登記專業代理人、（六）不動產估價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三十組：金融保險業之（一）銀行、合作金庫、（二）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作社、（三）農會信用部、（五）信託投資業、（六）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之總行及（四）證券經紀業（含營業廳）、（七）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八）一般期貨經紀業、（九）票券金融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第三十二組：娛樂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第三十三組：健身服務業之營業性浴室（含三溫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第三十四組：特種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四）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五）第四十一組：一般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六）第四十二組：國際觀光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七）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八）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九）第四十七組：容易妨害衛生之設施甲組之（一）家畜及家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屠宰場、（三）污水處理或水肥處理場或貯存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第四十八組：容易妨害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一）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二）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三）第五十五組：公害嚴重之工業（不包括製程精進且經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認定無影響公共安全衛生，不違反工業區劃設目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四）第五十六組：危險性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不允許使用，但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七組：醫療保健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八組：社會福利設施之附設托兒、托老設施及身心障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七組：日常用品零售業（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八組：零售市場之（二）超級市場（營業樓地板面積未達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００平方公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二十一組：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二十二組：餐飲業之（一）營業樓地板面積規模大於前組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但未達三００平方公尺之飲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二十六組：日常服務業之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之（一）洗衣、（二）理髮、（三）美容、（四）織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傘、皮鞋修補及擦鞋、（六）修配鎖、（八）圖書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錄影節目帶出租、（十）溫泉浴室、（十一）代客磨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二十七組：一般服務業之營業樓地板面積未達三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之（一）職業介紹所、僱工介紹所、（二）計程車客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三）當鋪、（四）家畜醫院、（六）禮服、及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出租、（七）搬場業。但不包括停車所、（八）裱褙（藝品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裱）、（九）水電工程、油漆粉刷及土木修繕業、（十）病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防治業及環境衛生服務業、（十一）橋棋社、（十二）照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軟片沖印業、（十三）招牌廣告物及模型製作業、（十六）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音帶轉錄服務業。但不包括自行製作、（十七）汽車里程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錶安裝（修理）業、（十八）視障按摩業、（十九）寵物美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百貨、（二十）室內裝潢、景觀、庭院設計承攬、（二一）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報中心、（二二）提供場地供人閱讀（ </w:t>
            </w:r>
            <w:r>
              <w:rPr>
                <w:rFonts w:eastAsia="細明體;MingLiU" w:cs="細明體;MingLiU" w:ascii="細明體;MingLiU" w:hAnsi="細明體;MingLiU"/>
                <w:kern w:val="0"/>
                <w:sz w:val="15"/>
                <w:szCs w:val="15"/>
              </w:rPr>
              <w:t>K</w:t>
            </w:r>
            <w:r>
              <w:rPr>
                <w:rFonts w:ascii="細明體;MingLiU" w:hAnsi="細明體;MingLiU" w:cs="細明體;MingLiU" w:eastAsia="細明體;MingLiU"/>
                <w:kern w:val="0"/>
                <w:sz w:val="15"/>
                <w:szCs w:val="15"/>
              </w:rPr>
              <w:t>書中心）、資訊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二十八組：一般事務所之（一）不動產之買賣、租賃、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三）開發、投資公司、（四）貿易業、（六）報社、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訊社、雜誌社、圖書出版業、有聲出版業。但不包括印刷、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音作業場所、（七）廣告及傳播業。但不包括錄製場所、（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顧問服務業、（二十）電信加值網路、（二二）電腦傳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三）外國保險業聯絡處、（二五）文化藝術工作室（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樓地板面積未達三百六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二十九組：自由職業事務所之（一）律師、（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文化藝術工作室（使用樓地板面積不超過二００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三十組：金融保險業之銀行、合作金庫、信用合作社、農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信用部、信託投資業、保險業等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三十三組：健身服務業之（一）籃球、網球、桌球、羽毛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棒球、高爾夫球等球類比賽練習場地、（二）國術館、柔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館、跆拳道館、空手道館、劍道館及拳擊、舉重等教練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健身房、韻律房、（三）室內射擊練習場（非屬槍砲彈藥刀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制條例規定之械彈且不具殺傷力者）、（四）保齡球館、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球房、（五）溜冰場、游泳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三十七組：旅遊及運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一）第四十六組：施工機料及廢料堆置或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二）第四十七組：容易妨害衛生之設施甲組之廢棄物處理場（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十三）第五十五組：公害嚴重之工業之製程精進，經市政府認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影響公共安全衛生，不違反工業區劃設目的者。但屠宰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泥製造業、公共危險物品儲存、分裝業、高壓氣體儲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裝業仍不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市政府認定有妨礙公共安全及衛生，並經公告限制或禁止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    工業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業區種別│建蔽率│容 積 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四五％│二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五五％│三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二種工業區，建蔽率五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三種工業區，建蔽率六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    工業區內建築物之高度比不得超過一．八，並比照第十二條、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    工業區內建築物須設置前院，其深度不得小於三公尺，且最小淨深度不得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一．五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十 條    工業區內建築物須設置後院，其深度及深度比不得小於下表規定，且最小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深度不得小於一．五公尺，深度並比照第十五條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業區種別│深度（公尺）│深度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三      │０．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三      │０．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    工業區內建築物之側面牆壁設有門窗者，須設置側院，其寬度不得小於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且最小淨寬度不得小於一．五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    各種工業區內建築基地之寬度及深度不得小於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 業 區 │ 寬度（公尺） │ 深度 （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種    別 │平 均 │最 小 │平 均 │最 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二  種│  八  │四．八│ 二０ │ 十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  三  種│  五  │  三  │ 十五 │  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面積二分之一以上已符合平均寬深度者，得不受最小寬深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之一    工業區內得附條件允許策略性產業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行政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    在行政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七組：醫療保健服務業（不包括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四組：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限於原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七組：醫療保健服務業之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三十組：金融保險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    行政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蔽  率│  三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  積  率│四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為百分之四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    行政區內建築物高度比不得超過一．八，並比照第十二條、第十三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    行政區內建築物須分別設置前院、側院及後院，其深度、寬度及深度比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於下表規定，且最小淨深度及淨寬度不得小於一．五公尺，深度比並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五條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院深度（公尺）│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側院寬度（公尺）│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公尺）│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比      │０．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    行政區內建築物之鄰幢間隔或同一幢建築物相對部分（加天井部分）之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小於該建築物平均高度之０．六倍，並不得小於六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    行政區內原有住宅之建造，應依第一種住宅區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文教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一條    在文教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五組：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七組：醫療保健服務業（不包括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限於原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三組：寄宿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七組：醫療保健服務業之精神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一組：大型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四十四組：宗祠及宗教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二條    文教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蔽  率│  三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  積  率│二四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為百分之四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三條    文教區內建築物高度比不得超過一．八，並比照第十二條、第十三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四條    文教區內建築物須分別設置前院、側院及後院，其深度、寬度及深度比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於下表規定，且最小淨深度及淨寬度不得小於一．五公尺，深度比並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五條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院深度（公尺）│  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側院寬度（公尺）│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公尺）│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比      │０．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五條    文教區內建築物之鄰幢間隔，不得小於該建築物平均高度之一．０倍，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小於六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六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七條    文教區內原有住宅之建造，應依第一種住宅區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倉庫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八條    在倉庫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三十七組：旅遊及運輸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三十八組：倉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三十九組：一般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組：農產品批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二組：公用事業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九條    倉庫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蔽  率│  五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  積  率│三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為百分之六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十 條    倉庫區內建築物高度比不得超一．八，並比照第十二條、第十三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一條    倉庫區內建築物須設置後院，其深度不得小於三公尺，且最小淨深度不得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一．五公尺，深度比不得小於０．三，並比照第十五條之一辦理。但鄰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鐵路線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二條    倉庫區建築物之鄰幢間隔不得小於該建築物平均高度之０．六倍，並不得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六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四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八章  風景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五條    在風景區內得為下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一組：獨立、雙併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九組：社區通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一組：大型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十五組：社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十六組：文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十七組：日常用品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四十一組：一般旅館業之觀光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四十二組：國際觀光旅館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四十八組：容易妨害衛生之設施乙組之靈灰塔（堂）（限於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寺廟或宗祠內設置，並經臺北市都市設計及土地開發許可審議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四十九組：農藝及園藝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六條    風景區內建築物之建蔽率及容積率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蔽  率│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  積  率│六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基地依第一項建蔽率而無法依法定容積率之建築樓地板面積建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放寬為百分之二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七條    風景區內建築物須分別設置前院、側院及後院，其深度、寬度及深度比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於下表規定，且最小淨深度及淨寬度不得小於一．五公尺，深度比並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五條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院深度（公尺）│  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側院寬度（公尺）│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公尺）│  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比      │０．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八條    風景區內建築物之高度比不得超過一．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九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十 條    風景區內非經市政府核准，不得任意變更地形及砍伐樹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九章  農業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一條    在農業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八組：社會福利設施：附設托兒、托老設施及身心障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四十六組：施工機料及廢料堆置或處理業之廢紙、廢布、廢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膠品、廢塑膠品、舊貨整體及垃圾以外之其他廢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五十組：農業及農業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一條之一    農業區內原有合法建築物（包括農舍及農業倉庫）拆除後之新建、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改建或修建，限於原地建造並以一戶一幢為原則。但得為獨立或雙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雙拼住宅應以編有門牌之二幢或二戶以上合法建築物共同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原有合法建築物原使用為第十七組日常用品零售業、第十九組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零售業甲組之中西藥品、種子、園藝及園藝用品者，其拆除後之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增建、改建或修建之建築物，得為原來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一條之二    農業區內申請建築與農業有關之臨時性寮舍，其申請人應具備農民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在該農業區內有農地或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築物係以竹、木、稻草、塑膠材料無固著基礎（離地面二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角鋼（不固定焊接）、鐵絲網搭蓋之下列臨時性寮舍，且經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認定係農業生產必要設施，得免申請建築執照。但其用地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割或變更地目等則，如有擅自變更使用情事者，依違章建築物處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等有關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農作物栽培或育苗簡易蔭棚：其構造材料為木、竹、水泥桿、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膠布或塑膠板等，每幢面積不得超過一四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農作物栽培或育苗網室：其構造材料為水泥桿、塑膠布、塑膠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鐵絲等，每幢面積不得超過三三０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農作物害蟲防治網籠：其構造材料為角鋼、水泥桿、塑膠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每幢面積不得超過一三．二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簡易家禽寮：其構造材料為竹、木、稻草、塑膠板等，每幢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超過一四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簡易工作寮：其構造材料為竹、木、塑膠板等，每幢面積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一三．二平方公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二條    農業區內建築物之建蔽率及高度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物種類      │     建  蔽  率     │    高    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種：第五十組之農舍│      一０％        │一０．五公尺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休閒農業之住宿設施、│                    │之三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餐飲設施、自產農產品加│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釀造）廠、農產品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村文物展示（售）及教│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育解說中心之建築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種：第一種以外之其│有頂蓋之農業設施其建築投影面積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第五十組之農業設施  │申請設施使用土地面積之三０％，建築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及規模得依農業用地容許作農業設施使用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查辦法規定辦理，但高度不得超過一０．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種：其他各組      │四０％│七公尺以下之二層樓，但經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劃為防範水災須挑高建築之地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供消防隊使用之公務機關；其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物之高度得提高為一０．五公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之三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種：原有合法建築物│四０％│一０．五公尺以下之三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除後之新建、增建、改│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或修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種及第二種建築物建蔽率合計不得超過三五％，且第一種建築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超過一六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四種原有合法建築物拆除後之新建、增建、改建或修建，其建築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包括原有未拆除建築面積）合計不得超過一六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一種、第二種與第四種建築物應設置斜屋頂，其相關規範由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二條之一    農業區內申請建築者，建築主管機關應於都市計畫及地籍套繪圖上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物及空地分別著色標示之，其建蔽率已達最高限制者，嗣後不論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是否分割，均不得再申請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三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四條    農業區內非經市政府核准，不得砍伐樹木。但為管理、撫育所必要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章  保護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    在保護區內得為下列規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九組：農藝及園藝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第四組：學前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第六組：社區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八組：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十組：社區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十二組：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第十三組：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第三十六組：殮葬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第三十七組：旅遊及運輸服務業之營業性停車空間及計程車客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小客車租賃業車輛調度停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第三十八組：倉儲業之遊覽汽車客運車輛調度停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第四十三組：攝影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第四十四組：宗祠及宗教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第四十五組：特殊病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第四十六組：施工機料及廢料堆置或處理業之廢紙、廢布、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橡膠品、廢塑膠品、舊貨整體及垃圾以外之其他廢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第四十七組：容易妨礙衛生之設施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第四十八組：容易妨礙衛生之設施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第五十組：農業及農業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第五十一組：公害最輕微之工業之製茶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第五十五組：公害嚴重之工業之危險物品及高壓氣體儲藏、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裝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之一    在保護區內得為前條規定及下列附條件允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國防所需之各種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警衛、保安或保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室外露天遊憩設施及其附屬之臨時性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造林或水土保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為保護區內地形、地物所為之工程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之二    保護區內原有合法建築物（包括農舍及農業倉庫）拆除後之新建、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改建或修建，限於原地建造並以一戶一幢為原則，但得為獨立或雙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雙拼住宅應以編有門牌之二幢或二戶以上合法建築物共同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原有合法建築物原使用為第十七組日常用品零售業、第十九組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零售業甲組之中西藥品、種子、園藝及園藝用品、第二十一組飲食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六組日常服務業者，其拆除後之新建、增建、改建或修建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得為原來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之三　　保護區內之合法建築物，經依行政院或市政府專案核定之相關公共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遷處理規定獲准遷建，並經全部拆除後異地重建之建築物，視為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法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六條    保護區內建築物之建蔽率及高度不得超過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物種類      │建蔽率│        高  度（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種：原有合法建築物│四０％│一０．五公尺以下之三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除後之新建、增建或改│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種：第十組、第十二│三０％│七公尺以下之二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第十三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種：第五十組之農舍│一０％│一０．五公尺以下之三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休閒農業之住宿設施、│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餐飲設施、自產農產品加│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釀造）廠、農產品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村文物展示（售）及教│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育解說中心之建築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種：第三種以外之其│有頂蓋之農業設施其建築投影面積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第五十組之農業設施  │申請設施使用土地面積之一０％，且不得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於平均坡度三０％以上之地區，建築面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規模得依農業用地容許作農業設施使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辦法規定辦理，但高度不得超過七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種：第四十四組    │一五％│十五公尺以下之二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六種：其他各組      │一五％│七公尺以下之二層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種原有合法建築物拆除後之新建、增建、改建或修建，其建築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包括原有未拆除建築面積）合計不得超過一六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二種建築物之第十三組：公務機關（限供消防隊使用），其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高度得提高為一０．五公尺以下之三層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三種及第四種建築物之建蔽率合計不得超過十五％，且第三種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不得超過一六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一種、第三種與第四種建築物應設置斜屋頂，其相關規範由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七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八條    保護區內之土地，禁止下列行為。但第七十五條及第七十五條之一所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必須並經市政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砍伐竹木。但間伐經市政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破壞地形或改變地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破壞或污染水源、堵塞泉源、改變水路或填埋池塘、沼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採取土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焚燬竹木花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名勝古蹟與史蹟之破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其他經市政府認為應行禁止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章之一  行水區、保存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八條之一    行水區內土地及建築物使用應依水利法及相關法令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八條之二    保存區內土地及建築物使用應依文化資產保存法及相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一章  綜合設計放寬與容積獎勵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九條    建築基地符合下列各款規定提供公共開放空間者，其容積率及高度得予放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建築基地為完整之計畫街廓，或符合下表規定者。但跨越二種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建築基地，各分區所占面積與下表之最小面積之比率合計值應大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分區種別                │基地面積（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種商業區、第二商業區、市│   一、五００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場用地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種商業區、第四種商業區  │   一、０００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建築基地臨接面前道路符合下表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分區種別    │臨接道路最小寬度│其地臨接道路占基地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尺）        │長最小倍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種商業區、市場│      十        │      五分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建築基地內留設之空地比率符合下表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分區種別                    │ 空地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種商業區、市場用地          │   六五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種商業區、第三種商業區      │   四五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種商業區                    │   三五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建築基地內留設之公共開放空間，其面積、大小及形狀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共開放空間條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空間種類│最小寬度│     最小面積     │與臨接道路之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尺）│   （平方公尺）   │度差（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帶狀式  │  四    │五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廣場式  │  八    │各種商業區：一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工地盤│        │                  │四．五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物地│地面層僅有柱、樓梯、電梯間及設備之附屬設施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層挑空│構造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建築基地內留設之公共開放空間面積，占基地面積之比率，不低於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共開放空間占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分區種別                  │之比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種商業區、第二種商業區、第│      四０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種商業區、市場用地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種商業區                  │      三０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四款及第五款之公共開放空間，其有效面積之計算，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公共開放空間地盤面（包括人工地盤）自室外設有寬度一．五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樓梯或坡道，並能提供公眾休憩使用，且其高度高於臨接道路未滿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尺，或低於臨接道路未滿三公尺者，以其全部面積視為有效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高度高於臨接道路一．二公尺以上，四．五公尺以下，或低於臨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道路三公尺者，以其面積之０．六倍視為有效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附設透明且可通風之頂蓋或遮簷之公共開放空間，並有專用通道，能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公眾休憩使用，其簷高在五公尺以上未滿十公尺者，以其面積之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倍視為有效面積。其簷高十公尺以上者，以其面積之０．八倍視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效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以人行步道連接之廣場式公共開放空間，留設於建築物之背側，致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可見性者，以其面積之０．六倍視為有效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建築物地面層挑空，其過樑下方至地面層地板面淨高應在四公尺以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則，其淨高未滿七公尺者，以其面積之０．六倍視為有效面積，在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尺以上者，以其面積之０．八倍視為有效面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十 條    符合前條規定之建築基地，其建築物容積率與高度得依下列規定放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容積率之放寬：建築物允許增加之總樓地板面積，第一種商業區或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地以其所留設之公共開放空間有效面積乘以容積率再乘以五分之二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之，在第二種商業區、第三種商業區、或第四種商業區以其所留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開放空間有效面積乘以容積率再乘以三分之一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高度之放寬：建築物各部分高度不得超過自該部分起量至面前道路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線水平距離之五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之一    建築基地提供地下建築物之進、排風口、樓梯間出入口、公共人行陸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行地下穿越道使用，室內型公共設施空間供文教、藝術展覽、表演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觀景平台及產業性公眾使用之服務性或公益性設施並經都市計畫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核准者，得不計入樓地板面積並得酌予增加樓地板之獎勵，其增加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獎勵規定由市政府定之，但最高不得超過原基準容積百分之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之二    建築基地面積達二０００平方公尺以上者，其容積率及建築物高度得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都市計畫情形酌予放寬。但不得超過原基準容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前項優惠容積率所增之收益，於扣除營建及管銷成本之淨利益應提供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百分之七十為回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回饋得以樓地板面積或代金為之，限用於公有出租住宅、公共服務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間，社會福利文化設施及都市建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前項之核算及回饋方式與管理之實施要點由市政府定之，並送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議會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之三    為提昇整體都市生活環境品質，本市公共設施完竣地區之建築空地，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應善盡管理維護之責任。建築前提供作為綠地或其他公益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公眾使用並經市政府核准者，其容積得酌予獎勵，但獎勵之容積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原基準容積百分之十。如未能善盡管理維護責任，致有礙公共安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共衛生或都市景觀者，市政府得限期令其改善，逾期仍不改善者，其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酌予減低，但減低之容積不得超過原基準容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空地維護管理辦法，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之四    大眾運輸系統之車站半徑五００公尺範圍內地區，經循都市計畫程序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其容積率得酌予提高，但不得超過原基準容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更新地區依都市更新實施辦法相關規定辦理，不受前項但書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之五    為保護具有保存價值之樹木及其生長環境，經市政府認定應予保護之樹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在建築基地，其樹木原地保留者，得視樹木保護及影響建築情形，酌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增加容積。其樹木遭受不當毀損者，其容積得予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容積之增減，最高不得超過原基準容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容積增減實施辦法，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一條    公共開放空間之設置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公共開放空間應儘量面臨道路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建築基地面臨之道路未設人行道者，應留設人行步道，其寬度最小應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在缺少公園、綠地之各種住宅區內，公共開放空間應集中留設闢建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公共開放空間之留設應充分考慮能與現有公園、廣場或步道等連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公共開放空間之留設應與鄰地留設之空地充分配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二條    公共開放空間之留設，除應予綠化、設置遊憩設施及明顯永久性標誌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領得建築物使用執照後應全天開放供民眾使用，非經領得變更使用執照，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任意變更開放空間內之各項設施、搭建構造物或作其他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二條之一    前條公共開放空間之設置及管理維護要點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二章  公共設施用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三條    公共設施用地內建築物之建蔽率及容積率不得超過下表規定。但都市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圖中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種        類    │建 蔽 率│容 積 率│備                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高架橋下層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一五％│  六０％│五公頃以下之公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地面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園及兒童遊│      │  一二％│  六０％│超過五公頃之公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樂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地下層│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廣場地下層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郵政、電信、機關用地│  四０％│四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加油站              │  四０％│二００％│兼作停車場經市政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准其建蔽率容積率得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予提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幼稚園      │  四０％│不予規定│限三層樓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小學        │  四０％│不予規定│限六層樓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學  校│國中        │  四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高中        │  四０％│不予規定│不予限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大專        │  四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各種住宅區及│與毗鄰使│與毗鄰使│本自治條例修正公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使用分區│用分區之│用分區之│，經市政府同意，已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建蔽率一│允許建築│出申請之獎勵投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致      │容積強度│其建蔽率依六０％，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  場│            │        │一致    │積率依三六０％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  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一種商業區│  五０％│三六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三、四│  六０％│五六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種商業區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通用地            │不予規定│不予規定│但採聯合開發者，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原使用分區之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容積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電所用地          │  四０％│四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鐵路用地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車站（轉運站）用地  │  四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批發市場            │  六０％│三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屠宰場              │  四０％│一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車調度站          │  四０％│二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瓦斯整壓站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煤氣事業用地        │  四０％│三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殯儀館用地          │  四０％│一二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用地</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消防隊使用</w:t>
            </w: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０％│四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醫療及衛生用地      │  四０％│四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垃圾處理場用地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來水事業加壓站及配│  四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池用地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停車場用地          │  八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抽水站用地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瀝青混凝土拌合場    │  四０％│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污水處理場用地      │不予規定│不予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墓用地            │  一五％│一五０％│建築物高度比一．０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應自基地境界線退縮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公尺以上，始得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建築前應先經臺北市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市設計及土地使用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許可審議委員會審議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公共設施之管制不予規定者，各該主管機關應會同都市計畫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考量公共安全、都市景觀及公害防治等與公益有關之事項後，再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私立學校已於都市計畫圖上標明為「私立</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學校用地」者，比照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學校用地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四條    公共設施用地內建築物之高度比不得超過一．八，並比照第十二條、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五條    公園及兒童遊樂場內建築物（不包括停車空間）須分別設置前院、側院及後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深度、寬度及深度比不得小於下表規定，且最小淨深度、最小淨寬度不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一．五公尺，深度比並比照第十五條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院深度（公尺）│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側院寬度（公尺）│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公尺）│二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院深度比      │一．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六條    已開闢之公共設施用地非經市政府核准，不得設置廣告物。但市場用地得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照第三十二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二之一章  停車空間、裝卸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六條之一    建築物新建、改建、變更用途或增建部分應依都市計畫規定設置停車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間，都市計畫未規定者，依下表規定。但基地面積達一０００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上之公有建築物之停車空間應依下表規定加倍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  築  物  用  途│建築物總樓地板面│   應附設小   │應附設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積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平方公尺</w:t>
            </w: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汽車位數   │位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一組：獨立、│                │每滿一００平方│每滿二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雙拼住宅      │                │公尺設置一輛  │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              │                │              │置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二組：多戶住│                │每滿一二０平方│每滿一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宅            │                │公尺設置一輛  │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              │                │              │置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七組：醫療保│</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０００以│每滿一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健服務業      │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十七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日常用品零售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十九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超過二、００│每滿一五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零售業甲組│０未滿四、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二十組：    │之部分          │              │每滿二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零售業乙組├────────┼───────┤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日用百貨除外</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０００以│每滿二００平方│置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一組：  │上未滿一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飲食業        │０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四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特種零售業甲組│</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０、０００│每滿二五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第二十五組：  │以上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特種零售業乙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十六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０００以│每滿一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文康設施      │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十八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零售市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超過四、００│每滿一二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零售業乙組│０未滿一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之日用百貨    │０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二十二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餐飲業        │                │              │每滿七０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六組：  ├────────┼───────┤方公尺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日常服務業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０、０００│每滿一五０平方│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七組：  │以上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服務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十二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娛樂服務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第三十三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健身服務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十四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特種服務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十三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０００以│每滿一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務機關      │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十四組：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人民團體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八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超過二、００│每滿一五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事務所    │０未滿四、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二十九組：  │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自由職業事務所├────────┼───────┤每滿一四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十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０００以│每滿二００平方│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金融保險業    │上未滿一０、００│公尺設置一輛  │置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三十七組：  │０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旅遊及運輸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業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０、０００│每滿二五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              │以上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第四十一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０００以│每滿一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般旅館業    │下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第四十二組：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超過二、００│每滿一二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國際觀光旅館業│０未滿四、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之部分          │              │每滿二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０００以│每滿一五０平方│置一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上未滿一０、００│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０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０、０００│每滿二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              │以上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其他各類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０００以│每滿一五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下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每滿一０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超過二、００│每滿二００平方│平方公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０未滿四、０００│公尺設置一輛  │置一輛（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之部分          │              │小、國中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半設置。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０００以│每滿二五０平方│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上未滿一０、００│公尺設置一輛  │加倍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０之部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四</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０、０００│每滿三００平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類│              │以上之部分      │公尺設置一輛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總樓地板面積之計算，不包括室內停車空間面積、法定防空避難設備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騎樓或門廊、外廊等無牆壁之面積及機械房、變電室、蓄水池、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頂突出物、保齡球館之球道等類似用途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同一幢建築物內供二類以上用途使用時，其設置基準分別依右表規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予以累加後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停車空間之汽車出入口車道，如情況許可應位於側街，並應距最近之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叉口至少在三０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國際觀光旅館應於基地地面層或法定空地上按其客房數每滿四十閒珠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輛大型客車停車位。每設一輛大型客車停車位，減設右表三輛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機車停車位需長二．二公尺以上，寬０．九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已設置之法定機車停車位無實際使用需求時，得申請將該部分改置為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車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餘未規定者，依建築技術規則有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六條之二    建築物新建、改建、變更用途或增建部分，依下表規定設置裝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及建築物使用組別    │總樓地板面積│應附設裝卸位數│備          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平方公尺</w:t>
            </w:r>
            <w:r>
              <w:rPr>
                <w:rFonts w:eastAsia="細明體;MingLiU" w:cs="細明體;MingLiU" w:ascii="細明體;MingLiU" w:hAnsi="細明體;MingLiU"/>
                <w:kern w:val="0"/>
                <w:sz w:val="15"/>
                <w:szCs w:val="15"/>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七組：醫療保健服務業  │二、０００以│免設          │一、每滿十個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八組：社會福利設施    │下          │              │    卸位應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九組：社區通訊設施    │            │              │    中設置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組：社區安全設施    ├──────┼───────┤    大貨車裝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二組：公用事業設施  │超過二、００│一            │    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三組：公務機關      │０未滿五、０│              │二、最小裝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五組：社教設施      │００        │              │    尺度：小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六組：文康設施      ├──────┼───────┤    車裝卸位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八組：一般事務所  │五、０００以│二            │    六公尺，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九組：自由職業事務│上未滿一０、│              │    二．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                      │０００      │              │    ，淨高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組：金融保險業    ├──────┼───────┤    七公尺。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七組：旅遊及運輸服│一０、０００│三            │    貨車裝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業                    │以上未滿二０│              │    長十三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一組：一般旅館業  │、０００    │              │    ，寬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二組：國際觀光旅館├──────┼───────┤    ，淨高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                      │二０、０００│每增加二０、０│    二公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四組：宗祠及宗教建│以上        │００平方公尺增│三、同一基地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                      │            │設一個        │    供「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建築物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組別欄」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欄以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者，其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基準應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就各該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後（零數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應計入）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以累加後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併計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四、如經檢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欄之樓地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面積雖屬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    </w:t>
            </w:r>
            <w:r>
              <w:rPr>
                <w:rFonts w:ascii="細明體;MingLiU" w:hAnsi="細明體;MingLiU" w:cs="細明體;MingLiU" w:eastAsia="細明體;MingLiU"/>
                <w:kern w:val="0"/>
                <w:sz w:val="15"/>
                <w:szCs w:val="15"/>
              </w:rPr>
              <w:t>設，但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裝卸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七組：日常用品零售業│一、０００以│免設          │    實際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九組：一般零售業甲組│下          │              │    ，故應以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組：一般零售業乙組├──────┼───────┤    欄樓地板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一組：飲食業      │超過一、００│              │    積之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二組：餐飲業      │０未滿二、０│一            │    較高標準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四組：特種零售業甲│００        │              │    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五組：特種零售業乙│二、０００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                      │上未滿四、０│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六組：日常服務業  │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十七組：一般服務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四組：特種服務業  │四、０００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未滿六、０│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六、０００以│每增加六、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          │０平方公尺增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一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十八組：零售市場      │五００以下  │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超過五００未│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滿一、００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０００以│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未滿二、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二、０００以│每增加二、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          │０平方公尺增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一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一組：修理服務業  │五００以下  │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五組：駕駛訓練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八組：倉儲業      │超過五００未│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九組：一般批發業  │滿二、００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組：農產品批發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六組：施工機料及廢│二、０００以│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堆置或處理            │上未滿四、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七組：容易妨害衛生│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設施甲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四十八組：容易妨害衛生│四、０００以│每增加四、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設施乙組              │上          │０平方公尺增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一組：公害最輕微之│            │一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二組：公害較輕微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三組：公害輕微之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四組：公害較重之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五組：公害嚴重之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六組：危險性工業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六組：殮葬服務業  │五００以下  │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超過五００未│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滿一、００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０００以│每增加一、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          │０平方公尺增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一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二組：娛樂服務業  │一、０００以│免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三十三組：健身服務業  │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超過一、００│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０未滿四、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四、０００以│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上未滿一０、│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００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一０、０００│每增加一０、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以上        │００平方公尺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設一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三章  騎樓及無遮簷人行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七條    商業區內臨接寬度達八公尺以上道路之建築基地，其建築物應設置騎樓，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願退縮騎樓地，設置無遮簷人行道而不妨礙市容觀瞻者，其退縮部分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入法定空地及院落之寬深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八條    行政區、文教區及保護區應退縮三．六四公尺建築，其退縮部分得做為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八條之一    農業區應退縮三．六四公尺建築。但第一種（第五十組）建築物與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道路境界線之距離不得小於十公尺，其退縮部分得做為空地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九條    公共設施用地除市場及停車場外，應退縮三．六四公尺建築，其退縮部分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做為空地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通用地依大眾捷運系統土地聯合開發辦法聯合開發者，得會同都市計畫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機關個案檢討，不受前項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十 條    工業區內建築基地應退縮留設三．六四公尺無遮簷人行道，其退縮部分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入法定空地及院落之寬深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一條    住宅區內經市政府指定之道路，應留設騎樓或退縮留設三．六四公尺無遮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行道，臨接該道路部分得免設置前院或側院或後院，其退縮部分得做為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二條    依第八十七條至第九十一條規定應退縮建築或留設無遮簷人行道部分，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置屋簷、雨遮、圍牆或其他障礙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四章  原有不合規定之土地及建築物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三條    適用本自治條例後，不合本自治條例規定之原有土地及建築物，為便利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分為下列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一類：嚴重破壞環境品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設於住宅區、行政區、文教區內之第三十四組、第四十五組、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七組、第四十八組、第五十三組、第五十四組、第五十五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第五十六組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設於商業區、倉庫區、風景區、農業區內之第五十四組、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組及第五十六組；設於商業區、工業區、風景區內之第四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第四十八組；設於商業區內之第四十五組；設於風景區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三組；設於保護區內之第五十四組及第五十五組使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危險物品及高壓氣體儲藏、分裝業，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二類：與主要使用不相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設於第一種住宅區、第二種住宅區內之第二十四組（僅油漆、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顏料、染料）、第二十五組（僅蛇類、化工原料）、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組、第五十一組及第五十二組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設於商業區內之第五十三組；設於行政區、文教區內之第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第五十一組及第五十二組，設於倉庫區、農業區、保護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第五十三組；設於風景區內之第四十六組及第五十二組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三類：設於各種分區內不合各分區之土地及建築物使用規定，而不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前二類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四條    前條規定之土地及建築物，其使用之繼續、中斷、停止、擴充或變更，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一類、第二類者，市政府得視情況依規定限期令其變更使用或遷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三類者，自適用本自治條例之日起，得繼續使用至新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第一類與第二類於停止使用滿一年及第三類於停止使用滿二年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再繼續為原來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原有不合規定使用之建築物得改為妨害較輕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原有不合規定使用之建築物，因災害損壞時，除位於公共設施保留地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准予修繕但不得新建、增建、改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五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五條    市政府得視需要設臺北市都市設計及土地使用開發許可審議委員會，審議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本市都市計畫說明書中載明需經審查地區、大規模建築物、特種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本市重大公共工程、公共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依都市計畫規定指定為土地開發許可地區之開發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經市政府目的事業主管機關核准之新興產業或生產型態改變之產業，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調整其使用組別及核准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得針對第一項第一款規定之各種建築物種類，分別訂定建築開發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計管制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委員會之組織、開發許可條件、審議項目標準、作業程序及第一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建築物種類及審議收費辦法，由市政府定之，並送臺北市議會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五條之一    本自治條例各使用分區之土地及建築物使用，市政府認為有發生違反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境保護法令或有礙公共安全、衛生、安寧或公共利益之虞者，得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五條之二    合法建築物因地震、風災、水災、爆炸或其他不可抗力而遭受損害，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認定為危險或有安全之虞者，土地權利關係人得於一定期限內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市政府核定後，依原建蔽率、原容積率（或原總樓地板面積）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認定標準及申請期限由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一項規定辦理建築物重建者，不適用其他有關建築容積獎勵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六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    不合本自治條例有關最小建築基地之寬度及深度之規定者，得依照畸零地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一    電信、電力、郵政、瓦斯、自來水等公用事業突出地面之設施，與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汽車候車亭、花台、座椅、消防栓、垃圾筒及其他類似街道設施之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設置地點，應經市政府主管機關核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二    建築基地之法定空地除停車空間、通道及其他必要設施外，應予綠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實施要點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三    建築物地下層之間，於不妨礙地下管線之埋設及無安全之虞且經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准者，得設置通道相連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四    具有反應性、自燃性常溫常壓下為氣態或易揮發性液態毒性化學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無污染環境或危害人體健康之虞者，限貯存於倉庫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五    本自治條例所稱附條件允許使用者，其核准標準由市政府定之，並送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北市議會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六    基地面積達一０００平方公尺以上之公有建築物應留設無頂蓋之公共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放空間供公眾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共開放空間面積不得小於法定空地面積百分之五十，並應集中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於前院，深度不得小於六公尺且應予綠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七    本市為加速都市計畫公共設施保留地之取得，保存歷史街區及歷史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並維護都市景觀及開發之公平合理性，建築基地之建築樓地板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以移轉至其他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容積移轉審查許可條件，另以自治條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之八    市政府為執行都市計畫變更所得之捐獻或回饋得成立特種基金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收支保管及運用辦法由市政府另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八條    本自治條例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3:00Z</dcterms:created>
  <dc:creator>User</dc:creator>
  <dc:description/>
  <dc:language>en-US</dc:language>
  <cp:lastModifiedBy>User</cp:lastModifiedBy>
  <dcterms:modified xsi:type="dcterms:W3CDTF">2016-12-09T05:53:00Z</dcterms:modified>
  <cp:revision>2</cp:revision>
  <dc:subject/>
  <dc:title/>
</cp:coreProperties>
</file>