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大眾捷運系統土地開發辦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99</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5</w:t>
      </w:r>
      <w:r>
        <w:rPr>
          <w:rFonts w:ascii="新細明體;PMingLiU" w:hAnsi="新細明體;PMingLiU" w:cs="新細明體;PMingLiU"/>
          <w:b/>
          <w:bCs/>
          <w:kern w:val="0"/>
          <w:sz w:val="18"/>
          <w:szCs w:val="18"/>
        </w:rPr>
        <w:t>日交通部交路字第</w:t>
      </w:r>
      <w:r>
        <w:rPr>
          <w:rFonts w:cs="新細明體;PMingLiU" w:ascii="新細明體;PMingLiU" w:hAnsi="新細明體;PMingLiU"/>
          <w:b/>
          <w:bCs/>
          <w:kern w:val="0"/>
          <w:sz w:val="18"/>
          <w:szCs w:val="18"/>
        </w:rPr>
        <w:t>0980085060</w:t>
      </w:r>
      <w:r>
        <w:rPr>
          <w:rFonts w:ascii="新細明體;PMingLiU" w:hAnsi="新細明體;PMingLiU" w:cs="新細明體;PMingLiU"/>
          <w:b/>
          <w:bCs/>
          <w:kern w:val="0"/>
          <w:sz w:val="18"/>
          <w:szCs w:val="18"/>
        </w:rPr>
        <w:t>號、內政部臺內營字第</w:t>
      </w:r>
      <w:r>
        <w:rPr>
          <w:rFonts w:cs="新細明體;PMingLiU" w:ascii="新細明體;PMingLiU" w:hAnsi="新細明體;PMingLiU"/>
          <w:b/>
          <w:bCs/>
          <w:kern w:val="0"/>
          <w:sz w:val="18"/>
          <w:szCs w:val="18"/>
        </w:rPr>
        <w:t>0             980819917</w:t>
      </w:r>
      <w:r>
        <w:rPr>
          <w:rFonts w:ascii="新細明體;PMingLiU" w:hAnsi="新細明體;PMingLiU" w:cs="新細明體;PMingLiU"/>
          <w:b/>
          <w:bCs/>
          <w:kern w:val="0"/>
          <w:sz w:val="18"/>
          <w:szCs w:val="18"/>
        </w:rPr>
        <w:t>號令修正發布第三條、第四條、第六條、第七條、第十四條至第十六條、第十八條、第二十條、第二十一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依大眾捷運法（以下簡稱本法）第七條第七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路線、場、站土地及其毗鄰地區土地之開發依本辦法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開發用地：係指大眾捷運系統路線、場、站土地及其毗鄰地區之土地，經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為土地開發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土地開發：係指主管機關自行開發或與投資人合作開發開發用地，以有效利用土地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源之不動產興闢事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土地開發之主管機關，為各該大眾捷運系統主管機關或交通部指定之地方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其執行機構為各該大眾捷運系統主管機關所屬或許可之工程建設機構、營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其他土地開發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主管機關辦理本法所規定之土地開發事宜，得委任或委託執行機構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情形，應將委任或委託事項及法規依據公告，並刊登政府公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土地開發之規劃及容許使用項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辦理土地之開發時，執行機構應擬定開發範圍，報請主管機關核定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為辦理各開發用地之興建前，應將用地範圍、土地使用分區管制規定或構想、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物設計指導原則（含捷運設施需求及設計）、開發時程及其他有關土地開發事項公告並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政府公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用地內之捷運設施屬出入口、通風口或其他相關附屬設施等，經主管機關核准得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投資人興建，其建造成本由主管機關支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得依區域計畫法或都市計畫法之規定，就大眾捷運系統路線、場、站土地及其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鄰地區，申請劃定或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開發用地及前項特定專用區之建築物及土地使用，應符合非都市土地使用管制或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使用分區管制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土地取得程序、開發方式及投資人甄選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開發用地屬公有者，主管機關得依本法第七條第四項規定辦理有償撥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開發所需用地屬私有而由主管機關依本法第七條第四項規定以協議價購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者，經執行機構召開會議依優惠辦法協議不成時，得由主管機關依法報請徵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市地重劃方式取得開發用地時，由主管機關擬定市地重劃計畫書，送請該管市地重劃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依平均地權條例有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區段徵收方式取得土地開發用地時，由主管機關擬定區段徵收計畫及徵收土地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送請該管區段徵收主管機關依本法第七條第五項、第六項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開發用地由主管機關自行開發或公告徵求投資人合作開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與投資人合作開發者，其徵求投資人所需之甄選文件由執行機構報請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後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依前條規定辦理徵求投資人時，申請人應於公告期滿後一個月內，依甄選文件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具下列書件各二份及申請保證金，向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申請書：載明申請人姓名、出生年月日、職業、住所或居所、身分證統一編號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名稱、主事務所、代表人姓名，申請土地開發之地點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申請人身分證影本、法人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財力證明文件或開發資金來源證明文件及類似開發業績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財力及開發資金基準，由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申請投資表件及審查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前條申請土地開發者應自公告期滿後四個月內提出開發建議書二份，逾期視為撤回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開發建議書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基地位置、範圍與土地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土地權利取得方法與使用計畫、開發成果處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開發項目、內容與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建築計畫：包括建築設計、結構系統、設備系統、營建工法、建材規格及工程預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依建築相關法令應檢附之防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依水土保持、環境保護相關法令提送水土保持計畫、環境影響評估計畫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與捷運系統相關設施銜接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財務計畫：包括財務基本假設與參數設定、預估投資總金額、預估營運收支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資金籌措與償還計畫、分年現金流量及投資效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開發時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營運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申請人與主管機關、土地所有人合作條件、分收比例及其他相關權利義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其他有關事項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得考量基地條件、捷運設施、以設定地上權方式或合併不同基地作開發辦理等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殊情形，酌予調整前條、本條所定期限及甄選文件並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二以上申請人申請投資時，除斟酌各申請人之開發能力及開發建議書外，以其開發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對於都市發展之貢獻程度及其提供主管機關獲益較高者為優先考慮因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執行機構受理申請投資土地開發案件時，應就申請投資書件先行審查，所備書件不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且屬非契約必要之點者，執行機構應詳為列舉通知申請人限期補正，逾期不補正或補正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全者，視為放棄投資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執行機構受理前項完成補正之申請案件，應於三個月內會同有關機關就申請資料完成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評選，並報主管機關核定土地開發計畫。但申請案件須變更都市計畫、區域計畫或案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繁複者，得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審查或評選得通知申請人或有關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前條規定核定取得投資權之申請案件，由執行機構通知申請人依審定條件於書面通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達日起三十日內簽訂投資契約書，並繳交預估投資總金額百分之三之履約保證金。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審定條件或未於限期內簽訂投資契約書，並繳交履約保證金者，視同放棄投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執行機構得由其他申請投資案件依序擇優遞補或重新公開徵求投資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條履約保證金，申請人應以現金逕向執行機構指定之金融機構繳納，或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銀行本行本票或支票、保付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無記名政府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設定質權予執行機構之銀行定期存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銀行開發或保兌之不可撤銷擔保信用狀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取具銀行之書面連帶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保險公司之連帶保證保險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保證金於計畫範圍內之工程完成百分之五十後，無息退還二分之一，開發計畫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全部領得使用執照後，無息退還原保證金之四分之一，餘款於不動產登記完畢，並交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人後十日內，無息退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投資人應自簽訂投資契約書之日起六個月內，依建築法令規定申請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造執照之申請，若因其他相關法令規定須先行辦理相關書圖文件送審，或有不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責於投資人之原因並經主管機關同意者，其作業之時間得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建造執照內容變更時，應先經執行機構同意後，再依建築法令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監督、管理及處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物全部或部分出租、設定地上權或以其他方式交由投資人統一經營者，投資人應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投資案核定後，檢具其所訂營運管理章程報經執行機構核轉主管機關核定，建物產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併同營運人與執行機構簽訂營運契約書，依本辦法規定受執行機構之監督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物非屬統一經營者，投資人得參照公寓大廈規約範本研訂管理規約，並納入與捷運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特別約定事項，報經執行機構核轉主管機關核定後請照、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分所有權人不得以會議決議排除第一項營運管理章程及營運契約之規定，及第二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約之特別約定事項，專有部分有讓售等處分行為時，應於移轉契約中明定，須繼受原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所有權人依公寓大廈管理條例及本條文之規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土地開發計畫要求設置之公共設施建築及維護費用，由投資人負擔或視合作條件依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比例分擔，並由執行機構或該公共設施主管機關代為施工或派員協助監督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屬道路、人行陸橋及地下穿越道之公共設施；應於興建完成後將該部分之產權捐贈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公共設施所在地之地方政府，並交由公共設施主管機關管理維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執行機構於必要時，得經主管機關核准，出租或出售開發之公有不動產，其租售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主管機關另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投資人有下列情形之一者，執行機構得報請主管機關核准後解除投資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二十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造執照被作廢或註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反第二十一條第一項之規定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投資人營運時有下列情形之一者，執行機構應通知限期改善，逾期不改善者，該執行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報經主管機關核准後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地下商場，人行陸橋或地下道等工程附屬設施擅自增、修、改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依土地開發計畫興建之開發設施未盡管理及養護責任，且不服從執行機構之監督與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不依主管機關核備之營運管理章程使用開發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投資人有前項各款情形之一者，執行機構於必要時得報經主管機關核准後逕為封閉或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所需費用由營運保證金扣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辦法申請投資土地開發案件，其符合獎勵投資法令有關規定者，得依法申請減免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土地開發計畫經核准後，執行機構得協調政府相關單位配合興修計畫地區外關聯性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及提供技術協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得協助投資人洽請金融機構辦理優惠或長期貸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辦法申請投資土地開發且無償提供捷運設施所需空間及其應持分土地所有權者，其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樓地板面積與高度得依下列規定放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除捷運設施使用部分樓層不計入總樓地板面積外，得視個案情形酌予增加，但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樓地板面積，以不超過提供捷運系統場、站及相關設施使用之土地面積，乘以地面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層可建樓地板面積之和與基地面積之比，乘以二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除捷運設施使用部分樓層之高度得不計入高度限制外，並得視個案情形酌予增加，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增加部分以不超過該基地面前道路寬度之一倍，並以三十公尺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若捷運系統工程建設因時程緊迫，執行機構於開發用地內，先行構築捷運設施，投資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來開發時，須償還因配合開發所增加之基本設計費及共構部分之細部設計費及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免計利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執行機構應將下列條文載明於所訂契約中，作為契約內容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投資契約書：第二十條至第二十二條、第二十四條及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營運契約書：第二十三條及第二十五條。</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開發用地：係指大眾捷運系統路線、場、站土地及其毗鄰地區之土地，經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定為土地開發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土地開發：係指主管機關自行開發或與投資人合作開發開發用地，以有效利用土地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源之不動產興闢事業。</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大眾捷運系統土地開發之主管機關，為各該大眾捷運系統主管機關或交通部指定之地方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管機關；其執行機構為各該大眾捷運系統主管機關所屬或許可之工程建設機構、營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或其他土地開發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主管機關辦理本法所規定之土地開發事宜，得委任或委託執行機構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情形，應將委任或委託事項及法規依據公告，並刊登政府公報。</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辦理土地之開發時，執行機構應擬定開發範圍，報請主管機關核定實施。</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主管機關為辦理各開發用地之興建前，應將用地範圍、土地使用分區管制規定或構想、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物設計指導原則（含捷運設施需求及設計）、開發時程及其他有關土地開發事項公告並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登政府公報。</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前條規定核定取得投資權之申請案件，由執行機構通知申請人依審定條件於書面通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達日起三十日內簽訂投資契約書，並繳交預估投資總金額百分之三之履約保證金。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主管機關審定條件或未於限期內簽訂投資契約書，並繳交履約保證金者，視同放棄投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執行機構得由其他申請投資案件依序擇優遞補或重新公開徵求投資人。</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投資人應自簽訂投資契約書之日起六個月內，依建築法令規定申請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建造執照之申請，若因其他相關法令規定須先行辦理相關書圖文件送審，或有不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責於投資人之原因並經主管機關同意者，其作業之時間得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一項建造執照內容變更時，應先經執行機構同意後，再依建築法令規定辦理。</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建物全部或部分出租、設定地上權或以其他方式交由投資人統一經營者，投資人應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投資案核定後，檢具其所訂營運管理章程報經執行機構核轉主管機關核定，建物產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併同營運人與執行機構簽訂營運契約書，依本辦法規定受執行機構之監督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建物非屬統一經營者，投資人得參照公寓大廈規約範本研訂管理規約，並納入與捷運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特別約定事項，報經執行機構核轉主管機關核定後請照、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分所有權人不得以會議決議排除第一項營運管理章程及營運契約之規定，及第二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規約之特別約定事項，專有部分有讓售等處分行為時，應於移轉契約中明定，須繼受原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分所有權人依公寓大廈管理條例及本條文之規範。</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刪除</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刪除）</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7:00Z</dcterms:created>
  <dc:creator>User</dc:creator>
  <dc:description/>
  <dc:language>en-US</dc:language>
  <cp:lastModifiedBy>User</cp:lastModifiedBy>
  <dcterms:modified xsi:type="dcterms:W3CDTF">2016-12-09T03:47:00Z</dcterms:modified>
  <cp:revision>2</cp:revision>
  <dc:subject/>
  <dc:title/>
</cp:coreProperties>
</file>