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大眾捷運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3</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6</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4</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10300085811</w:t>
      </w:r>
      <w:r>
        <w:rPr>
          <w:rFonts w:ascii="新細明體;PMingLiU" w:hAnsi="新細明體;PMingLiU" w:cs="新細明體;PMingLiU"/>
          <w:b/>
          <w:bCs/>
          <w:kern w:val="0"/>
          <w:sz w:val="18"/>
          <w:szCs w:val="18"/>
        </w:rPr>
        <w:t>號令修正公布第二十             四條之二、第二十八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立法目的）</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加強都市運輸效能，改善生活環境，促進大眾捷運系統健全發展，以增進公共福利，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制定本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法律之適用）</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之規劃、建設、營運、監督及安全，依本法之規定；本法未規定者，適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他法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大眾捷運系統之定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稱大眾捷運系統，指利用地面、地下或高架設施，使用專用動力車輛，行駛於導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路線，並以密集班次、大量快速輸送都市及鄰近地區旅客之公共運輸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大眾捷運系統，依使用路權型態，分為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完全獨立專用路權：全部路線為獨立專用，不受其他地面交通干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非完全獨立專用路權：部分地面路線以實體設施與其他地面運具區隔，僅在路口、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路空間不足或其他特殊情形時，不設區隔設施，而與其他地面運具共用車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為非完全獨立專用路權者，其共用車道路線長度，以不超過全部路線長度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分之一為限。但有特殊情形，經中央主管機關報請行政院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二項第二款之大眾捷運系統，應考量路口行車安全、行人與車行交通狀況、路口號誌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因素，設置優先通行或聲光號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主管機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主管機關：在中央為交通部；在直轄市為直轄市政府；在縣（市）為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路網跨越不相隸屬之行政區域者，由各有關直轄市、縣（市）政府協議決定地方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協議不成者，由交通部指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經費之籌措）</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建設大眾捷運系統所需經費及各級政府分擔比例，應依第十二條第一項規定納入規劃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書財務計畫中，由中央主管機關報請或核轉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建設由民間辦理者，除其他法令另有規定外，所需資金應自行籌措。</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土地之徵收與撥用）</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需用之土地，得依法徵收或撥用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自行開發與聯合開發）</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有效利用土地資源，促進地區發展，主管機關得辦理大眾捷運系統路線、場、站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毗鄰地區土地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下列情形之一者，為前項所稱之毗鄰地區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與捷運設施用地相連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與捷運設施用地在同一街廓內，且能與捷運設施用地連成同一建築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與捷運設施用地相鄰之街廓，而以地下道或陸橋相連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開發用地，主管機關得協調內政部或直轄巿政府調整當地之土地使用分區管制或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域土地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路線、場、站及其毗鄰地區辦理開發所需之土地，得依有償撥用、協議價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巿地重劃或區段徵收方式取得之；其依協議價購方式辦理者，主管機關應訂定優惠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經協議不成者，得由主管機關依法報請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得會商都巿計畫、地政等有關機關，於路線、場、站及其毗鄰地區劃定開發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範圍，經區段徵收中央主管機關核定後，先行依法辦理區段徵收，並於區段徵收公告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後一年內，發布實施都巿計畫進行開發，不受都巿計畫法第五十二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區段徵收方式取得開發用地者，應將大眾捷運系統路線、場、站及相關附屬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區段徵收計畫書載明無償登記為主管機關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開發之規劃、申請、審查、土地取得程序、開發方式、容許使用項目、申請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履約保證金、獎勵及管理監督之辦法，由交通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辦理開發之公有土地及因開發所取得之不動產，其處分、設定負擔、租賃或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受土地法第二十五條、國有財產法第二十八條及地方政府公產管理法令之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之一（土地開發基金來源）</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主管機關為辦理前條第一項之土地開發，得設置土地開發基金；其基金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出售（租）因土地開發所取得之不動產及經營管理之部分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辦理土地開發業務所取得之收益或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主管機關循預算程序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本基金利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基金之收支、保管及運用辦法，其基金屬中央設置者，由中央主管機關擬訂，報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政院核定發布；其基金屬地方設置者，由地方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大眾捷運系統專用電信之設置）</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謀大眾捷運系統通信便利，大眾捷運系統工程建設或營運機構，經交通部核准，得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專用電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協調會之設置及工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各級主管機關為促進大眾捷運系統之發展，得設協調委員會，負責規劃、建設及營運之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調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規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大眾捷運系統規劃之辦理）</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之規劃，由主管機關或民間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辦理大眾捷運系統規劃時，主管機關或民間應召開公聽會，公開徵求意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大眾捷運系統規劃應考慮之因素）</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之規劃，應考慮下列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地理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人口分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生態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土地之利用計畫及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社會及經濟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都市運輸發展趨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運輸系統之整合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採用非完全獨立專用路權路段所經鄰近道路之交通衝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其他有關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大眾捷運系統規劃報告書之核定及內容）</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規劃報告書，應由中央主管機關報請或核轉行政院核定；其內容應包含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規劃目的及規劃目標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運量分析及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工程標準及技術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經濟效益及財務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路網及場、站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興建優先次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環境影響說明書或環境影響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土地取得方式及可行性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依第十條第二項規定召開公聽會之經過及徵求意見之處理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其他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規劃為採用非完全獨立專用路權型態時，前項規劃報告書並應記載非完全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立專用路權所經鄰近道路之交通衝擊分析及道路交通管制配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民間自行規劃大眾捷運系統者，第一項規劃報告書應向地方主管機關提出，經層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核轉行政院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建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工程建設機構之設立）</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之建設，由中央主管機關辦理。但經中央主管機關報請行政院同意後，得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方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央或地方主管機關為建設大眾捷運系統，得設立工程建設機構，依前條核定之大眾捷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系統路網計畫，負責設計、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大眾捷運系統之建設，中央或地方主管機關得委任、委託其他機關辦理或甄選民間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構投資建設，並擔任工程建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由民間投資建設者，申請人申請投資捷運建設計畫時，其公司最低實收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額不得低於新臺幣十億元，並應為總工程經費百分之十以上。取得最優申請人資格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六個月內完成最低實收資本額為總工程經費百分之二十五以上之股份有限公司設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民間機構在籌辦、興建及營運時期，其自有資金之最低比率，均應維持在百分之二十五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央主管機關為整合各捷運系統建設之經驗，應蒐集各該路網之建設合約、土地取得、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遷補償、管線遷移及涉外民事仲裁事件等有關資料，主動提供各該工程建設機構參考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之一（相關專業技師簽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及其附屬設施之公共工程，其設計、監造業務，應由依法登記執業之相關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業技師簽證。但主管機關自行辦理者，得由機關內依法取得相關專業技師證書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相關專業技師之科別，由中央主管機關會商中央技師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地方及中央主管機關建設大眾捷運系統之程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地方主管機關建設之大眾捷運系統，應由地方主管機關備具下列文書，報請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核定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經核定之規劃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初步工程設計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財源籌措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工程實施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大眾捷運系統營運機構之設立計畫及營運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營運損益估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央主管機關建設之大眾捷運系統，應備具前項各款文書，報請行政院核定後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開工竣工期限核准展期與完工履勘）</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建設，其開工及竣工期限，應由中央工程建設機構或地方主管機關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請中央主管機關核定；其不能依限開工或竣工時，應敘明理由，報請中央主管機關核准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路網全部或一部工程完竣，應報請中央主管機關履勘；非經核准，不得營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穿越河川應注意事項）</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路線穿越河川，其築墩架橋或開闢隧道，應與水利設施配合；河岸如有堤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等建築物，應予適度加強，並均應商得水利主管機關同意，以防止危險發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施工應與有關主管機關配合）</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建設工程之施工，主管機關應協同管、線、下水道及其他公共設施之有關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同時配合進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因施工需要使用河川溝渠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工程建設機構因施工需要，得使用河川、溝渠、涵洞、堤防、道路、公園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他公共使用之土地。但應事先通知各有關主管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他人土地之利用與補償）</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因工程上之必要，得穿越公、私有土地及其土地改良物之上空或地下，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將管、線附掛於沿線之建物上。但應擇其對土地及其土地改良物之所有人、占有人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損害最少之處所及方法為之，並應支付相當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須穿越私有土地及其土地改良物之上空或地下之情形，主管機關得就其需用之空間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圍，在施工前，於土地登記簿註記，或與土地所有權人協議設定地上權，協議不成時，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土地徵收條例規定徵收取得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二項私有土地及其土地改良物因大眾捷運系統之穿越，致不能為相當之使用時，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土地改良物所有人得自施工之日起至完工後一年內，請求徵收土地及其土地改良物，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管機關不得拒絕。私有土地及其土地改良物所有人原依前二項規定取得之對價，應在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及其土地改良物補償金額內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穿越之土地為建築基地之全部或一部時，該建築基地得以增加新建樓地板面積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四項土地及其土地改良物上空或地下使用之程序、使用範圍、地籍逕為分割及設定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權、徵收、註記、補償、登記、增加新建樓地板面積等事項之辦法，由中央主管機關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依第三項規定徵收取得之土地及其土地改良物，其處分、設定負擔、租賃或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受土地法第二十五條、國有財產法第二十八條及地方政府公產管理法令有關規定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附建防空避難設備或法定停車場義務之免除）</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因舖設大眾捷運系統地下軌道或其他地下設備，致土地所有人無法附建防空避難設備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停車空間時，經當地主管建築機關勘查屬實者，得就該地下軌道或其他地下設備直接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響部分，免予附建防空避難設備或法定停車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土地所有人因無法附建防空避難設備或法定停車空間所受之損害，大眾捷運系統工程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構應依前條規定予以補償或於適當地點興建或購置停車場所以資替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進入或使用公私土地或建築物）</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工程建設機構為勘測、施工或維護大眾捷運系統路線及其設施，應於七天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通知所有人、占有人或使用人後始得進入或使用公、私土地或建築物。但情況緊急，遲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即有發生重大公共危險之虞者，得先行進入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情形工程建設機構應對所有人、占有人或使用人予以相當之補償，如對補償有異議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報請當地主管機關核定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一項但書規定進入或使用私有土地或建築物時，應會同當地村、里長或警察到場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建築物或其他工作物之拆除）</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工程建設機構依前條使用公、私土地或建築物，有拆除建築物或其他工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全部或一部之必要時，應先報請當地主管機關限期令所有人、占有人或使用人拆除之；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緊急需要或逾期不拆除者，其主管機關得逕行或委託當地主管建築機關強制拆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拆除應給予相當補償；對補償有異議時，應報請當地主管機關核定後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電能之供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所需電能，由電業機構優先供應；經電業主管機關之核准，得自行設置供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之發電、變電及輸電系統之一部或全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管線溝渠之附掛埋設與養護）</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於大眾捷運系統設施附掛管、線，應協調該工程建設機構同意後，始得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大眾捷運系統用地內埋設管、線、溝渠者，應具備工程設計圖說，徵得該工程建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同意，由其代為施工或派員協助監督施工。工程興建及管、線、溝渠養護費用，由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所有人或使用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前二項規定附掛或埋設之管、線、溝渠，因大眾捷運系統業務需要而應予拆遷時，該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施之所有人或使用人不得拒絕；其所需費用，依原設施標準，按新設經費減去拆除材料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舊價值後，應由該設施之所有人或使用人與大眾捷運系統工程建設或營運機構各負擔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三項管、線、溝渠處理分類、經費負擔、結算給付、申請手續、施工期程及其他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項之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之一（大眾捷運系統建設）</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在市區道路或公路建設，應先徵得該市區道路或公路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大眾捷運系統之建設，須拆遷已附掛或埋設之管、線、溝渠時，該設施之所有人或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人不得拒絕；其所需費用分擔，依前條第三項規定及第四項所定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第三條第二項第二款所定大眾捷運系統，其地面路線之設置標準、規劃、管理養護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分擔原則等相關事項之辦法，由中央主管機關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共用車道路線維護應劃歸大眾捷運系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之二（技術規範之訂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建設及車輛製造之技術規範，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技術規範，應包含無障礙設備及設施之設置與維護方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營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營運機構之設置及其工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中央主管機關建設之大眾捷運系統，由中央主管機關指定地方主管機關設立營運機構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甄選後許可民間投資籌設營運機構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方主管機關建設之大眾捷運系統，由地方主管機關設立營運機構或經甄選後許可民間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資籌設營運機構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政府建設之大眾捷運系統財產，依各級政府出資之比率持有。由中央政府補助辦理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路線行經之各該地方政府，按自償及非自償經費出資比率共有之，營運機構不共有大眾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運系統財產；該財產以出租方式提供營運機構使用、收益者，營運機構應負責管理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大眾捷運系統財產之租賃期間及程序，不受民法第四百四十九條第一項、土地法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五條及地方政府公產管理法令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三項財產之定義、範圍、管理機關、產權登記、交付、增置、減損、異動、處分、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設定負擔、用途、租賃及管理等事項之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組織結構）</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前條大眾捷運系統營運機構，以依公司法設立之股份有限公司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經營方式）</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之營運，應以企業方式經營，旅客運價一律全票收費。如法令另有規定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優待者，應由其主管機關編列預算補貼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服務指標之擬訂）</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應擬訂服務指標，提供安全、快速、舒適之服務，以及便於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礙者行動與使用之無障礙運輸服務，報請地方主管機關核定，並核轉中央主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運價率計算公式之核定與變更）</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運價率之計算公式，由中央主管機關擬訂，報請行政院核定；變更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之運價，由其營運機構依前項運價率計算公式擬訂，報請地方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後公告實施；變更時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操作與修護）</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設施之操作及修護，應由依法經技能檢定合格之技術人員擔任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汽車路線之配合、調整）</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發揮大眾捷運系統與公路運輸系統之整合功能，於大眾捷運系統營運前及營運期間，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路線運輸有效距離內，地方主管機關應會商當地公路主管機關重新調整公路汽車客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市區汽車客運業營運路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聯運業務之辦理）</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公益上之必要，大眾捷運系統地方主管機關，得核准或責令大眾捷運系統營運機構與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區汽車客運業或其他大眾運輸業者，共同辦理聯運或其他路線、票證、票價等整合業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之二（免費充電設施之提供）</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得於站區內提供免費充電設施服務，以供旅客緊急需要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因維修需要而使用進入他人土地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為維修路線場、站或搶救災害，得適用第十八條、第二十一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十二條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監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監督與監督辦法）</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之經營、維護與安全應受主管機關監督；監督實施辦法，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五條（營運情況之報備）</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應依左列規定，報請地方主管機關核轉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營運時期之營運狀況，每三個月報備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每年應將大眾捷運系統狀況、營業盈虧、運輸情形及改進計畫，於年度終了後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內報備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中央主管機關得派員不定期視察大眾捷運系統營運狀況，必要時得檢閱文件帳冊；辦理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缺失者，應即督導改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六條（必要設備之檢查）</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運輸上必要之設備，主管機關得派員檢查；設備不適當時，應通知其限期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七條（其他附屬事業之兼營）</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得經地方主管機關核准兼營其他附屬事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重要事項之先行報請核准核備）</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增減資本、租借營業、抵押財產或移轉管理，應先經地方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核准，並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營運機構全部或部分宣告停業或終止營業者，應報經地方主管機關核轉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營運機構，如有經營不善或其他有損公共利益之重大情事者，主管機關應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其限期改善，屆期仍未改善或改善無效者，停止其營運之一部或全部。但情況緊急，遲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即有害交通安全或公共利益時，得立即命其停止營運之一部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受前項停止營運處分六個月以上仍未改善者，由中央主管機關廢止其營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前二項規定，停止其營運之一部或全部或廢止其營運許可時，地方主管機關應採取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措施，繼續維持運輸服務，不使中斷。必要時，並得予以強制接管，其接管辦法，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之一</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刪除）</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九條（重要事故之通知報請查核與一般事故之彙報）</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遇有行車上之重大事故，應立即通知地方及中央主管機關，並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時將經過及處理情形報請查核；其一般行車事故，亦應按月彙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安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條（專業交通警察之設置及其工作）</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地方主管機關，為防護大眾捷運系統路線、維持場、站及行車秩序、保障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客安全，應由其警察機關置專業交通警察，執行職務時並受該地方主管機關之指揮、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採用非完全獨立專用路權，涉共用現有道路之車道部分，其道路交通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道路交通管理處罰條例及其相關法規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一條（管理維護安全與安全措施）</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對行車及路線、場、站設施，應妥善管理維護，並應有緊急逃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設施，以確保旅客安全。其車輛機具之檢查、養護並應嚴格遵守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設施及其運作有採取特別安全防護措施之必要者，應由大眾捷運系統營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構，報請地方主管機關核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二條（行車人員之訓練及體檢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對行車人員，應予有效之訓練與管理，使其確切瞭解並嚴格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法令之規定；對其技能、體格及精神狀況，應施行定期檢查及臨時檢查，經檢查不合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應暫停或調整其職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三條（行車事故之研究與預防）</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對行車事故，應蒐集資料調查研究，分析原因，並採取預防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四條（安全規定之標示等）</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應於適當處所標示安全規定，旅客乘車時應遵守站車人員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非大眾捷運系統之車輛或人員不得進入大眾捷運系統之路線、橋樑、隧道、涵管內及站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內非供公眾通行之處所。但屬非完全獨立專用路權之大眾捷運系統，其與其他運具共用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道部分，依第四十條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採完全獨立專用路權之大眾捷運系統路線，除天橋及地下道外，不得跨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公告禁建或限建範圍）</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為興建或維護大眾捷運系統設施及行車安全，主管機關於規劃路線經行政院核定後，應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同當地直轄市或縣（市）主管機關，於大眾捷運系統兩側勘定範圍，公告禁建或限建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受相關土地使用管制法令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已公告實施之禁建、限建範圍，因禁建、限建之內容變更或原因消滅時，主管機關應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定程序辦理變更或公告廢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之一（禁建範圍內之禁止行為）</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禁建範圍內除建造其他捷運設施或連通設施或開發建築物外，不得為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建築物之建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工程設施之構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廣告物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障礙物之堆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土地開挖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其他足以妨礙大眾捷運系統設施或行車安全之工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禁建範圍公告後，於禁建範圍內原有或施工中之建築物、工程設施、廣告物及障礙物，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礙大眾捷運系統設施或行車安全者，主管機關得商請該管機關令其限期修改或拆除，屆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辦理者，強制拆除之。其為合法之建築物、工程設施或廣告物，應依當地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市）主管機關辦理公共工程用地拆遷補償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之二（限建範圍之管制行為）</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限建範圍公告後，於限建範圍內為建築物之建造、工程設施之構築、廣告物之設置、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物之堆置、土地開挖行為或其他有妨礙大眾捷運系統設施或行車安全之虞之工程行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請建築執照或許可時，應檢附該管主管機關及主管機關規定之文件，由該管主管機關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主管機關審核；該管主管機關於核准或許可時並得為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經主管機關審核認前項行為有妨礙大眾捷運系統設施或行車安全之虞者，得通知該管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要求申請人變更工程設計、施工方式或為其他適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之行為，於施工中有致大眾捷運系統之設施或行車產生危險之虞者，主管機關得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知承造人、起造人或監造人停工。必要時，得商請轄區內之警察或建管單位協助，並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該管主管機關令其限期改善、修改或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行為損害大眾捷運系統之設施或行車安全者，承造人、起造人及監造人應負連帶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原狀或損害賠償責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之三（管理辦法之訂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前三條所定禁建、限建範圍之劃定、公告、變更、禁建範圍之禁止行為、拆除補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限建範圍之管制行為、管制規範、限建範圍內建築物建造、工程設施構築、廣告物設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工程行為施作之申請、審核、施工管理、通知停工及捷運設施損害回復原狀或賠償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辦法，由交通部會同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六條（損害賠償與卹金醫療補助費之酌給）</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因行車及其他事故致旅客死亡或傷害，或財物毀損喪失時，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事故之發生，非因大眾捷運系統營運機構之過失者，對於非旅客之被害人死亡或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仍應酌給卹金或醫療補助費。但事故之發生係出於被害人之故意行為者，不予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卹金及醫療補助費發給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七條（責任保險）</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旅客之運送，應依中央主管機關指定金額投保責任保險，其投保金額，得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提存保證金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投保金額、保證金之提存及其他相關事項之辦法，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七章　罰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八條（刑事與民事責任）</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擅自占用或破壞大眾捷運系統用地、車輛或其他設施者，除涉及刑責應依法移送偵辦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該大眾捷運系統工程建設或營運機構，應通知行為人或其僱用人償還修復費用或依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九條（違約金之計算）</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旅客無票、持用失效車票或冒用不符身分之車票乘車者，除補繳票價外，並支付票價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倍之違約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應補繳票價及支付之違約金，如旅客不能證明其起站地點者，以營運機構公告之單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票最高票價計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罰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下列情形之一者，處行為人或駕駛人新臺幣一千五百元以上七千五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車輛行駛中，攀登、跳車或攀附隨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妨礙車門、月台門關閉或擅自開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非大眾捷運系統之車輛或人員，違反第四十四條第二項前段規定，進入大眾捷運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路線、橋樑、隧道、涵管內及站區內非供公眾通行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未經驗票程序、不按規定處所或方式出入車站或上下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拒絕大眾捷運系統站、車人員查票或妨害其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滯留於不提供載客服務之車廂，不聽勸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未經許可在車上或站區內募捐、散發或張貼宣傳品、銷售物品或為其他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未經許可攜帶動物進入站區或車輛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於大眾捷運系統禁止飲食區內飲食，嚼食口香糖或檳榔，或隨地吐痰、檳榔汁、檳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渣，拋棄紙屑、菸蒂、口香糖、瓜果或其皮、核、汁、渣或其他一般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滯留於車站出入口、驗票閘門、售票機、電扶梯或其他通道，致妨礙旅客通行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不聽勸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非為乘車而在車站之旅客大廳、穿堂層或月台層區域內遊蕩，致妨礙旅客通行或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用，不聽勸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二、躺臥於車廂內或月台上之座椅，不聽勸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三、未經許可在捷運系統路權範圍內設攤、搭棚架或擺設筵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四、於月台上嬉戲、跨越黃色警戒線，或於電扶梯上不按遵行方向行走或奔跑，或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他影響作業秩序及行車安全之行為，不聽勸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前項各款情事之一者，大眾捷運系統站、車人員得視情節會同警察人員強制其離開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車或大眾捷運系統區域，其未乘車區間之票款，不予退還。</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之一（罰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有下列情形之一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未經許可攜帶經公告之危險或易燃物進入大眾捷運系統路線、場、站或車輛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任意操控站、車設備或妨礙行車、電力或安全系統設備正常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違反第四十四條第三項規定，未經天橋或地下道，跨越完全獨立專用路權之大眾捷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系統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前項情形之一者，適用前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未滿十四歲之人，因其法定代理人或監護人監督不周，致違反第一項規定時，處罰其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代理人或監護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一條（罰鍰與停止營業撤銷許可）</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有下列情形之一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第三十條規定，僱用未經技能檢定合格之技術人員擔任設施之操作及修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違反依第三十四條所定監督實施辦法，經地方主管機關通知改善而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違反第三十五條第一項或第三十九條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違反第三十五條第二項或第三十六條規定，經主管機關通知改正而未改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規避、妨礙或拒絕中央主管機關依第三十五條第二項之檢閱文件帳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違反第三十七條規定，未經核准兼營其他附屬事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違反第四十一條規定或未依第四十二條規定對行車人員施予訓練與管理致發生行車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違反第四十四條第一項規定，未於適當處所標示安全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未依第四十七條規定投保責任保險或提存保證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前項第一款、第二款、第六款至第九款情形之一，並通知其限期改正或改善，屆期未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正或改善者，按日連續處罰；情節重大者，並得停止其營運之一部或全部或廢止其營運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可。</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一條之一（罰鍰）</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營運機構有下列情形之一者，處新臺幣五十萬元以上二百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違反第十五條第二項規定，未經履勘核准而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違反第二十九條第二項規定，未經核定或未依公告實施運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非因不可抗力而停止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一款情形，並命其立即停止營運；其未遵行者，按日連續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第二款情形，並命其立即改正；其未改正者，按日連續處罰，並得停止其營運之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全部或廢止其營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第三款情形，應命其立即恢復營運；其未遵行者，按日連續處罰，並得廢止其營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大眾捷運系統營運機構受停止營運、廢止營運許可處分或擅自停止營運時，地方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採取適當措施，繼續維持旅客運輸服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二條（處罰機關與強制執行）</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所定之罰鍰，由地方主管機關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五十條第一項或第五十條之一規定之處罰，地方主管機關得委託大眾捷運系統營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八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三條（經營辦法之擬訂與核定）</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大眾捷運系統旅客運送、行車安全、修建養護、車輛機具檢修、行車人員技能體格檢查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則及附屬事業經營管理辦法，由營運之地方主管機關擬訂，報請中央主管機關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四條（施行日期）</w:t>
            </w:r>
            <w:r>
              <w:rPr>
                <w:rFonts w:eastAsia="細明體;MingLiU" w:cs="細明體;MingLiU" w:ascii="細明體;MingLiU" w:hAnsi="細明體;MingLiU"/>
                <w:kern w:val="0"/>
                <w:sz w:val="18"/>
                <w:szCs w:val="18"/>
              </w:rPr>
              <w:br/>
              <w:t xml:space="preserve">  </w:t>
            </w:r>
            <w:r>
              <w:rPr>
                <w:rFonts w:ascii="細明體;MingLiU" w:hAnsi="細明體;MingLiU" w:cs="細明體;MingLiU" w:eastAsia="細明體;MingLiU"/>
                <w:kern w:val="0"/>
                <w:sz w:val="18"/>
                <w:szCs w:val="18"/>
              </w:rPr>
              <w:t>本法自公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8"/>
                <w:szCs w:val="18"/>
              </w:rPr>
            </w:pPr>
            <w:r>
              <w:rPr>
                <w:rFonts w:ascii="Arial" w:hAnsi="Arial" w:cs="Arial"/>
                <w:b/>
                <w:bCs/>
                <w:color w:val="2877B1"/>
                <w:kern w:val="0"/>
                <w:sz w:val="18"/>
                <w:szCs w:val="18"/>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十四條之二（技術規範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大眾捷運系統建設及車輛製造之技術規範，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前項技術規範，應包含無障礙設備及設施之設置與維護方式。</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二十八條（服務指標之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大眾捷運系統營運機構應擬訂服務指標，提供安全、快速、舒適之服務，以及便於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eastAsia="細明體;MingLiU" w:cs="細明體;MingLiU" w:ascii="細明體;MingLiU" w:hAnsi="細明體;MingLiU"/>
                <w:color w:val="444444"/>
                <w:kern w:val="0"/>
                <w:sz w:val="18"/>
                <w:szCs w:val="18"/>
              </w:rPr>
              <w:t xml:space="preserve">  </w:t>
            </w:r>
            <w:r>
              <w:rPr>
                <w:rFonts w:ascii="細明體;MingLiU" w:hAnsi="細明體;MingLiU" w:cs="細明體;MingLiU" w:eastAsia="細明體;MingLiU"/>
                <w:color w:val="444444"/>
                <w:kern w:val="0"/>
                <w:sz w:val="18"/>
                <w:szCs w:val="18"/>
              </w:rPr>
              <w:t>礙者行動與使用之無障礙運輸服務，報請地方主管機關核定，並核轉中央主管機關備查。</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Newsword21">
    <w:name w:val="news_word21"/>
    <w:basedOn w:val="Style14"/>
    <w:qFormat/>
    <w:rPr>
      <w:rFonts w:ascii="Arial" w:hAnsi="Arial" w:cs="Arial"/>
      <w:color w:val="2877B1"/>
      <w:sz w:val="13"/>
      <w:szCs w:val="1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43:00Z</dcterms:created>
  <dc:creator>User</dc:creator>
  <dc:description/>
  <dc:language>en-US</dc:language>
  <cp:lastModifiedBy>User</cp:lastModifiedBy>
  <dcterms:modified xsi:type="dcterms:W3CDTF">2016-12-09T03:43:00Z</dcterms:modified>
  <cp:revision>2</cp:revision>
  <dc:subject/>
  <dc:title/>
</cp:coreProperties>
</file>