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都市計畫細部計畫審議原則</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91</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6</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13</w:t>
      </w:r>
      <w:r>
        <w:rPr>
          <w:rFonts w:ascii="新細明體;PMingLiU" w:hAnsi="新細明體;PMingLiU" w:cs="新細明體;PMingLiU"/>
          <w:b/>
          <w:bCs/>
          <w:kern w:val="0"/>
          <w:sz w:val="15"/>
          <w:szCs w:val="15"/>
        </w:rPr>
        <w:t>日內政部臺（九一）內營字第０九一００八四二七九－一號令訂定</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一、本原則依都市計畫法（以下簡稱本法）第二十三條第二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擬定、變更細部計畫之審議，除都市計畫相關法規及主要計畫另有規定外，應依本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各級都市計畫委員會審議細部計畫所作決議，不得逾越本法第二十二條所定都市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圖所應表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擬定細部計畫並配合變更主要計畫，應以非變更原主要計畫無以配合實際地形或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且為局部性修正，並不影響原規劃意旨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擬定細部計畫並配合變更主要計畫，或個案變更主要計畫時，其細部計畫得與主要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同時辦理擬定及審議，並於主要計畫完成法定程序後，核定發布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六、細部計畫審議前，應先檢視其計畫範圍、公共設施用地面積、位置等是否符合主要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相關規定，以及細部計畫書圖之製作是否符合都市計畫書圖製作規則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七、細部計畫內各種住宅區及商業區之容積率，應依據主要計畫分派之人口數或細部計畫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計之計畫人口數、直轄市、縣（市）政府所訂每人平均居住樓地板面積，並參酌實際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現況需要與公共設施用地面積服務水準檢討訂定之。其他各使用分區及公共設施用地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其計畫特性、區位、面臨道路功能、寬度、鄰近公共設施之配置情形、地形、地質、水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發展現況，分別訂定不同之容積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八、依第七點訂定之容積率，不得逾越都市計畫法省（市）施行細則或土地使用分區管制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則之規定，且不得違反主要計畫有關使用強度之指導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九、位於山坡地之細部計畫，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開發建築使用應符合建築技術規則、山坡地開發建築管理辦法及水土保持法相關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坵塊圖上之平均坡度在百分之四十以上之地區，不得建築使用，其面積之百分之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土地應維持原始地形地貌，不得開發利用，其餘百分之二十土地得規劃作道路、公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綠地等設施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坵塊圖上之平均坡度在百分之三十以上未達百分之四十之地區，以作為道路、公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綠地或無建築行為之開放性公共設施使用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坵塊圖上之平均坡度在百分之三十以下之地區，始得作為建築基地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第二款至第四款規定，直轄市、縣（市）政府已訂定相關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細部計畫之土地使用分區管制，應依據地區特性，按各種土地使用分區類別，分別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其土地使用容許項目以及使用強度，並就其合理性與可行性予以審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一、細部計畫內公共設施用地之劃設與配置，應依下列原則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各項公共設施用地應依都市計畫定期通盤檢討實施辦法所定之檢討標準劃設，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應就人口、土地使用、交通等現況及未來發展趨勢，決定其項目、位置與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鄰里性公共設施用地之區位，應考慮其服務範圍、可及性、迫切性，以及與主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計畫劃設之公共設施用地之相容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現有公共設施用地因不適於原來之使用而變更者，應優先變更為該地區其他不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公共設施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主要計畫變更土地使用分區規模達一公頃以上地區，應劃設不低於該等地區總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積百分之十之公園、綠地、廣場、體育場所、兒童遊樂場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道路系統應按土地使用分區及交通情形與預期之發展配置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公共設施用地應儘量優先利用公有土地劃設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二、細部計畫內停車場用地之劃設及停車空間之留設，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依照都市計畫定期通盤檢討實施辦法第二十一條規定檢討劃設足夠之停車場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已實施區段徵收或市地重劃尚未配地之地區，及一０００平方公尺以上基地由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使用強度變更為高使用強度之整體開發地區，其住宅區、商業區內之建築基地於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築時，依下列規定留設停車空間。但基地情形特殊經直轄市、縣（市）都市設計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議委員會（或小組）審議同意，或直轄市、縣（市）政府已訂定相關規定者，從其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建築樓地板面積在二五０平方公尺以下者，應留設一部停車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建築樓地板面積超過二五０平方公尺者，其超過部分，每增加一五０平方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其零數應增設一部停車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三、細部計畫之事業及財務計畫，應就開發主體、開發條件、開發方式、開發時程及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經費來源等事項分別表明之，並就其合理性與可行性予以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四、主要計畫指定應辦理都市設計之地區，應依據地區環境特性分別訂定各該地區之都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設計基準，並納入細部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五、第十四點都市設計基準之內容，得視實際需要，表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公共開放空間系統配置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人行空間或步道系統動線配置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交通運輸系統配置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建築基地細分規模限制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建築量體配置、高度、造型、色彩及風格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景觀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管理維護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六、細部計畫內各使用分區及用地之退縮建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已實施區段徵收或市地重劃尚未配地之地區，及一０００平方公尺以上基地由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使用強度變更為高使用強度之整體開發地區，依下列規定退縮建築。但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政府已訂定相關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住宅區及商業區：應自道路境界線至少退縮五公尺建築，且不得設置圍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工業區：自道路境界線至少退縮六公尺建築，如有設置圍牆之必要者，圍牆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自道路境界線至少退縮二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公共設施用地及公用事業設施用地：自道路境界線至少退縮五公尺建築，如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設置圍牆之必要者，圍牆應自道路境界線至少退縮二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但情形特殊並經各級都市計畫委員會審議通過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前款以外之地區，由各都市計畫擬定機關依據地方實際發展需要，自行訂定適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退縮建築規定，並納入細部計畫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前項規定退縮建築所留設之空地，應予植栽綠化，並得計入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空地。</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31:00Z</dcterms:created>
  <dc:creator>User</dc:creator>
  <dc:description/>
  <dc:language>en-US</dc:language>
  <cp:lastModifiedBy>User</cp:lastModifiedBy>
  <dcterms:modified xsi:type="dcterms:W3CDTF">2016-12-09T03:31:00Z</dcterms:modified>
  <cp:revision>2</cp:revision>
  <dc:subject/>
  <dc:title/>
</cp:coreProperties>
</file>