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區域計畫法施行細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2</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3</w:t>
      </w:r>
      <w:r>
        <w:rPr>
          <w:rFonts w:ascii="新細明體;PMingLiU" w:hAnsi="新細明體;PMingLiU" w:cs="新細明體;PMingLiU"/>
          <w:b/>
          <w:bCs/>
          <w:kern w:val="0"/>
          <w:sz w:val="15"/>
          <w:szCs w:val="15"/>
        </w:rPr>
        <w:t>日內政部臺內營字第</w:t>
      </w:r>
      <w:r>
        <w:rPr>
          <w:rFonts w:cs="新細明體;PMingLiU" w:ascii="新細明體;PMingLiU" w:hAnsi="新細明體;PMingLiU"/>
          <w:b/>
          <w:bCs/>
          <w:kern w:val="0"/>
          <w:sz w:val="15"/>
          <w:szCs w:val="15"/>
        </w:rPr>
        <w:t>1020320943</w:t>
      </w:r>
      <w:r>
        <w:rPr>
          <w:rFonts w:ascii="新細明體;PMingLiU" w:hAnsi="新細明體;PMingLiU" w:cs="新細明體;PMingLiU"/>
          <w:b/>
          <w:bCs/>
          <w:kern w:val="0"/>
          <w:sz w:val="15"/>
          <w:szCs w:val="15"/>
        </w:rPr>
        <w:t>號令修正發布全文             二十五條，自發布日施行</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一章　 總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依區域計畫法（以下簡稱本法）第二十三條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二章　 區域計畫之擬定、變更、核定與公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規定辦理區域計畫之擬定或變更，主管機關於必要時得委託有關機關、學術團體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其他專業機構研究規劃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各級主管機關依本法擬定區域計畫時，得要求有關政府機關或民間團體提供資料，必要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得徵詢事業單位之意見，其計畫年期以不超過二十五年為原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區域計畫之區域範圍，應就行政區劃、自然環境、自然資源、人口分布、都市體系、產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結構與分布及其他必要條件劃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縣（市）主管機關之海域管轄範圍，由中央主管機關會商有關機關劃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七條第九款所定之土地分區使用計畫，包括土地使用基本方針、環境敏感地區、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使用計畫、土地使用分區劃定及檢討等相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定環境敏感地區，包括天然災害、生態、文化景觀、資源生產及其他環境敏感等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各級區域計畫委員會審議區域計畫時，得徵詢有關政府機關、事業單位、民間團體或該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域建設推行委員會之意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縣（市）主管機關擬定之區域計畫，應遵循中央主管機關擬定之區域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域計畫公告實施後，區域內之都市計畫及有關開發或建設事業計畫之內容與建設時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與區域計畫密切配合。原已發布實施之都市計畫不能配合者，該都市計畫應即通盤檢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區域內各開發或建設事業計畫，在區域計畫公告實施前已執行而與區域計畫不符者，主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應通知執行機關就尚未完成部分限期修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主管機關因擬定或變更區域計畫，依本法第十四條規定派員進入公私有土地實施調查或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測時，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進入設有圍障之土地，應於十日前通知該土地所有權人或使用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必須遷移或拆除地上障礙物者，應於十日前將其名稱、地點及拆除或變更日期，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所有權人或使用人，並定期協議補償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通知無法送達時，得寄存於當地村里長處，並於本機關公告處公告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十四條第二項及第十七條應發給所有權人或使用人之補償金，有下列情形之一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依法提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應受補償人拒絕受領或不能受領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應受補償人所在不明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三章　 區域土地使用管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區域土地應符合土地分區使用計畫，並依下列規定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都市土地：包括已發布都市計畫及依都市計畫法第八十一條規定為新訂都市計畫或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大都市計畫而先行劃定計畫地區範圍，實施禁建之土地；其使用依都市計畫法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非都市土地：指都市土地以外之土地；其使用依本法第十五條規定訂定非都市土地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用管制規則管制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範圍內依國家公園法劃定之國家公園土地，依國家公園計畫管制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非都市土地得劃定為下列各種使用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特定農業區：優良農地或曾經投資建設重大農業改良設施，經會同農業主管機關認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必須加以特別保護而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一般農業區：特定農業區以外供農業使用之土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工業區：為促進工業整體發展，會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鄉村區：為調和、改善農村居住與生產環境及配合政府興建住宅社區政策之需要，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森林區：為保育利用森林資源，並維護生態平衡及涵養水源，依森林法等有關法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會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山坡地保育區：為保護自然生態資源、景觀、環境，與防治沖蝕、崩塌、地滑、土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流失等地質災害，及涵養水源等水土保育，依有關法規，會同有關機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風景區：為維護自然景觀，改善國民康樂遊憩環境，依有關法規，會同有關機關劃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國家公園區：為保護國家特有之自然風景、史蹟、野生物及其棲息地，並供國民育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及研究，依國家公園法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河川區：為保護水道、確保河防安全及水流宣洩，依水利法等有關法規，會同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海域區：為促進海域資源與土地之保育及永續合理利用，防治海域災害及環境破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有關法規及實際用海需要劃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其他使用區或特定專用區：為利各目的事業推動業務之實際需要，依有關法規，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同有關機關劃定並註明其用途者。</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十五條規定製定非都市土地使用分區圖，應按鄉（鎮、市、區）之行政區域分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繪製，其比例尺不得小於二萬五千分之一，並標明各種使用區之界線；已依法核定之各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共設施、道路及河川用地，能確定其界線者，應一併標明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種使用區之界線，應根據圖面、地形、地物等顯著標誌與說明書，依下列規定認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以計畫地區範圍界線為界線者，以該範圍之界線為分區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以水岸線或河川中心線為界線者，以該水岸線或河川中心線為分區界線，其有移動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隨其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以鐵路線為界線者，以該鐵路界線為分區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以道路為界線者，以其計畫道路界線為分區界線，無計畫道路者，以該現有道路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以宗地界線為界線者，以地籍圖上該宗地界線為分區界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海域區應以適當坐標系統定位範圍界線，並製定非都市土地使用分區圖，不受第一項比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尺不得小於二萬五千分之一限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縣（市）主管機關依本法第十五條規定編定各種使用地時，應按非都市土地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分區圖所示範圍，就土地能供使用之性質，參酌地方實際需要，依下列規定編定，且除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域用地外，並應繪入地籍圖；其已依法核定之各種公共設施用地，能確定其界線者，並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測定其界線後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甲種建築用地：供山坡地範圍外之農業區內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乙種建築用地：供鄉村區內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丙種建築用地：供森林區、山坡地保育區、風景區及山坡地範圍之農業區內建築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丁種建築用地：供工廠及有關工業設施建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農牧用地：供農牧生產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林業用地：供營林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養殖用地：供水產養殖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八、鹽業用地：供製鹽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九、礦業用地：供礦業實際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窯業用地：供磚瓦製造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一、交通用地：供鐵路、公路、捷運系統、港埠、空運、氣象、郵政、電信等及其設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二、水利用地：供水利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三、遊憩用地：供國民遊憩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四、古蹟保存用地：供保存古蹟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五、生態保護用地：供保護生態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六、國土保安用地：供國土保安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七、殯葬用地：供殯葬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八、海域用地：供各類用海及其設施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十九、特定目的事業用地：供各種特定目的之事業使用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各種使用地編定完成後，直轄市、縣（市）主管機關應報中央主管機關核定；變更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時，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十五條及第十五條之一第一項第一款製定非都市土地使用分區圖、編定各種使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與辦理非都市土地使用分區及使用地編定檢討之作業方式及程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使用分區具有下列情形之一者，得委辦直轄市、縣（市）主管機關核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使用分區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為加強資源保育辦理使用分區之劃定或檢討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面積未達一公頃使用分區之劃定。</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十五條之一第一項第二款所稱開發計畫，應包括下列內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開發內容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基地環境資料分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實質發展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公共設施營運管理計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平地之整地排水工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其他應表明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法第十五條之一第一項第二款所稱有關文件，係指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人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設計人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土地清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相關簽證（名）技師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土地及建築物權利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相關主管機關或事業機構同意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七、其他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二項各款之內容，應視開發計畫性質，於審議作業規範中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縣（市）主管機關受理申請開發案件後，經查對開發計畫與有關文件須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通知申請人限期補正；屆期未補正者，直轄市、縣（市）主管機關應敘明處理經過，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請中央主管機關審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辦理許可審議時，如有須補正事項者，應通知申請人限期補正，屆期未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為駁回之處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十五條之四所定六十日，係指自直轄市、縣（市）主管機關受理申請開發案件之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日起算六十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本法第十五條之四所定九十日，係指自主管機關受理審議開發案件，並經申請人繳交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費之次日起算九十日。</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縣（市）區域計畫公告實施後，依本法第十五條之一第一項第二款規定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案件，由直轄市、縣（市）主管機關辦理審議許可。但一定規模以上、性質特殊、位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環境敏感地區或其他經中央主管機關指定者，應由中央主管機關審議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縣（市）區域計畫公告實施前，依本法第十五條之一第一項第二款規定申請開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案件，除前項但書規定者外，中央主管機關得委辦直轄市、縣（市）主管機關審議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所定一定規模、性質特殊、位於環境敏感地區，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為實施區域土地使用管制，直轄市或縣（市）主管機關應會同有關機關定期實施全面性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地使用現狀調查，並將調查結果以圖冊（卡）記載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縣（市）主管機關依本法第十五條規定將非都市土地使用分區圖及各種使用地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結果報經中央主管機關核定後，除應依本法第十六條規定予以公告，並通知土地所有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人外，並應自公告之日起，依照非都市土地使用管制規則實施土地使用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土地所有權人發現土地使用分區界線或使用地編定有錯誤或遺漏時，應於公告之日起三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日內，以書面申請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縣（市）主管機關對前項之申請經查明屬實者，應彙報中央主管機關核定後更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並復知申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各種使用地編定結果，除海域用地外，應登載於土地登記簿，變更編定時亦同。</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實施區域土地使用管制後，區域計畫依本法第十三條規定變更者，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應即檢討相關之非都市土地使用分區圖及土地使用編定，並作必要之變更編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四章　 區域開發建設之推動</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各級主管機關得視需要，依本法第十八條規定，聘請有關人員設置區域建設推行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辦理本法第十九條規定之任務，其設置辦法由各該主管機關定之。未設置區域建設推行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員會者，本法第十九條規定之任務，由各級主管機關指定單位負責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各級區域建設推行委員會或辦理其任務之單位對區域建設推行事項應廣為宣導，並積極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導區域開發建設事業之發展，必要時並得邀請有關機關公私團體，舉辦區域建設之各種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性研討會，或委託學術團體從事區域開發建設問題之專案研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各級區域建設推行委員會或辦理其任務之單位依本法第十九條所為協助或建議，各有關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關及事業機構應盡量配合辦理。其屬於區域公共設施分期建設計畫及經費概算者，各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關編製施政計畫及年度預算時應配合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w:t>
            </w:r>
            <w:r>
              <w:rPr>
                <w:rFonts w:ascii="細明體;MingLiU" w:hAnsi="細明體;MingLiU" w:cs="細明體;MingLiU" w:eastAsia="細明體;MingLiU"/>
                <w:kern w:val="0"/>
                <w:sz w:val="15"/>
                <w:szCs w:val="15"/>
              </w:rPr>
              <w:t>第五章　 附則</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3:25:00Z</dcterms:created>
  <dc:creator>User</dc:creator>
  <dc:description/>
  <dc:language>en-US</dc:language>
  <cp:lastModifiedBy>User</cp:lastModifiedBy>
  <dcterms:modified xsi:type="dcterms:W3CDTF">2016-12-09T03:25:00Z</dcterms:modified>
  <cp:revision>2</cp:revision>
  <dc:subject/>
  <dc:title/>
</cp:coreProperties>
</file>