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區域計畫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89</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6</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8900017420</w:t>
            </w:r>
            <w:r>
              <w:rPr>
                <w:rFonts w:ascii="新細明體;PMingLiU" w:hAnsi="新細明體;PMingLiU" w:cs="新細明體;PMingLiU"/>
                <w:b/>
                <w:bCs/>
                <w:kern w:val="0"/>
                <w:sz w:val="18"/>
                <w:szCs w:val="18"/>
              </w:rPr>
              <w:t>號令修正公布第四條、             第五條、第六條、第七條、第九條、第十六條、第十七條、第十八條、第二十一條、第二十二條；增訂第十五條之一、第十五條之二、第十五條之三、第十五條之四、第十五之五、第二十二條之一條文</w:t>
            </w:r>
          </w:p>
          <w:tbl>
            <w:tblPr>
              <w:tblW w:w="5000" w:type="pct"/>
              <w:jc w:val="left"/>
              <w:tblInd w:w="0" w:type="dxa"/>
              <w:tblLayout w:type="fixed"/>
              <w:tblCellMar>
                <w:top w:w="15" w:type="dxa"/>
                <w:left w:w="15" w:type="dxa"/>
                <w:bottom w:w="15" w:type="dxa"/>
                <w:right w:w="15" w:type="dxa"/>
              </w:tblCellMar>
            </w:tblPr>
            <w:tblGrid>
              <w:gridCol w:w="480"/>
              <w:gridCol w:w="9158"/>
            </w:tblGrid>
            <w:tr>
              <w:trPr/>
              <w:tc>
                <w:tcPr>
                  <w:tcW w:w="480"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目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促進土地及天然資源之保育利用，人口及產業活動之合理分布，以加速並健全經濟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改善生活環境，增進公共福利，特制定本法。</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法律適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依本法之規定；本法未規定者，適用其他法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區域計畫定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區域計畫，係指基於地理、人口、資源、經濟活動等相互依賴及共同利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而制定之區域發展計畫。</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主管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之主管機關：中央為內政部；直轄市為直轄市政府；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各級主管機關為審議區域計畫，應設立區域計畫委員會；其組織由行政院定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區域計畫之擬定、變更、核定與公告</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區域計畫之擬定地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左列地區應擬定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依全國性綜合開發計畫或地區性綜合開發計畫所指定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以首都、直轄市、省會或省（縣）轄市為中心，為促進都市實質發展而劃定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其他經內政部指定之地區。</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區域計畫之擬定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之擬定機關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跨越兩個省（市）行政區以上之區域計畫，由中央主管機關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跨越兩個縣（市）行政區以上之區域計畫，由中央主管機關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跨越兩個鄉、鎮（市）行政區以上之區域計畫，由縣主管機關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項第三款之規定，應擬定而未能擬定時，上級主管機關得視實際情形，指定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代為擬定。</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區域計畫內容）</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應以文字及圖表，表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區域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自然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發展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區域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人口及經濟成長、土地使用、運輸需要、資源開發等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城鄉發展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自然資源之開發及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土地分區使用計畫及土地分區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區域性產業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區域性運輸系統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區域性公共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三、區域性觀光遊憩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四、區域性環境保護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五、實質設施發展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六、實施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七、其他。</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資料之配合提供）</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之擬定機關為擬定計畫，得要求有關政府機關或民間團體提供必要之資料，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團體應配合提供。</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區域計畫之核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依左列規定程序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中央主管機關擬定之區域計畫，應經中央區域計畫委員會審議通過，報請行政院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主管機關擬定之區域計畫，應經直轄市區域計畫委員會審議通過，報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主管機關擬定之區域計畫，應經縣（市）區域計畫委員會審議通過，報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依第六條第二項規定由上級主管機關擬定之區域計畫，比照本條第一款程序辦理。</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公告實施）</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核定後，擬定計畫之機關應於接到核定公文之日起四十天內公告實施，並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圖說發交各有關地方政府及鄉、鎮（市）公所分別公開展示；其展示期間，不得少於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日。並經常保持清晰完整，以供人民閱覽。</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區域計劃實施之效力）</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公告實施後，凡依區域計畫應擬定市鎮計畫、鄉街計畫、特定區計畫或已有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而須變更者，當地都市計畫主管機關應按規定期限辦理擬定或變更手續。未依限期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上級主管機關得代為擬定或變更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區域計劃之配合）</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公告實施後，區域內有關之開發或建設事業計畫，均應與區域計畫密切配合；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要時應修正其事業計畫，或建議主管機關變更區域計畫。</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區域計畫之變更）</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公告實施後，擬定計畫之機關應視實際發展情況，每五年通盤檢討一次，並作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要之變更。但有左列情事之一者，得隨時檢討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發生或避免重大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興辦重大開發或建設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區域建設推行委員會之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區域計畫之變更，依第九條及第十條程序辦理；必要時上級主管機關得比照第六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變更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調查勘測）</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因擬定或變更區域計畫，得派員進入公私土地實施調查或勘測。但設有圍障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應事先通知土地所有權人或其使用人；通知無法送達時，得以公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實施前項調查或勘測，必須遷移或拆除地上障礙物，以致所有權人或使用人遭受損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予適當之補償。補償金額依協議為之，協議不成，報請上級政府核定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區域土地使用管制</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非都市土地分區管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公告實施後，不屬第十一條之非都市土地，應由有關直轄市或縣（市）政府，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照非都市土地分區使用計畫，製定非都市土地使用分區圖，並編定各種使用地，報經上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核備後，實施管制。變更之程序亦同。其管制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非都市土地分區圖，應按鄉、鎮（市）分別繪製，並利用重要建築或地形上顯著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地籍所載區段以標明土地位置。</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之一（分區變更之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完成通盤檢討公告實施後，不屬第十一條之非都市土地，符合非都市土地分區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計畫者，得依左列規定，辦理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政府為加強資源保育須檢討變更使用分區者，得由直轄市、縣（市）政府報經上級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核定時，逕為辦理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為開發利用，依各該區域計畫之規定，由申請人擬具開發計畫，檢同有關文件，向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轄市、縣（市）政府申請，報經各該區域計畫擬定機關許可後，辦理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區域計畫擬定機關為前項第二款計畫之許可前，應先將申請開發案提報各該區域計畫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會審議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之二（許可開發之審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前條第一項第二款規定申請開發之案件，經審議符合左列各款條件，得許可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於國土利用係屬適當而合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不違反中央、直轄市或縣（市）政府基於中央法規或地方自治法規所為之土地利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環境保護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對環境保護、自然保育及災害防止為妥適規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與水源供應、鄰近之交通設施、排水系統、電力、電信及垃圾處理等公共設施及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備服務能相互配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取得開發地區土地及建築物權利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審議之作業規範，由中央主管機關會商有關機關定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之三（開發影響費）</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申請開發者依第十五條之一第一項第二款規定取得區域計畫擬定機關許可後，辦理分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地變更前，應將開發區內之公共設施用地完成分割移轉登記為各該直轄市、縣（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鄉、鎮（市）有，並向直轄市、縣（市）政府繳交開發影響費，作為改善或增建相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共設施之用；該開發影響費得以開發區內可建築土地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開發影響費之收費範圍、標準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開發影響費得成立基金；其收支保管及運用辦法，由直轄市、縣（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開發影響費之徵收，於都市土地準用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之四（許可審議之期限及延長）</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十五條之一第一項第二款規定申請開發之案件，直轄市、縣（市）政府應於受理後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日內，報請各該區域計畫擬定機關辦理許可審議，區域計畫擬定機關並應於九十日內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審議結果通知申請人。但有特殊情形者，得延長一次，其延長期間並不得超過原規定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限。</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之五（上級主管機關辦理許可審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政府不依前條規定期限，將案件報請區域計畫擬定機關審議者，其上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得令其一定期限內為之；逾期仍不為者，上級主管機關得依申請，逕為辦理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審議。</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非都市土地分區圖公告）</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或縣（市）政府依第十五條規定實施非都市土地分區使用管制時，應將非都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區圖及編定結果予以公告；其編定結果，應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分區圖複印本，發交有關鄉（鎮、市）公所保管，隨時備供人民免費閱覽。</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因區域計畫受害土地改良物之補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實施時，其地上原有之土地改良物，不合土地分區使用計畫者，經政府令其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使用或拆除時所受之損害，應予適當補償。補償金額，由雙方協議之。協議不成，由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政府報請上級政府予以核定。</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區域開發建設之推動</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區域建設推行委員會之組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直轄市、縣（市）主管機關為推動區域計畫之實施及區域公共設施之興修，得邀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關政府機關、民意機關、學術機構、人民團體、公私企業等組成區域建設推行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區域建設推行委員會任務）</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建設推行委員會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有關區域計畫之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有關區域開發建設事業計畫之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有關個別開發建設事業之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有關籌措區域公共設施建設經費之協助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有關實施區域開發建設計畫之促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有關區域建設推行事項。</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開發建設進度）</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公告實施後，區域內個別事業主管機關，應配合區域計畫及區域建設推行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建議，分別訂定開發或建設進度及編列年度預算，依期辦理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罰則</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罰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第十五條第一項之管制使用土地者，由該管直轄市、縣（市）政府處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三十萬元以下罰鍰，並得限期令其變更使用、停止使用或拆除其地上物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情形經限期變更使用、停止使用或拆除地上物恢復原狀而不遵從者，得按次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停止供水、供電、封閉、強制拆除或採取其他恢復原狀之措施，其費用由土地或地上物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人、使用人或管理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罰鍰，經限期繳納逾期不繳納者，移送法院強制執行。</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罰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違反前條規定不依限變更土地使用或拆除建築物恢復土地原狀者，除依行政執行法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得處六個月以下有期徒刑或拘役。</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附則</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之一（審查費之收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區域計畫擬定機關或上級主管機關依本法為土地開發案件之許可審議，應收取審查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收費標準，由中央主管機關定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施行細則）</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施行細則，由內政部擬訂，報請行政院核定之。</w:t>
                  </w:r>
                </w:p>
              </w:tc>
            </w:tr>
            <w:tr>
              <w:trPr/>
              <w:tc>
                <w:tcPr>
                  <w:tcW w:w="480"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施行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自公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五條之一（分區變更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完成通盤檢討公告實施後，不屬第十一條之非都市土地，符合非都市土地分區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用計畫者，得依左列規定，辦理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政府為加強資源保育須檢討變更使用分區者，得由直轄市、縣（市）政府報經上級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管機關核定時，逕為辦理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為開發利用，依各該區域計畫之規定，由申請人擬具開發計畫，檢同有關文件，向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轄市、縣（市）政府申請，報經各該區域計畫擬定機關許可後，辦理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擬定機關為前項第二款計畫之許可前，應先將申請開發案提報各該區域計畫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會審議之。</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五條之二（許可開發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前條第一項第二款規定申請開發之案件，經審議符合左列各款條件，得許可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於國土利用係屬適當而合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不違反中央、直轄市或縣（市）政府基於中央法規或地方自治法規所為之土地利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環境保護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對環境保護、自然保育及災害防止為妥適規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四、與水源供應、鄰近之交通設施、排水系統、電力、電信及垃圾處理等公共設施及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設備服務能相互配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五、取得開發地區土地及建築物權利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審議之作業規範，由中央主管機關會商有關機關定之。</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五條之三（開發影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申請開發者依第十五條之一第一項第二款規定取得區域計畫擬定機關許可後，辦理分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用地變更前，應將開發區內之公共設施用地完成分割移轉登記為各該直轄市、縣（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或鄉、鎮（市）有，並向直轄市、縣（市）政府繳交開發影響費，作為改善或增建相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共設施之用；該開發影響費得以開發區內可建築土地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開發影響費之收費範圍、標準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一項開發影響費得成立基金；其收支保管及運用辦法，由直轄市、縣（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一項開發影響費之徵收，於都市土地準用之。</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五條之四（許可審議之期限及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第十五條之一第一項第二款規定申請開發之案件，直轄市、縣（市）政府應於受理後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日內，報請各該區域計畫擬定機關辦理許可審議，區域計畫擬定機關並應於九十日內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審議結果通知申請人。但有特殊情形者，得延長一次，其延長期間並不得超過原規定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限。</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五條之五（上級主管機關辦理許可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直轄市、縣（市）政府不依前條規定期限，將案件報請區域計畫擬定機關審議者，其上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主管機關得令其一定期限內為之；逾期仍不為者，上級主管機關得依申請，逕為辦理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審議。</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二條之一（審查費之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擬定機關或上級主管機關依本法為土地開發案件之許可審議，應收取審查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收費標準，由中央主管機關定之。</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四條（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之主管機關：中央為內政部；直轄市為直轄市政府；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各級主管機關為審議區域計畫，應設立區域計畫委員會；其組織由行政院定之。</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五條（區域計畫之擬定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左列地區應擬定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依全國性綜合開發計畫或地區性綜合開發計畫所指定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以首都、直轄市、省會或省（縣）轄市為中心，為促進都市實質發展而劃定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其他經內政部指定之地區。</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六條（區域計畫之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之擬定機關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跨越兩個省（市）行政區以上之區域計畫，由中央主管機關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跨越兩個縣（市）行政區以上之區域計畫，由中央主管機關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跨越兩個鄉、鎮（市）行政區以上之區域計畫，由縣主管機關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前項第三款之規定，應擬定而未能擬定時，上級主管機關得視實際情形，指定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或代為擬定。</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七條（區域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應以文字及圖表，表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區域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自然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發展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四、區域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五、人口及經濟成長、土地使用、運輸需要、資源開發等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六、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七、城鄉發展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八、自然資源之開發及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九、土地分區使用計畫及土地分區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區域性產業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一、區域性運輸系統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二、區域性公共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三、區域性觀光遊憩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四、區域性環境保護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五、實質設施發展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六、實施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十七、其他。</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九條（區域計畫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依左列規定程序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一、中央主管機關擬定之區域計畫，應經中央區域計畫委員會審議通過，報請行政院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二、直轄市主管機關擬定之區域計畫，應經直轄市區域計畫委員會審議通過，報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三、縣（市）主管機關擬定之區域計畫，應經縣（市）區域計畫委員會審議通過，報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四、依第六條第二項規定由上級主管機關擬定之區域計畫，比照本條第一款程序辦理。</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六條（非都市土地分區圖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直轄市或縣（市）政府依第十五條規定實施非都市土地分區使用管制時，應將非都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分區圖及編定結果予以公告；其編定結果，應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分區圖複印本，發交有關鄉（鎮、市）公所保管，隨時備供人民免費閱覽。</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七條（因區域計畫受害土地改良物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區域計畫實施時，其地上原有之土地改良物，不合土地分區使用計畫者，經政府令其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使用或拆除時所受之損害，應予適當補償。補償金額，由雙方協議之。協議不成，由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直轄市、縣（市）政府報請上級政府予以核定。</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八條（區域建設推行委員會之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中央、直轄市、縣（市）主管機關為推動區域計畫之實施及區域公共設施之興修，得邀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有關政府機關、民意機關、學術機構、人民團體、公私企業等組成區域建設推行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一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違反第十五條第一項之管制使用土地者，由該管直轄市、縣（市）政府處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上三十萬元以下罰鍰，並得限期令其變更使用、停止使用或拆除其地上物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情形經限期變更使用、停止使用或拆除地上物恢復原狀而不遵從者，得按次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停止供水、供電、封閉、強制拆除或採取其他恢復原狀之措施，其費用由土地或地上物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有人、使用人或管理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二項罰鍰，經限期繳納逾期不繳納者，移送法院強制執行。</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二條（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違反前條規定不依限變更土地使用或拆除建築物恢復土地原狀者，除依行政執行法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並得處六個月以下有期徒刑或拘役。</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96" w:hRule="atLeast"/>
        </w:trPr>
        <w:tc>
          <w:tcPr>
            <w:tcW w:w="9638" w:type="dxa"/>
            <w:tcBorders/>
            <w:vAlign w:val="center"/>
          </w:tcPr>
          <w:p>
            <w:pPr>
              <w:pStyle w:val="Normal"/>
              <w:widowControl/>
              <w:spacing w:lineRule="atLeast" w:line="96"/>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3:00Z</dcterms:created>
  <dc:creator>User</dc:creator>
  <dc:description/>
  <dc:language>en-US</dc:language>
  <cp:lastModifiedBy>User</cp:lastModifiedBy>
  <dcterms:modified xsi:type="dcterms:W3CDTF">2016-12-09T03:23:00Z</dcterms:modified>
  <cp:revision>2</cp:revision>
  <dc:subject/>
  <dc:title/>
</cp:coreProperties>
</file>