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國土計畫法</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5</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1</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6</w:t>
      </w:r>
      <w:r>
        <w:rPr>
          <w:rFonts w:ascii="新細明體;PMingLiU" w:hAnsi="新細明體;PMingLiU" w:cs="新細明體;PMingLiU"/>
          <w:b/>
          <w:bCs/>
          <w:kern w:val="0"/>
          <w:sz w:val="15"/>
          <w:szCs w:val="15"/>
        </w:rPr>
        <w:t>日總統華總一義字第</w:t>
      </w:r>
      <w:r>
        <w:rPr>
          <w:rFonts w:cs="新細明體;PMingLiU" w:ascii="新細明體;PMingLiU" w:hAnsi="新細明體;PMingLiU"/>
          <w:b/>
          <w:bCs/>
          <w:kern w:val="0"/>
          <w:sz w:val="15"/>
          <w:szCs w:val="15"/>
        </w:rPr>
        <w:t>10400154511</w:t>
      </w:r>
      <w:r>
        <w:rPr>
          <w:rFonts w:ascii="新細明體;PMingLiU" w:hAnsi="新細明體;PMingLiU" w:cs="新細明體;PMingLiU"/>
          <w:b/>
          <w:bCs/>
          <w:kern w:val="0"/>
          <w:sz w:val="15"/>
          <w:szCs w:val="15"/>
        </w:rPr>
        <w:t>號令制定公布全文四             十七條，施行日期由行政院於本法公布後一年內定之</w:t>
      </w:r>
      <w:r>
        <w:rPr>
          <w:rFonts w:cs="新細明體;PMingLiU" w:ascii="新細明體;PMingLiU" w:hAnsi="新細明體;PMingLiU"/>
          <w:b/>
          <w:bCs/>
          <w:kern w:val="0"/>
          <w:sz w:val="15"/>
          <w:szCs w:val="15"/>
        </w:rPr>
        <w:t>(</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5</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4</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18</w:t>
      </w:r>
      <w:r>
        <w:rPr>
          <w:rFonts w:ascii="新細明體;PMingLiU" w:hAnsi="新細明體;PMingLiU" w:cs="新細明體;PMingLiU"/>
          <w:b/>
          <w:bCs/>
          <w:kern w:val="0"/>
          <w:sz w:val="15"/>
          <w:szCs w:val="15"/>
        </w:rPr>
        <w:t>日行政院院臺建字第</w:t>
      </w:r>
      <w:r>
        <w:rPr>
          <w:rFonts w:cs="新細明體;PMingLiU" w:ascii="新細明體;PMingLiU" w:hAnsi="新細明體;PMingLiU"/>
          <w:b/>
          <w:bCs/>
          <w:kern w:val="0"/>
          <w:sz w:val="15"/>
          <w:szCs w:val="15"/>
        </w:rPr>
        <w:t>1050015750</w:t>
      </w:r>
      <w:r>
        <w:rPr>
          <w:rFonts w:ascii="新細明體;PMingLiU" w:hAnsi="新細明體;PMingLiU" w:cs="新細明體;PMingLiU"/>
          <w:b/>
          <w:bCs/>
          <w:kern w:val="0"/>
          <w:sz w:val="15"/>
          <w:szCs w:val="15"/>
        </w:rPr>
        <w:t>號令，定自</w:t>
      </w:r>
      <w:r>
        <w:rPr>
          <w:rFonts w:cs="新細明體;PMingLiU" w:ascii="新細明體;PMingLiU" w:hAnsi="新細明體;PMingLiU"/>
          <w:b/>
          <w:bCs/>
          <w:kern w:val="0"/>
          <w:sz w:val="15"/>
          <w:szCs w:val="15"/>
        </w:rPr>
        <w:t>105</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5</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1</w:t>
      </w:r>
      <w:r>
        <w:rPr>
          <w:rFonts w:ascii="新細明體;PMingLiU" w:hAnsi="新細明體;PMingLiU" w:cs="新細明體;PMingLiU"/>
          <w:b/>
          <w:bCs/>
          <w:kern w:val="0"/>
          <w:sz w:val="15"/>
          <w:szCs w:val="15"/>
        </w:rPr>
        <w:t>日施行</w:t>
      </w:r>
      <w:r>
        <w:rPr>
          <w:rFonts w:cs="新細明體;PMingLiU" w:ascii="新細明體;PMingLiU" w:hAnsi="新細明體;PMingLiU"/>
          <w:b/>
          <w:bCs/>
          <w:kern w:val="0"/>
          <w:sz w:val="15"/>
          <w:szCs w:val="15"/>
        </w:rPr>
        <w:t>)</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一章　 總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條（立法目的）</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為因應氣候變遷，確保國土安全，保育自然環境與人文資產，促進資源與產業合理配置，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化國土整合管理機制，並復育環境敏感與國土破壞地區，追求國家永續發展，特制定本法。</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條（主管機關）</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本法所稱主管機關：在中央為內政部；在直轄市為直轄市政府；在縣（市）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條（名詞定義）</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國土計畫：指針對我國管轄之陸域及海域，為達成國土永續發展，所訂定引導國土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保育及利用之空間發展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全國國土計畫：指以全國國土為範圍，所訂定目標性、政策性及整體性之國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直轄市、縣（市）國土計畫：指以直轄市、縣（市）行政轄區及其海域管轄範圍，所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實質發展及管制之國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都會區域：指由一個以上之中心都市為核心，及與中心都市在社會、經濟上具有高度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聯之直轄市、縣（市）或鄉（鎮、市、區）所共同組成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特定區域：指具有特殊自然、經濟、文化或其他性質，經中央主管機關指定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部門空間發展策略：指主管機關會商各目的事業主管機關，就其部門發展所需涉及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政策或區位適宜性，綜合評估後，所訂定之發展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七、國土功能分區：指基於保育利用及管理之需要，依土地資源特性，所劃分之國土保育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區、海洋資源地區、農業發展地區及城鄉發展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八、成長管理：指為確保國家永續發展、提升環境品質、促進經濟發展及維護社會公義之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標，考量自然環境容受力，公共設施服務水準與財務成本、使用權利義務及損益公平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均衡，規範城鄉發展之總量及型態，並訂定未來發展地區之適當區位及時程，以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國土有效利用之使用管理政策及作法。</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條（中央主管機關應辦理事項）</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中央主管機關應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全國國土計畫之擬訂、公告、變更及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對直轄市、縣（市）政府推動國土計畫之核定及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國土功能分區劃設順序、劃設原則之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使用許可制度及全國性土地使用管制之擬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國土保育地區或海洋資源地區之使用許可、許可變更及廢止之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其他全國性國土計畫之策劃及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直轄市、縣（市）主管機關應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直轄市、縣（市）國土計畫之擬訂、公告、變更及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國土功能分區之劃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全國性土地使用管制之執行及直轄市、縣（市）特殊性土地使用管制之擬定、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農業發展地區及城鄉發展地區之使用許可、許可變更及廢止之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其他直轄市、縣（市）國土計畫之執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條（定期公布國土白皮書）</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中央主管機關應定期公布國土白皮書，並透過網際網路或其他適當方式公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條（國土計畫規劃之基本原則）</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國土計畫之規劃基本原則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國土規劃應配合國際公約及相關國際性規範，共同促進國土之永續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國土規劃應考量自然條件及水資源供應能力，並因應氣候變遷，確保國土防災及應變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國土保育地區應以保育及保安為原則，並得禁止或限制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海洋資源地區應以資源永續利用為原則，整合多元需求，建立使用秩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農業發展地區應以確保糧食安全為原則，積極保護重要農業生產環境及基礎設施，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避免零星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城鄉發展地區應以集約發展、成長管理為原則，創造寧適和諧之生活環境及有效率之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產環境確保完整之配套公共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七、都會區域應配合區域特色與整體發展需要，加強跨域整合，達成資源互補、強化區域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能提升競爭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八、特定區域應考量重要自然地形、地貌、地物、文化特色及其他法令所定之條件，實施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體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九、國土規劃涉及原住民族之土地，應尊重及保存其傳統文化、領域及智慧，並建立互利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榮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國土規劃應力求民眾參與多元化及資訊公開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一、土地使用應兼顧環境保育原則，建立公平及有效率之管制機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條（國土計畫審議會之召開）</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行政院應遴聘（派）學者、專家、民間團體及有關機關代表，召開國土計畫審議會，以合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方式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全國國土計畫核定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部門計畫與國土計畫競合之協調、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中央主管機關應遴聘（派）學者、專家、民間團體及有關機關代表，召開國土計畫審議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以合議方式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全國國土計畫擬訂或變更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直轄市、縣（市）國土計畫核定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直轄市、縣（市）國土計畫之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國土保育地區及海洋資源地區之使用許可、許可變更及廢止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直轄市、縣（市）主管機關應遴聘（派）學者、專家、民間團體及有關機關代表，召開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計畫審議會，以合議方式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直轄市、縣（市）國土計畫擬訂或變更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農業發展地區及城鄉發展地區之使用許可、許可變更及廢止之審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二章　 國土計畫之種類及內容</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條（國土計畫之種類）</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國土計畫之種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全國國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直轄市、縣（市）國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中央主管機關擬訂全國國土計畫時，得會商有關機關就都會區域或特定區域範圍研擬相關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畫內容；直轄市、縣（市）政府亦得就都會區域或特定區域範圍，共同研擬相關計畫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報中央主管機關審議後，納入全國國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直轄市、縣（市）國土計畫，應遵循全國國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國家公園計畫、都市計畫及各目的事業主管機關擬訂之部門計畫，應遵循國土計畫。</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條（全國國土計畫內容應載明事項）</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全國國土計畫之內容，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計畫範圍及計畫年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國土永續發展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基本調查及發展預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國土空間發展及成長管理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國土功能分區及其分類之劃設條件、劃設順序、土地使用指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部門空間發展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七、國土防災策略及氣候變遷調適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八、國土復育促進地區之劃定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九、應辦事項及實施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其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全國國土計畫中涉有依前條第二項擬訂之都會區域或特定區域範圍相關計畫內容，得另以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冊方式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條（直轄市縣市國土計畫內容應載明事項）</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直轄市、縣（市）國土計畫之內容，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計畫範圍及計畫年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全國國土計畫之指示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直轄市、縣（市）之發展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基本調查及發展預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直轄市、縣（市）空間發展及成長管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國土功能分區及其分類之劃設、調整、土地使用管制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七、部門空間發展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八、氣候變遷調適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九、國土復育促進地區之建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應辦事項及實施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一、其他相關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三章　 國土計畫之擬訂、公告、變更及實施</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一條（擬訂、審議及核定機關）</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國土計畫之擬訂、審議及核定機關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全國國土計畫：由中央主管機關擬訂、審議，報請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直轄市、縣（市）國土計畫：由直轄市、縣（市）主管機關擬訂、審議，報請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全國國土計畫中特定區域之內容，如涉及原住民族土地及海域者，應依原住民族基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一條規定辦理，並由中央主管機關會同中央原住民族主管機關擬訂。</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二條（擬訂及審議）</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國土計畫之擬訂，應邀集學者、專家、民間團體等舉辦座談會或以其他適當方法廣詢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作成紀錄，以為擬訂計畫之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國土計畫擬訂後送審議前，應公開展覽三十日及舉行公聽會；公開展覽及公聽會之日期及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點應登載於政府公報、新聞紙，並以網際網路或其他適當方法廣泛周知。人民或團體得於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開展覽期間內，以書面載明姓名或名稱及地址，向該管主管機關提出意見，由該管機關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審議，併同審議結果及計畫，分別報請行政院或中央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審議之進度、結果、陳情意見參採情形及其他有關資訊，應以網際網路或登載於政府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報等其他適當方法廣泛周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三條（公告實施）</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國土計畫經核定後，擬訂機關應於接到核定公文之日起三十日內公告實施，並將計畫函送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有關直轄市、縣（市）政府及鄉（鎮、市、區）公所分別公開展覽；其展覽期間，不得少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九十日；計畫內容重點應登載於政府公報、新聞紙，並以網際網路或其他適當方法廣泛周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直轄市、縣（市）國土計畫未依規定公告者，中央主管機關得逕為公告及公開展覽。</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四條（復議之申請）</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直轄市、縣（市）國土計畫擬訂機關對於核定之國土計畫申請復議時，應於前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公告實施前提出，並以一次為限。經復議決定維持原核定計畫時，應即依規定公告實施。</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五條（適時檢討變更）</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全國國土計畫公告實施後，直轄市、縣（市）主管機關應依中央主管機關規定期限，辦理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轄市、縣（市）國土計畫之擬訂或變更。但其全部行政轄區均已發布實施都市計畫或國家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園計畫者，得免擬訂直轄市、縣（市）國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直轄市、縣（市）主管機關未依前項規定期限辦理直轄市、縣（市）國土計畫之擬訂或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者，中央主管機關得逕為擬訂或變更，並準用第十一條至第十三條規定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國土計畫公告實施後，擬訂計畫之機關應視實際發展情況，全國國土計畫每十年通盤檢討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次，直轄市、縣（市）國土計畫每五年通盤檢討一次，並作必要之變更。但有下列情事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者，得適時檢討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因戰爭、地震、水災、風災、火災或其他重大事變遭受損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為加強資源保育或避免重大災害之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政府興辦國防、重大之公共設施或公用事業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其屬全國國土計畫者，為擬訂、變更都會區域或特定區域之計畫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其屬直轄市、縣（市）國土計畫者，為配合全國國土計畫之指示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第一款、第二款及第三款適時檢討變更之計畫內容及辦理程序得予以簡化；其簡化之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法，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六條（都市計畫之擬訂或變更）</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直轄市、縣（市）國土計畫公告實施後，應由直轄市、縣（市）主管機關通知當地都市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主管機關按國土計畫之指導，辦理都市計畫之擬訂或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都市計畫之擬訂或變更，中央主管機關或直轄市、縣（市）主管機關得指定各該擬定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關限期為之，必要時並得逕為擬定或變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七條（興辦性質重要且在一定規模以上部門計畫先徵詢同級主管機關之意見）</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各目的事業主管機關興辦性質重要且在一定規模以上部門計畫時，除應遵循國土計畫之指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外，並應於先期規劃階段，徵詢同級主管機關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中央目的事業主管機關興辦部門計畫與各級國土計畫所定部門空間發展策略或計畫產生競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時，應報由中央主管機關協調；協調不成時，得報請行政院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項性質重要且在一定規模以上部門計畫之認定標準，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八條（派員調查或勘測應出示證明文件）</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各級主管機關因擬訂或變更國土計畫須派員進入公、私有土地或建築物調查或勘測時，其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有人、占有人、管理人或使用人不得拒絕。但進入國防設施用地，應經該國防設施用地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機關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調查或勘測人員進入公、私有土地或建築物調查或勘測時，應出示執行職務有關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文件或顯示足資辨別之標誌；於進入建築物或設有圍障之土地調查或勘測前，應於七日前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知其所有人、占有人、管理人或使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為實施前項調查或勘測，須遷移或拆除地上障礙物，致所有人或使用人遭受之損失，應先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適當之補償，其補償價額以協議為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九條（定期從事國土利用現況調查及土地利用監測）</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為擬訂國土計畫，主管機關應蒐集、協調及整合國土規劃基礎資訊與環境敏感地區等相關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料，各有關機關應配合提供；中央主管機關並應定期從事國土利用現況調查及土地利用監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國土利用現況調查及土地利用監測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項資訊之公開，依政府資訊公開法之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四章　 國土功能分區之劃設及土地使用管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條（國土功能分區及其分類之劃設原則）</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各國土功能分區及其分類之劃設原則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國土保育地區：依據天然資源、自然生態或景觀、災害及其防治設施分布情形加以劃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並按環境敏感程度，予以分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一類：具豐富資源、重要生態、珍貴景觀或易致災條件，其環境敏感程度較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二類：具豐富資源、重要生態、珍貴景觀或易致災條件，其環境敏感程度較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其他必要之分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海洋資源地區：依據內水與領海之現況及未來發展需要，就海洋資源保育利用、原住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族傳統使用、特殊用途及其他使用等加以劃設，並按用海需求，予以分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一類：使用性質具排他性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二類：使用性質具相容性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其他必要之分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農業發展地區：依據農業生產環境、維持糧食安全功能及曾經投資建設重大農業改良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施之情形加以劃設，並按農地生產資源條件，予以分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一類：具優良農業生產環境、維持糧食安全功能或曾經投資建設重大農業改良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施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二類：具良好農業生產環境、糧食生產功能，為促進農業發展多元化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其他必要之分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城鄉發展地區：依據都市化程度及發展需求加以劃設，並按發展程度，予以分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一類：都市化程度較高，其住宅或產業活動高度集中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二類：都市化程度較低，其住宅或產業活動具有一定規模以上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其他必要之分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新訂或擴大都市計畫案件，應以位屬城鄉發展地區者為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一條（國土功能分區及其分類之土地使用原則）</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國土功能分區及其分類之土地使用原則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國土保育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一類：維護自然環境狀態，並禁止或限制其他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二類：儘量維護自然環境狀態，允許有條件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其他必要之分類：按環境資源特性給予不同程度之使用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海洋資源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一類：供維護海域公共安全及公共福址，或符合海域管理之有條件排他性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並禁止或限制其他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二類：供海域公共通行或公共水域使用之相容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其他必要之分類：其他尚未規劃或使用者，按海洋資源條件，給予不同程度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農業發展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一類：供農業生產及其必要之產銷設施使用，並禁止或限制其他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二類：供農業生產及其產業價值鏈發展所需設施使用，並依其產業特性給予不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程度之使用管制、禁止或限制其他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其他必要之分類：按農業資源條件給予不同程度之使用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城鄉發展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一類：供較高強度之居住、產業或其他城鄉發展活動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二類：供較低強度之居住、產業或其他城鄉發展活動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其他必要之分類：按城鄉發展情形給予不同程度之使用管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二條（製作國土功能分區圖及編定適當使用地）</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直轄市、縣（市）國土計畫公告實施後，應由各該主管機關依各級國土計畫國土功能分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劃設內容，製作國土功能分區圖及編定適當使用地，報經中央主管機關核定後公告，並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國土功能分區圖，除為加強國土保育者，得隨時辦理外，應於國土計畫所定之一定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內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二項國土功能分區圖繪製之辦理機關、製定方法、比例尺、辦理、檢討變更程序及公告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之作業辦法，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三條（國土保育地區之管制使用）</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國土保育地區以外之其他國土功能分區，如有符合國土保育地區之劃設原則者，除應依據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該國土功能分區之使用原則進行管制外，並應按其資源、生態、景觀或災害特性及程度，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以禁止或限制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國土功能分區及其分類之使用地類別編定、變更、規模、可建築用地及其強度、應經申請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意使用項目、條件、程序、免經申請同意使用項目、禁止或限制使用及其他應遵行之土地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用管制事項之規則，由中央主管機關定之。但屬實施都市計畫或國家公園計畫者，仍依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計畫法、國家公園法及其相關法規實施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規則中涉及原住民族土地及海域之使用管制者，應依原住民族基本法第二十一條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理，並由中央主管機關會同中央原住民族主管機關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直轄市、縣（市）主管機關得視地方實際需要，依全國國土計畫土地使用指導事項，由該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主管機關另訂管制規則，並報請中央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國防、重大之公共設施或公用事業計畫，得於各國土功能分區申請使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四條（一定規模以上或性質特殊之土地使用許可之申請）</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於符合第二十一條國土功能分區及其分類之使用原則下，從事一定規模以上或性質特殊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地使用，應由申請人檢具第二十六條規定之書圖文件申請使用許可；其一定規模以上或性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特殊之土地使用，其認定標準，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使用許可不得變更國土功能分區、分類，且填海造地案件限於城鄉發展地區申請，並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合海岸及海域之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項使用許可之申請，由直轄市、縣（市）主管機關受理。申請使用許可範圍屬國土保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地區或海洋資源地區者，由直轄市、縣（市）主管機關核轉中央主管機關審議外，其餘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使用許可範圍由直轄市、縣（市）主管機關審議。但申請使用範圍跨二個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行政區以上、興辦前條第五項國防、重大之公共設施或公用事業計畫跨二個國土功能分區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上致審議之主管機關不同或填海造地案件者，由中央主管機關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變更經主管機關許可之使用計畫，應依第一項及第三項規定程序辦理。但變更內容性質單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者，其程序得予以簡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各級主管機關應依第七條規定辦理審議，並應收取審查費；其收費辦法，由中央主管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申請人取得主管機關之許可後，除申請填海造地使用許可案件依第三十條規定辦理外，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規定期限內進行使用；逾規定期限者，其許可失其效力。未依經許可之使用計畫使用或違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其他相關法規規定，經限期改善而未改善或經目的事業、水土保持、環境保護等主管機關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止有關計畫者，廢止其使用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項及第三項至第六項有關使用許可之辦理程序、受理要件、審議方式與期限、已許可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用計畫應辦理變更之情形與辦理程序、許可之失效、廢止及其他相關事項之辦法，由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五條（使用許可之公開展覽與舉行公聽會）</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直轄市、縣（市）主管機關受理使用許可之申請後，經審查符合受理要件者，應於審議前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其書圖文件於申請使用案件所在地鄉（鎮、市、區）公所公開展覽三十日及舉行公聽會。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依前條第三項規定由中央主管機關審議者，於直轄市、縣（市）主管機關受理審查符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要件核轉後，於審議前公開展覽三十日及舉行公聽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舉行公聽會之時間、地點、辦理方式等事項，除應以網際網路方式公開外，並得登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政府公報、新聞紙或其他適當方法廣泛周知，另應以書面送達申請使用範圍內之土地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人。但已依其他法規舉行公聽會，且踐行以網際網路周知及書面送達土地所有權人者，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公開展覽期間內，人民或團體得以書面載明姓名或名稱及地址，向主管機關提出意見。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機關應於公開展覽期滿之日起三十日內彙整人民或團體意見，併同申請使用許可書圖文件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三項有關使用許可之公開展覽與公聽會之辦理方式及人民陳述意見處理之辦法，由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六條（申請使用許可應檢具書圖文件）</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依第二十四條規定申請使用許可之案件，應檢具下列書圖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申請書及使用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使用計畫範圍內土地與建築物所有權人同意證明文件。但申請使用許可之事業依法得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徵收或依農村社區土地重劃條例得申請重劃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依其他相關法令規定應先經各該主管機關同意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興辦事業計畫已依各目的事業主管法令同意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其他必要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主管機關審議申請使用許可案件，應考量土地使用適宜性、交通與公共設施服務水準、自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環境及人為設施容受力。依各國土功能分區之特性，經審議符合下列條件者，得許可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國土保育地區及海洋資源地區：就環境保護、自然保育及災害防止，為妥適之規劃，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針對該使用所造成生態環境損失，採取彌補或復育之有效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農業發展地區：維護農業生產環境及水資源供應之完整性，避免零星使用或影響其他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生產環境之使用；其有興建必要之農業相關設施，應以與當地農業生產經營有關者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城鄉發展地區：都市成長管理、發展趨勢之關聯影響、公共建設計畫時程、水資源供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電力、瓦斯、電信等維生系統完備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二項使用許可審議應檢附之書圖文件內容、格式、許可條件具體規定等相關事項之審議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則，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七條（使用許可之核發）</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申請使用許可案件經依前條規定審議通過後，由主管機關核發使用許可，並將經許可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計畫書圖、文件，於各有關直轄市、縣（市）政府及鄉（鎮、市、區）公所分別公開展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其展覽期間，不得少於三十日，並得視實際需要，將計畫內容重點登載於政府公報、新聞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網際網路或其他適當方法廣泛周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許可使用計畫之使用地類別、使用配置、項目、強度，應作為範圍內土地使用管制之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八條（國土保育費及影響費之收取）</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經主管機關核發使用許可案件，中央主管機關應向申請人收取國土保育費作為辦理國土保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有關事項之用；直轄市、縣（市）主管機關應向申請人收取影響費，作為改善或增建相關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共設施之用，影響費得以使用許可範圍內可建築土地抵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直轄市、縣（市）主管機關收取前項影響費後，應於一定期限內按前項用途使用；未依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或用途使用者，申請人得要求直轄市、縣（市）主管機關返還已繳納之影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項影響費如係配合整體國土計畫之推動、指導等性質，或其他法律定有同性質費用之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取者，得予減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三項國土保育費及影響費之收費方式、費額（率）、應使用之一定期限、用途、影響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減免與返還、可建築土地抵充之範圍及其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項影響費得成立基金，其保管及運用之規定，由直轄市、縣（市）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九條（公共設施用地及設施）</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申請人於主管機關核發使用許可後，應先完成下列事項，始得依經許可之使用計畫進行後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將使用計畫範圍內應登記為直轄市、縣（市）或鄉（鎮、市）管有之公共設施用地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分割、移轉登記為各該直轄市、縣（市）或鄉（鎮、市）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分別向中央主管機關繳交國土保育費及直轄市、縣（市）主管機關繳交影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使用地依使用計畫內容申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公共設施用地上需興建之設施，應由申請人依使用計畫分期興建完竣勘驗合格，領得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用執照並將所有權移轉登記為直轄市、縣（市）或鄉（鎮、市）有後，其餘非公共設施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上建築物始得核發使用執照。但經申請人提出各分期應興建完竣設施完成前之服務功能替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方案，並經直轄市、縣（市）或特設主管建築機關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申請人於前項公共設施用地上興建公共設施時，不適用土地法第二十五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項及第二項許可使用後之程序、作業方式、負擔、公共設施項目及其他相關事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項及第二項之公共設施用地及設施，其所有權移轉登記承受人依其他法律另有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從其規定；申請移轉登記為直轄市、縣（市）或鄉（鎮、市）有時，得由申請人憑第二十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條第一項規定許可文件單獨申請登記；登記機關辦理該移轉登記時，免繕發權利書狀，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完畢後，應通知該直轄市、縣（市）政府或鄉（鎮、市）公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條（填海造地施工計畫）</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申請填海造地案件依第二十四條規定取得使用許可後，申請人應於規定期限內提出造地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計畫，繳交開發保證金；經直轄市、縣（市）主管機關許可並依計畫填築完成後，始得依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條第一項規定辦理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造地施工計畫，涉及國防或經中央主管機關認定其公共安全影響範圍跨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由中央主管機關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項造地施工計畫屆期未申請許可者，其依第二十四條規定取得之許可失其效力；造地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工計畫經審議駁回或不予許可者，審議機關應送請中央主管機關廢止其依第二十四條規定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得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項造地施工計畫內容及書圖格式、申請期限、展延、保證金計算、減免、繳交、動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退還、造地施工管理及其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項造地施工計畫之許可，其他法規另有規定者，從其規定。但其他法規未規定申請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仍應依第一項申請期限辦理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一條（涉及國家機密或限制、禁止公開之除外規定）</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使用許可內容涉及依法核定為國家機密或其他法律、法規命令規定應秘密之事項或限制、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止公開者，不適用第二十五條及第二十七條有關公開展覽、公聽會及計畫內容公告周知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二條（變更使用或遷移之損害補償）</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直轄市、縣（市）主管機關公告國土功能分區圖後，應按本法規定進行管制。區域計畫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或原合法之建築物、設施與第二十三條第二項或第四項所定土地使用管制內容不符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准修繕外，不得增建或改建。當地直轄市、縣（市）主管機關認有必要時，得斟酌地方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限期令其變更使用或遷移，其因遷移所受之損害，應予適當之補償；在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管機關令其變更使用、遷移前，得為區域計畫實施前之使用、原來之合法使用或改為妨礙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的較輕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直轄市、縣（市）主管機關對於既有合法可建築用地經依直轄市、縣（市）國土計畫變更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非可建築用地時，其所受之損失，應予適當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二項補償方式及其他相關事項之辦法，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三條（為國土保安及生態保育急需取得土地建物之依法價購、徵收或辦理撥用）</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政府為國土保安及生態保育之緊急需要，有取得土地、建築物或設施之必要者，應由各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事業主管機關依法價購、徵收或辦理撥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四條（主管機關疏於執行之告知及提起訴訟）</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申請人申請使用許可違反本法或依本法授權訂定之相關命令而主管機關疏於執行時，受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民或公益團體得敘明疏於執行之具體內容，以書面告知主管機關。主管機關於書面告知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之日起六十日內仍未依法執行者，人民或公益團體得以該主管機關為被告，對其怠於執行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務之行為，直接向行政法院提起訴訟，請求判令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行政法院為前項判決時，得依職權判令被告機關支付適當律師費用、偵測鑑定費用或其他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訟費用予原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項之書面告知格式，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五章　 國土復育</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五條（國土復育促進地區之劃定）</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下列地區得由目的事業主管機關劃定為國土復育促進地區，進行復育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土石流高潛勢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嚴重山崩、地滑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嚴重地層下陷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流域有生態環境劣化或安全之虞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生態環境已嚴重破壞退化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其他地質敏感或對國土保育有嚴重影響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國土復育促進地區之劃定、公告及廢止之辦法，由主管機關會商有關中央目的事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國土復育促進地區之劃定機關，由中央主管機關協調有關機關決定，協調不成，報行政院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六條（復育計畫之擬訂及檢討）</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國土復育促進地區經劃定者，應以保育和禁止開發行為及設施之設置為原則，並由劃定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擬訂復育計畫，報請中央目的事業主管機關核定後實施。如涉及原住民族土地，劃定機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邀請原住民族部落參與計畫之擬定、執行與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復育計畫，每五年應通盤檢討一次，並得視需要，隨時報請行政院核准變更；復育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之標的、內容、合於變更要件，及禁止、相容與限制事項，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各目的事業主管機關為執行第一項復育計畫，必要時，得依法價購、徵收區內私有土地及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法土地改良物。</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七條（國土復育促進地區內有安全堪虞地區應研擬完善安置及配套計畫）</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國土復育促進地區內已有之聚落或建築設施，經中央目的事業主管機關或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政府評估安全堪虞者，除有立即明顯之危害，不得限制居住或強制遷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經評估有安全堪虞之地區，中央目的事業主管機關或直轄市、縣（市）政府應研擬完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安置及配套計畫，並徵得居民同意後，於安全、適宜之土地，整體規劃合乎永續生態原則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聚落，予以安置，並協助居住、就業、就學、就養及保存其傳統文化；必要時，由行政院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調整合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六章　 罰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八條（罰則）</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從事未符合國土功能分區及其分類使用原則之一定規模以上或性質特殊之土地使用者，由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管直轄市、縣（市）主管機關處行為人新臺幣一百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有下列情形之一者，由該管直轄市、縣（市）主管機關處行為人新臺幣三十萬元以上一百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未經使用許可而從事符合國土功能分區及其分類使用原則之一定規模以上或性質特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未依許可使用計畫之使用地類別、使用配置、項目、強度進行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違反第二十三條第二項或第四項之管制使用土地者，由該管直轄市、縣（市）主管機關處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為人新臺幣六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依前三項規定處罰者，該管直轄市、縣（市）主管機關得限期令其變更使用、停止使用或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除其地上物恢復原狀；於管制使用土地上經營業務者，必要時得勒令歇業，並通知該管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機關廢止其全部或一部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情形經限期變更使用、停止使用、拆除地上物恢復原狀或勒令歇業而不遵從者，得按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依第一項至第三項規定處罰，並得依行政執行法規定停止供水、供電、封閉、強制拆除或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取其他恢復原狀之措施，其費用由行為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有第一項、第二項第一款或第三項情形無法發現行為人時，直轄市、縣（市）主管機關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序命土地或地上物使用人、管理人或所有人限期停止使用或恢復原狀；屆期不履行，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縣（市）主管機關得依行政執行法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土地或地上物屬公有者，管理人於收受限期恢復原狀之通知後，得於期限屆滿前擬定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善計畫送主管機關核備，不受前項限期恢復原狀規定之限制。但有立即影響公共安全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時，應迅即恢復原狀或予以改善。</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九條（罰則）</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有前條第一項、第二項或第三項情形致釀成災害者，處七年以下有期徒刑，得併科新臺幣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百萬元以下罰金；因而致人於死者，處五年以上十二年以下有期徒刑，得併科新臺幣一千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元以下罰金；致重傷者，處三年以上十年以下有期徒刑，得併科新臺幣七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犯前項之罪者，其墾殖物、工作物、施工材料及所使用之機具，不論屬於犯罪行為人與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沒收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條（罰則）</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直轄市、縣（市）主管機關對土地違規使用應加強稽查，並由依第三十八條規定所處罰鍰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提撥一定比率，供民眾檢舉獎勵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檢舉土地違規使用獎勵之對象、基準、範圍及其他相關事項之辦法，由中央主管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七章　 附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一條（海域管轄範圍）</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直轄市、縣（市）主管機關之海域管轄範圍，得由中央主管機關會商有關機關劃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各級主管機關為執行海域內違反本法之取締、蒐證、移送等事項，由海岸巡防機關協助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載具及安全戒護。</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二條（重大公共設施或公用事業計畫認定標準之訂定）</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第十五條第三項第三款及第二十三條第五項所定重大之公共設施或公用事業計畫，其認定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準，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三條（國土資源相關研究機構之整合）</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政府應整合現有國土資源相關研究機構，推動國土規劃研究；必要時，得經整合後指定國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級國土規劃研究專責之法人或機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四條（國土永續發展基金之設置及來源用途）</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中央主管機關應設置國土永續發展基金；其基金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使用許可案件所收取之國土保育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政府循預算程序之撥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自來水事業機構附徵之一定比率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電力事業機構附徵之一定比率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違反本法罰鍰之一定比率提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民間捐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七、本基金孳息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八、其他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第二款政府之撥款，自本法施行之日起，中央主管機關應視國土計畫檢討變更情形逐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編列預算移撥，於本法施行後十年，移撥總額不得低於新臺幣五百億元。第三款及第四款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源，自本法施行後第十一年起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項第三款至第五款，其附徵項目、一定比率之計算方式、繳交時間、期限與程序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國土永續發展基金之用途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依本法規定辦理之補償所需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國土之規劃研究、調查及土地利用之監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依第一項第五款來源補助直轄市、縣（市）主管機關辦理違規查處及支應民眾檢舉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其他國土保育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五條（全國國土計畫之公告實施）</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中央主管機關應於本法施行後二年內，公告實施全國國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直轄市、縣（市）主管機關應於全國國土計畫公告實施後二年內，依中央主管機關指定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期，一併公告實施直轄市、縣（市）國土計畫；並於直轄市、縣（市）國土計畫公告實施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年內，依中央主管機關指定之日期，一併公告國土功能分區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直轄市、縣（市）主管機關依前項公告國土功能分區圖之日起，區域計畫法不再適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六條（施行細則）</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本法施行細則，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七條（施行日）</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本法施行日期，由行政院於本法公布後一年內定之。</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19:00Z</dcterms:created>
  <dc:creator>User</dc:creator>
  <dc:description/>
  <dc:language>en-US</dc:language>
  <cp:lastModifiedBy>User</cp:lastModifiedBy>
  <dcterms:modified xsi:type="dcterms:W3CDTF">2016-12-09T03:20:00Z</dcterms:modified>
  <cp:revision>1</cp:revision>
  <dc:subject/>
  <dc:title/>
</cp:coreProperties>
</file>