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政府地政局應用戶役政資訊作業管理規定</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3</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日臺北市政府地政局</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北市地資字第</w:t>
      </w:r>
      <w:r>
        <w:rPr>
          <w:rFonts w:cs="新細明體;PMingLiU" w:ascii="新細明體;PMingLiU" w:hAnsi="新細明體;PMingLiU"/>
          <w:b/>
          <w:bCs/>
          <w:kern w:val="0"/>
          <w:sz w:val="15"/>
          <w:szCs w:val="15"/>
        </w:rPr>
        <w:t>104303863             00</w:t>
      </w:r>
      <w:r>
        <w:rPr>
          <w:rFonts w:ascii="新細明體;PMingLiU" w:hAnsi="新細明體;PMingLiU" w:cs="新細明體;PMingLiU"/>
          <w:b/>
          <w:bCs/>
          <w:kern w:val="0"/>
          <w:sz w:val="15"/>
          <w:szCs w:val="15"/>
        </w:rPr>
        <w:t>號函修正發布名稱及全文八點，並自即日起實施</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原名稱</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臺北市政府地政局暨所屬各地政事務所應用戶役政資訊作業管理規定</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臺北市政府地政局（以下簡稱本局）為落實資訊安全，並配合資料提供單位之稽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防止戶役政資料不當使用，依各機關應用戶役政資訊連結作業及管理要點第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訂定本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為辦理臺北市不動產數位資料庫系統建置作業需要，俾臺北市政府（以下簡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府）各機關資訊整合，在不涉及個人資料外洩情況下，開放社會大眾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為辦理土地開發之規劃、評估作業及拆遷補償事宜，爰需查得不動產所有權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籍情形及門牌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應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戶役政資訊系統之「個人戶籍資料」等二十項，以檔案傳輸或磁性媒體交換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提供本局建置「臺北市不動產數位資料庫」（以下簡稱不動產數位資料庫）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戶役政資訊系統之「個人戶籍資料」等七項及「村理門牌資料」三項，以磁性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體交換方式提供本局辦理土地開發之規劃、評估及拆遷補償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管理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基於公務目的之應用及遵守資訊安全規定，使用人應依各機關應用戶役政資訊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結作業及管理要點與個人資料保護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自戶役政資訊系統檔案傳輸及媒體交換至本局之電子資料，由本局指定專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使用電子資料之保管人，其職務異動時，應另指派接辦人員管理。除向本府民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局（以下簡稱民政局）申請核准應用戶役政資訊連結案業務使用外，不允許任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拷貝電子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檔案傳輸及媒體交換等資料表號之申請與終止，需行文民政局同意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另經申請許可之電子資料，申請單位得依業務實際需要重複使用，禁止提供非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務相關人員閱覽或使用；業務相關人員就該資料負有保密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電子資料使用完畢應予刪除，另死亡登記資料所產製之紙本及相關文件應歸存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案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使用電子資料之人員，應自行列冊管理，本局承辦人應填寫紀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民政局實施稽核作業，本局應配合提供相關查核資料，相關單位及使用人員應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使用電子資料之單位或人員，應妥善保管及利用該資料，違反相關法令規定者，依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懲處；致當事人權益受損，發生爭議或訴訟者，依個人資料保護法、國家賠償法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他相關規定負損害賠償或國家賠償責任；其涉及刑事責任者，移送司法機關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稽核作業及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稽核小組：由本局資訊室及政風室派員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二）稽核頻率：每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 xml:space="preserve">個月辦理稽核作業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次，稽核期間為取得戶籍資料至結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銷毀）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三）稽核資料書面陳核後保留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年，以備本府民政局查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申請連結案之承辦人及單位主管異動時，應函知民政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本作業管理規定如有未盡事宜，得隨時檢討修正。</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6:00Z</dcterms:created>
  <dc:creator>User</dc:creator>
  <dc:description/>
  <dc:language>en-US</dc:language>
  <cp:lastModifiedBy>User</cp:lastModifiedBy>
  <dcterms:modified xsi:type="dcterms:W3CDTF">2016-12-09T02:46:00Z</dcterms:modified>
  <cp:revision>2</cp:revision>
  <dc:subject/>
  <dc:title/>
</cp:coreProperties>
</file>