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電子簽章法施行細則</w:t>
      </w:r>
    </w:p>
    <w:p>
      <w:pPr>
        <w:pStyle w:val="Normal"/>
        <w:widowControl/>
        <w:spacing w:lineRule="atLeast" w:line="211"/>
        <w:rPr>
          <w:rFonts w:ascii="新細明體;PMingLiU" w:hAnsi="新細明體;PMingLiU" w:cs="新細明體;PMingLiU"/>
          <w:kern w:val="0"/>
          <w:sz w:val="15"/>
          <w:szCs w:val="15"/>
        </w:rPr>
      </w:pPr>
      <w:r>
        <w:rPr>
          <w:rFonts w:cs="新細明體;PMingLiU" w:ascii="新細明體;PMingLiU" w:hAnsi="新細明體;PMingLiU"/>
          <w:kern w:val="0"/>
          <w:sz w:val="15"/>
          <w:szCs w:val="15"/>
        </w:rPr>
        <w:t>             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中華民國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91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年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4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月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10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日經濟部經商字第</w:t>
      </w:r>
      <w:r>
        <w:rPr>
          <w:rFonts w:cs="新細明體;PMingLiU" w:ascii="新細明體;PMingLiU" w:hAnsi="新細明體;PMingLiU"/>
          <w:b/>
          <w:bCs/>
          <w:kern w:val="0"/>
          <w:sz w:val="15"/>
          <w:szCs w:val="15"/>
        </w:rPr>
        <w:t>09102059970</w:t>
      </w:r>
      <w:r>
        <w:rPr>
          <w:rFonts w:ascii="新細明體;PMingLiU" w:hAnsi="新細明體;PMingLiU" w:cs="新細明體;PMingLiU"/>
          <w:b/>
          <w:bCs/>
          <w:kern w:val="0"/>
          <w:sz w:val="15"/>
          <w:szCs w:val="15"/>
        </w:rPr>
        <w:t>號令訂定發布全文十二             條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"/>
        <w:gridCol w:w="9160"/>
      </w:tblGrid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cs="新細明體;PMingLiU"/>
                <w:kern w:val="0"/>
                <w:sz w:val="15"/>
                <w:szCs w:val="15"/>
              </w:rPr>
            </w:pPr>
            <w:r>
              <w:rPr>
                <w:rFonts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一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細則依電子簽章法（以下簡稱本法）第十六條規定訂定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二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法第二條第二款所稱依附於電子文件與其相關連，係指附加於電子文件、與電子文件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結合或與電子文件邏輯相關聯者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三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法第二條第三款所稱私密金鑰，係指具有配對關係之數位資料中，由簽署人保有，用以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製作數位簽章者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四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法第二條第三款所稱公開金鑰，係指具有配對關係之數位資料中，對外公開，用以驗證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數位簽章者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五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法第二條第五款所稱簽發憑證之機關、法人，係指憑證上所載之簽發名義人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六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各機關依本法第四條第三項、第六條第三項及第九條第二項規定所為之公告及就應用技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與程序另為之規定者，應副知主管機關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七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法第十一條第一項所稱對外提供簽發憑證服務，係指憑證機構簽發之憑證，可供憑證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戶作為其與憑證機構以外之第三人簽署電子文件時證明之用者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八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憑證機構依本法第十一條第一項及第三項規定，就其所製作憑證實務作業基準向主管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申請核定者，應檢具下列文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申請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憑證實務作業基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憑證實務作業基準應載明事項檢核對照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、其他經主管機關指定之文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第一款之申請書、第三款之憑證實務作業基準應載明事項檢核對照表及第四款之指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文件，其格式由主管機關定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九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憑證機構製作之憑證實務作業基準變更時，依本法第十一條第一項規定，向主管機關申請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核定者，應檢具下列文件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申請書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變更後之憑證實務作業基準及其應載明事項檢核對照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變更內容對照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、其他經主管機關指定之文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第一款之申請書、第三款之變更內容對照表及第四款之指定文件，其格式由主管機關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定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十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憑證機構依本法及本細則規定所為之申請，其應備具之文件，應用中文書寫：其科學名詞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之譯名，以國立編譯館規定者為原則，並應附註外文原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文件原係外文者，並應檢附原外文資料或影本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十一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法第十三條第一項第四款所稱檔案紀錄，應包括下列資料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一、憑證用戶註冊資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二、已簽發之所有憑證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三、用戶憑證廢止清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四、憑證狀態資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五、各版本之憑證實務作業基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六、憑證政策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七、稽核或評核紀錄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八、歸檔資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九、其他經主管機關指定之文件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前項第一款所定之憑證用戶註冊資料，於憑證用戶有反對之表示者，不適用之。</w:t>
            </w:r>
          </w:p>
        </w:tc>
      </w:tr>
      <w:tr>
        <w:trPr/>
        <w:tc>
          <w:tcPr>
            <w:tcW w:w="478" w:type="dxa"/>
            <w:tcBorders/>
          </w:tcPr>
          <w:p>
            <w:pPr>
              <w:pStyle w:val="Normal"/>
              <w:widowControl/>
              <w:snapToGrid w:val="false"/>
              <w:spacing w:lineRule="atLeast" w:line="211"/>
              <w:rPr>
                <w:rFonts w:ascii="新細明體;PMingLiU" w:hAnsi="新細明體;PMingLiU" w:eastAsia="Times New Roman" w:cs="新細明體;PMingLiU"/>
                <w:kern w:val="0"/>
                <w:sz w:val="15"/>
                <w:szCs w:val="15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15"/>
                <w:szCs w:val="15"/>
              </w:rPr>
            </w:r>
          </w:p>
        </w:tc>
        <w:tc>
          <w:tcPr>
            <w:tcW w:w="9160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30"/>
              <w:rPr>
                <w:rFonts w:ascii="細明體;MingLiU" w:hAnsi="細明體;MingLiU" w:eastAsia="細明體;MingLiU" w:cs="細明體;MingLiU"/>
                <w:kern w:val="0"/>
                <w:sz w:val="15"/>
                <w:szCs w:val="15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第十二條</w:t>
            </w:r>
            <w:r>
              <w:rPr>
                <w:rFonts w:eastAsia="細明體;MingLiU" w:cs="細明體;MingLiU" w:ascii="細明體;MingLiU" w:hAnsi="細明體;MingLiU"/>
                <w:kern w:val="0"/>
                <w:sz w:val="15"/>
                <w:szCs w:val="15"/>
              </w:rPr>
              <w:br/>
              <w:t xml:space="preserve">  </w:t>
            </w:r>
            <w:r>
              <w:rPr>
                <w:rFonts w:ascii="細明體;MingLiU" w:hAnsi="細明體;MingLiU" w:cs="細明體;MingLiU" w:eastAsia="細明體;MingLiU"/>
                <w:kern w:val="0"/>
                <w:sz w:val="15"/>
                <w:szCs w:val="15"/>
              </w:rPr>
              <w:t>本細則自發布日施行。</w: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5"/>
      <w:szCs w:val="15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0"/>
    </w:pPr>
    <w:rPr>
      <w:rFonts w:ascii="細明體;MingLiU" w:hAnsi="細明體;MingLiU" w:eastAsia="細明體;MingLiU" w:cs="細明體;MingLiU"/>
      <w:kern w:val="0"/>
      <w:sz w:val="15"/>
      <w:szCs w:val="15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44:00Z</dcterms:created>
  <dc:creator>User</dc:creator>
  <dc:description/>
  <dc:language>en-US</dc:language>
  <cp:lastModifiedBy>User</cp:lastModifiedBy>
  <dcterms:modified xsi:type="dcterms:W3CDTF">2016-12-09T02:44:00Z</dcterms:modified>
  <cp:revision>2</cp:revision>
  <dc:subject/>
  <dc:title/>
</cp:coreProperties>
</file>