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電子簽章法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總統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90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華總一義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00022351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制定公             布全文十七條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行政院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91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院臺經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1008031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發布自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施行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條（立法目的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為推動電子交易之普及運用，確保電子交易之安全，促進電子化政府及電子商務之發展，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制定本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未規定者，適用其他法律之規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條（用詞定義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用詞定義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電子文件：指文字、聲音、圖片、影像、符號或其他資料，以電子或其他以人之知覺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法直接認識之方式，所製成足以表示其用意之紀錄，而供電子處理之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電子簽章：指依附於電子文件並與其相關連，用以辨識及確認電子文件簽署人身分、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格及電子文件真偽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數位簽章：指將電子文件以數學演算法或其他方式運算為一定長度之數位資料，以簽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人之私密金鑰對其加密，形成電子簽章，並得以公開金鑰加以驗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加密：指利用數學演算法或其他方法，將電子文件以亂碼方式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憑證機構：指簽發憑證之機關、法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憑證：指載有簽章驗證資料，用以確認簽署人身分、資格之電子形式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憑證實務作業基準：指由憑證機構對外公告，用以陳述憑證機構據以簽發憑證及處理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他認證業務之作業準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資訊系統：指產生、送出、收受、儲存或其他處理電子形式訊息資料之系統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條（主管機關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主管機關為經濟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條（以電子文件為表示方法之規費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相對人同意者，得以電子文件為表示方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法令規定應以書面為之者，如其內容可完整呈現，並可於日後取出供查驗者，經相對人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意，得以電子文件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二項規定得依法令或行政機關之公告，排除其適用或就其應用技術與程序另為規定。但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應用技術與程序所為之規定，應公平、合理，並不得為無正當理由之差別待遇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條（應提出文書原本或正本之處置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法令規定應提出文書原本或正本者，如文書係以電子文件形式作成，其內容可完整呈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並可於日後取出供查驗者，得以電子文件為之。但應核對筆跡、印跡或其他為辨識文書真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必要或法令另有規定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所稱內容可完整呈現，不含以電子方式發送、收受、儲存及顯示作業附加之資料訊息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六條（應保存書面文書以電子方式保存之處置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文書依法令之規定應以書面保存者，如其內容可完整呈現，並可於日後取出供查驗者，得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電子文件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電子文件以其發文地、收文地、日期與驗證、鑑別電子文件內容真偽之資料訊息，得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同其主要內容保存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項規定得依法令或行政機關之公告，排除其適用或就其應用技術與程序另為規定。但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應用技術與程序所為之規定，應公平、合理，並不得為無正當理由之差別待遇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七條（電子文件之收發文時間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電子文件以其進入發文者無法控制資訊系統之時間為發文時間。但當事人另有約定或行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關另有公告者，從其約定或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電子文件以下列時間為其收文時間。但當事人另有約定或行政機關另有公告者，從其約定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如收文者已指定收受電子文件之資訊系統者，以電子文件進入該資訊系統之時間為收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時間；電子文件如送至非收文者指定之資訊系統者，以收文者取出電子文件之時間為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文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收文者未指定收受電子文件之資訊系統者，以電子文件進入收文者資訊系統之時間為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文時間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八條（發文地及收文者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發文者執行業務之地，推定為電子文件之發文地。收文者執行業務之地，推定為電子文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收文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發文者與收文者有一個以上執行業務之地，以與主要交易或通信行為最密切相關之業務地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發文地及收文地。主要交易或通信行為不明者，以執行業務之主要地為發文地及收文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發文者與收文者未有執行業務地者，以其住所為發文地及收文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九條（電子簽章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法令規定應簽名或蓋章者，經相對人同意，得以電子簽章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規定得依法令或行政機關之公告，排除其適用或就其應用技術與程序另為規定。但就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用技術與程序所為之規定，應公平、合理，並不得為無正當理由之差別待遇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條（數位簽章為有效之條件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以數位簽章簽署電子文件者，應符合下列各款規定，始生前條第一項之效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使用經第十一條核定或第十五條許可之憑證機構依法簽發之憑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憑證尚屬有效並未逾使用範圍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一條（憑證實務作業基準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應製作憑證實務作業基準，載明憑證機構經營或提供認證服務之相關作業程序，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主管機關核定後，並將其公布在憑證機構設立之公開網站供公眾查詢，始得對外提供簽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服務。其憑證實務作業基準變更時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實務作業基準應載明事項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足以影響憑證機構所簽發憑證之可靠性或其業務執行之重要資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憑證機構逕行廢止憑證之事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驗證憑證內容相關資料之留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保護當事人個人資料之方法及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其他經主管機關訂定之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施行前，憑證機構已進行簽發憑證服務者，應於本法施行後六個月內，將憑證實務作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基準送交主管機關核定。但主管機關未完成核定前，其仍得繼續對外提供簽發憑證服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主管機關應公告經核定之憑證機構名單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二條（罰則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違反前條規定者，主管機關視其情節，得處新臺幣一百萬元以上五百萬元以下罰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並令其限期改正，逾期未改正者，得按次連續處罰。其情節重大者，並得停止其一部或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部業務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三條（憑證機構終止服務之措施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於終止服務前，應完成下列措施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於終止服務之日三十日前通報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對終止當時仍具效力之憑證，安排其他憑證機構承接其業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於終止服務之日三十日前，將終止服務及由其他憑證機構承接其業務之事實通知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將檔案紀錄移交承接其業務之憑證機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若無憑證機構依第一項第二款規定承接該憑證機構之業務，主管機關得安排其他憑證機構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接。主管機關於必要時，得公告廢止當時仍具效力之憑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規定，於憑證機構依本法或其他法律受勒令停業處分者，亦適用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四條（憑證機構之賠償責任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對因其經營或提供認證服務之相關作業程序，致當事人受有損害，或致善意第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因信賴該憑證而受有損害者，應負賠償責任。但能證明其行為無過失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就憑證之使用範圍設有明確限制時，對逾越該使用範圍所生之損害，不負賠償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五條（外國憑證機構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外國法律組織、登記之憑證機構，在國際互惠及安全條件相當原則下，經主管機關許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其簽發之憑證與本國憑證機構所簽發憑證具有相同之效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許可辦法，由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主管機關應公告經第一項許可之憑證機構名單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六條（施行細則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施行細則，由主管機關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七條（施行日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施行日期，由行政院定之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3:00Z</dcterms:created>
  <dc:creator>User</dc:creator>
  <dc:description/>
  <dc:language>en-US</dc:language>
  <cp:lastModifiedBy>User</cp:lastModifiedBy>
  <dcterms:modified xsi:type="dcterms:W3CDTF">2016-12-09T02:43:00Z</dcterms:modified>
  <cp:revision>2</cp:revision>
  <dc:subject/>
  <dc:title/>
</cp:coreProperties>
</file>