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臺北市土地基本資料庫電子資料收費標準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5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23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(101)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府法三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13140360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             令訂定發布全文六條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一  條    本標準依規費法第十條規定訂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二  條    本標準之主管機關為臺北市政府地政局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三  條    臺北市土地基本資料庫電子資料包括測量資料、登記資料及地價資料；其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費基準如附表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四  條    臺北市土地基本資料庫電子資料以光碟片提供時，每片光碟片另收取材料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新臺幣十五元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五  條    本標準所收取之費用，依法定程序解繳市庫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六  條    本標準自發布日施行。</w:t>
            </w:r>
          </w:p>
        </w:tc>
      </w:tr>
    </w:tbl>
    <w:p>
      <w:pPr>
        <w:pStyle w:val="Normal"/>
        <w:kinsoku w:val="false"/>
        <w:spacing w:lineRule="exact" w:line="400"/>
        <w:ind w:left="1494" w:hanging="149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1993" w:hRule="atLeast"/>
        </w:trPr>
        <w:tc>
          <w:tcPr>
            <w:tcW w:w="840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臺北市土地基本資料庫電子資料收費基準表</w:t>
            </w:r>
          </w:p>
          <w:p>
            <w:pPr>
              <w:pStyle w:val="HTML1"/>
              <w:spacing w:lineRule="exact" w:line="320"/>
              <w:ind w:left="801" w:hanging="8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註：為維資料安全性，臺北市政府地政局及所轄地政事務所提供之電子資料，僅供各單位提出之計畫目的使用，不得移作其他用途使用，亦不得以加值為由，自行重製或交付他人複製留底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5115560" cy="349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349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31"/>
                                    <w:gridCol w:w="3412"/>
                                    <w:gridCol w:w="3413"/>
                                  </w:tblGrid>
                                  <w:tr>
                                    <w:trPr>
                                      <w:trHeight w:val="1049" w:hRule="atLeast"/>
                                      <w:cantSplit w:val="true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收費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計價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收費基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單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新臺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測量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480" w:hanging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一、地籍圖以宗地筆數為計價單位，總筆數未達一千筆者，以一千筆計。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spacing w:lineRule="exact" w:line="320"/>
                                          <w:ind w:left="480" w:hanging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二、圖根點以點數為計價單位，總點數未達十點者以十點計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03" w:hanging="503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一、每筆收費一元。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spacing w:lineRule="exact" w:line="320"/>
                                          <w:ind w:left="480" w:hanging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二、圖根點每點收費二十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登記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spacing w:lineRule="exact" w:line="320"/>
                                          <w:ind w:left="22" w:hanging="2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以資料輸出之錄數為計價單位，總錄數未達一千錄者，以一千錄計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spacing w:lineRule="exact" w:line="320"/>
                                          <w:ind w:left="22" w:hanging="2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每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五元，總價未滿一元者，四捨五入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地價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以宗地筆數為計價單位，總筆數未達一千筆者，以一千筆計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每筆收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一元，總價未滿一元者，四捨五入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8pt;height:274.85pt;mso-wrap-distance-left:0pt;mso-wrap-distance-right:9pt;mso-wrap-distance-top:0pt;mso-wrap-distance-bottom:0pt;margin-top: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1"/>
                              <w:gridCol w:w="3412"/>
                              <w:gridCol w:w="3413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收費項目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計價單位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收費基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測量資料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一、地籍圖以宗地筆數為計價單位，總筆數未達一千筆者，以一千筆計。</w:t>
                                  </w:r>
                                </w:p>
                                <w:p>
                                  <w:pPr>
                                    <w:pStyle w:val="HTML1"/>
                                    <w:spacing w:lineRule="exact" w:line="32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二、圖根點以點數為計價單位，總點數未達十點者以十點計。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03" w:hanging="503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一、每筆收費一元。</w:t>
                                  </w:r>
                                </w:p>
                                <w:p>
                                  <w:pPr>
                                    <w:pStyle w:val="HTML1"/>
                                    <w:spacing w:lineRule="exact" w:line="32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二、圖根點每點收費二十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登記資料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exact" w:line="320"/>
                                    <w:ind w:left="22" w:hanging="2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以資料輸出之錄數為計價單位，總錄數未達一千錄者，以一千錄計。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exact" w:line="320"/>
                                    <w:ind w:left="22" w:hanging="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每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五元，總價未滿一元者，四捨五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地價資料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以宗地筆數為計價單位，總筆數未達一千筆者，以一千筆計。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每筆收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一元，總價未滿一元者，四捨五入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1:00Z</dcterms:created>
  <dc:creator>User</dc:creator>
  <dc:description/>
  <dc:language>en-US</dc:language>
  <cp:lastModifiedBy>User</cp:lastModifiedBy>
  <dcterms:modified xsi:type="dcterms:W3CDTF">2016-12-09T02:41:00Z</dcterms:modified>
  <cp:revision>2</cp:revision>
  <dc:subject/>
  <dc:title/>
</cp:coreProperties>
</file>