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土地基本資料庫電子資料流通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5</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1016652501</w:t>
      </w:r>
      <w:r>
        <w:rPr>
          <w:rFonts w:ascii="新細明體;PMingLiU" w:hAnsi="新細明體;PMingLiU" w:cs="新細明體;PMingLiU"/>
          <w:b/>
          <w:bCs/>
          <w:kern w:val="0"/>
          <w:sz w:val="15"/>
          <w:szCs w:val="15"/>
        </w:rPr>
        <w:t>號令修正發布全             文十二點，自即日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因應國土資訊系統發展、促進資訊流通共享，並規範土地基本資料庫電子資料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應、使用及相關事宜，以發揮土地基本資料庫之整體效益，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土地基本資料庫電子資料之申請、供應、使用之作業，除政府資訊公開法、個人資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護法、行政機關電子資料流通實施要點及相關法規另有規定外，依本要點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土地基本資料庫之電子資料，其提供之資料依各系統產製輸出之欄位提供之，其主要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測量資料：指以數值法測量或以圖解法地籍圖數值化方式完成之數值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登記資料：指以電腦處理之土地、建物登記資料，包括標示部、所有權部、他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地價資料：指以電腦處理之公告地價、公告土地現值及申報地價資料，包括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區）、地段、地號、公告日期、公告地價、公告土地現值、申報年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對於非公務機關其姓名、出生年月日、統一編號、住址及權利價值等應予隱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土地基本資料庫電子資料流通之資料主管機關，在中央為內政部，在直轄市為直轄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地政局，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基本資料庫電子資料流通之資料提供機關，在中央為內政部，在直轄市為直轄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地政局及所轄各地政事務所，在縣（市）為縣（市）政府及所轄各地政事務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土地基本資料庫電子資料之申請，應填寫申請表（如附表），得檢具證明文件，向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提供機關為之。申請方式除臨櫃申請外，並得以線上申請方式辦理，其申請經電子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憑證機構認證後，得以電子傳遞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料提供機關應於受理申請之日起十五日內為准駁之決定；必要時，得予延長，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間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之方式或要件不備，其能補正者，資料提供機關應通知申請人於接到通知之日起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內補正。逾期未補正或未依補正事項補正者，得逕行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電子傳遞方式申請提供或申請時，已註明電子傳遞地址者，前述之准駁，得以電子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遞方式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六、資料提供機關對於資料之申請應為下列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資料申請用途是否符合法令規定及為申請人之業務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申請提供之範圍是否必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提供之方式是否恰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其他特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料提供機關得依申請人之業務性質或基於個人資料保護，限制資料提供內容，並以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方式提供第三點規定流通之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七、電子資料提供方式依資料提供機關之作業情況，以網路傳輸或儲存媒體方式提供。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媒體得以郵寄收件回執方式處理，儲存媒體種類及郵寄方式依資料提供機關規定，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媒體及郵寄費用由申請人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八、電子資料提供以資料提供機關現有電子資料之格式為限，並設專簿收件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九、資料提供機關在對外提供電子資料時，應一併提供下列詮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地籍圖之詮釋資料，內容應包括坐標系統、原比例尺、地籍圖產製方式及資料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登記及地價資料之詮釋資料，內容應包括資料項目及資料格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資料之提供以段（小段）為單位，並以使用者付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料提供機關可依資料申請對象之業務特性，分級收費，或基於資料共享及互惠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免費交換或提供。</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一、資料提供機關交付之電子資料有錯誤或不完整者，申請人得於收受該電子資料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日內，以書面敘明理由並檢附原電子資料及相關證明文件向資料提供機關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補正，逾期不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料提供機關應於受理申請更正或補正之日起十五日內為准駁之決定，並將同意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駁回理由以書面通知申請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十二、電子資料僅供申請人申請用途使用，其特定目的外之利用，應依個人資料保護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辦理；申請之資料不得作為與其他資料進行檔案間串連分析，藉以辨識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人將電子資料委託受任人處理時，應於申請表備註欄中說明，請受任人於受任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處理完竣，應將電子資料交還申請人，受任人不得複製留底。</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021"/>
        <w:rPr>
          <w:color w:val="333333"/>
          <w:sz w:val="18"/>
          <w:szCs w:val="18"/>
        </w:rPr>
      </w:pPr>
      <w:r>
        <w:rPr>
          <w:rFonts w:ascii="Times New Roman" w:hAnsi="Times New Roman" w:cs="Times New Roman"/>
          <w:b/>
          <w:bCs/>
          <w:color w:val="333333"/>
          <w:sz w:val="20"/>
          <w:szCs w:val="20"/>
        </w:rPr>
        <w:t>附表</w:t>
      </w:r>
    </w:p>
    <w:p>
      <w:pPr>
        <w:pStyle w:val="021"/>
        <w:jc w:val="center"/>
        <w:rPr>
          <w:color w:val="333333"/>
          <w:sz w:val="18"/>
          <w:szCs w:val="18"/>
        </w:rPr>
      </w:pPr>
      <w:r>
        <w:rPr>
          <w:rFonts w:ascii="Times New Roman" w:hAnsi="Times New Roman" w:cs="Times New Roman"/>
          <w:b/>
          <w:bCs/>
          <w:color w:val="333333"/>
          <w:sz w:val="20"/>
          <w:szCs w:val="20"/>
        </w:rPr>
        <w:t>土地基本資料庫電子資料流通申請表</w:t>
      </w:r>
    </w:p>
    <w:p>
      <w:pPr>
        <w:pStyle w:val="013"/>
        <w:ind w:left="660" w:hanging="660"/>
        <w:rPr>
          <w:color w:val="333333"/>
          <w:sz w:val="18"/>
          <w:szCs w:val="18"/>
        </w:rPr>
      </w:pPr>
      <w:r>
        <w:rPr>
          <w:color w:val="333333"/>
          <w:sz w:val="18"/>
          <w:szCs w:val="18"/>
        </w:rPr>
        <w:drawing>
          <wp:inline distT="0" distB="0" distL="0" distR="0">
            <wp:extent cx="5809615"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53554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drawing>
          <wp:inline distT="0" distB="0" distL="0" distR="0">
            <wp:extent cx="5809615" cy="643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9615" cy="643001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r>
    </w:p>
    <w:p>
      <w:pPr>
        <w:pStyle w:val="013"/>
        <w:ind w:left="660" w:hanging="660"/>
        <w:rPr>
          <w:color w:val="333333"/>
          <w:sz w:val="18"/>
          <w:szCs w:val="18"/>
        </w:rPr>
      </w:pPr>
      <w:r>
        <w:rPr>
          <w:color w:val="333333"/>
          <w:sz w:val="18"/>
          <w:szCs w:val="18"/>
        </w:rPr>
      </w:r>
    </w:p>
    <w:p>
      <w:pPr>
        <w:pStyle w:val="013"/>
        <w:ind w:left="660" w:hanging="660"/>
        <w:rPr>
          <w:color w:val="333333"/>
          <w:sz w:val="18"/>
          <w:szCs w:val="18"/>
        </w:rPr>
      </w:pPr>
      <w:r>
        <w:rPr>
          <w:color w:val="333333"/>
          <w:sz w:val="18"/>
          <w:szCs w:val="18"/>
        </w:rPr>
      </w:r>
    </w:p>
    <w:p>
      <w:pPr>
        <w:pStyle w:val="013"/>
        <w:ind w:left="660" w:hanging="660"/>
        <w:jc w:val="center"/>
        <w:rPr>
          <w:color w:val="333333"/>
          <w:sz w:val="18"/>
          <w:szCs w:val="18"/>
        </w:rPr>
      </w:pPr>
      <w:r>
        <w:rPr>
          <w:rFonts w:ascii="Times New Roman" w:hAnsi="Times New Roman" w:cs="Times New Roman"/>
          <w:b/>
          <w:bCs/>
          <w:color w:val="333333"/>
          <w:sz w:val="20"/>
          <w:szCs w:val="20"/>
        </w:rPr>
        <w:t>土地基本資料庫電子資料流通申請表填表說明</w:t>
      </w:r>
    </w:p>
    <w:p>
      <w:pPr>
        <w:pStyle w:val="013"/>
        <w:ind w:left="660" w:hanging="660"/>
        <w:rPr>
          <w:color w:val="333333"/>
          <w:sz w:val="18"/>
          <w:szCs w:val="18"/>
        </w:rPr>
      </w:pPr>
      <w:r>
        <w:rPr>
          <w:color w:val="333333"/>
          <w:sz w:val="18"/>
          <w:szCs w:val="18"/>
        </w:rPr>
        <w:drawing>
          <wp:inline distT="0" distB="0" distL="0" distR="0">
            <wp:extent cx="5809615" cy="760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9615" cy="7609205"/>
                    </a:xfrm>
                    <a:prstGeom prst="rect">
                      <a:avLst/>
                    </a:prstGeom>
                  </pic:spPr>
                </pic:pic>
              </a:graphicData>
            </a:graphic>
          </wp:inline>
        </w:drawing>
      </w:r>
    </w:p>
    <w:p>
      <w:pPr>
        <w:pStyle w:val="013"/>
        <w:ind w:left="660" w:hanging="660"/>
        <w:rPr>
          <w:color w:val="333333"/>
          <w:sz w:val="18"/>
          <w:szCs w:val="18"/>
        </w:rPr>
      </w:pPr>
      <w:r>
        <w:rPr>
          <w:color w:val="333333"/>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7:00Z</dcterms:created>
  <dc:creator>User</dc:creator>
  <dc:description/>
  <dc:language>en-US</dc:language>
  <cp:lastModifiedBy>User</cp:lastModifiedBy>
  <dcterms:modified xsi:type="dcterms:W3CDTF">2016-12-09T02:28:00Z</dcterms:modified>
  <cp:revision>3</cp:revision>
  <dc:subject/>
  <dc:title/>
</cp:coreProperties>
</file>