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行政院及所屬各機關資訊安全管理要點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88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5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行政院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88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）臺經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34736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函訂定發布全文四十五點             ；並自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88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7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生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　壹、目的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行政院為推動各機關強化資訊安全管理，建立安全及可信賴之電子化政府，確保資料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系統、設備及網路安全、保障民眾權益，特訂定本要點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　貳、通則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本要點所稱各機關，指行政院及所屬各部、會、行、處、局、署、院、臺灣省政府、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灣省諮議會及其所屬機關（構）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各機關應依有關法令，考量施政目標，進行資訊安全風險評估，確定各項資訊作業安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需求水準，採行適當及充足之資訊安全措施，確保各機關資訊蒐集、處理、傳送、儲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及流通之安全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本要點所定適當及充足之資訊安全措施，應綜合考量各項資產之重要性與價值，及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為疏失、蓄意破壞或自然災害等風險，致機關資訊資產遭不當使用、洩漏、竄改、破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等情事，影響及危害機關業務之程度，採行與資訊資產價值相稱及具成本效益之管理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作業及技術等安全措施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各機關應就下列事項，訂定資訊安全管理計畫實施，並定期評估實施成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一）資訊安全政策訂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二）資訊安全權責分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三）人員管理及資訊安全教育訓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四）電腦系統安全管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五）網路安全管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六）系統存取控制管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七）系統發展及維護安全管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八）資訊資產安全管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九）實體及環境安全管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十）業務永續運作計畫管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十一）其他資訊安全管理事項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、本要點所稱資訊安全政策，指機關為達成資訊安全目標所訂定之資訊安全管理作業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、措施、標準、規範及行為準則等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　參、資訊安全政策擬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七、各機關應依實際業務需求，訂定機關資訊安全政策，並以書面、電子或其他方式告知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屬員工、連線作業之公私機構及提供資訊服務之廠商共同遵行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八、各機關訂定之資訊安全政策，應至少每年評估一次，以反映政府法令、技術及業務等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新發展現況，確保資訊安全實務作業之有效性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　肆、組織及權責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九、各機關應依下列分工原則，配賦有關單位及人員之權責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一）資訊安全政策、計畫及技術規範之研議、建置及評估等事項，由資訊單位負責辦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二）資料及資訊系統之安全需求研議、使用管理及保護等事項，由業務單位負責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三）資訊機密維護及稽核使用管理事項，由政風單位會同相關單位負責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各機關未設置資訊及政風單位者，由機關首長指定適當單位及人員負責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機關業務性質特殊者，得由其首長調整第一項分工原則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十、各機關對所屬機關（構）資訊作業，應進行定期或不定期之資訊安全稽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各機關對所屬機關（構）進行外部稽核作業，由資訊單位會同政風單位或稽核單位辦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十一、各機關應指定副首長或高層主管人員，負責資訊安全管理事項之協調及推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各機關得視需要，成立跨部門之資訊安全推行小組，統籌資訊安全政策、計畫、資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調度等事項之協調、研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資訊安全推行小組之幕僚作業，由資訊單位或首長指定之單位負責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十二、各機關應視資訊安全管理需要，指定適當人員負責辦理資訊安全相關事宜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　伍、人員管理及資訊安全教育訓練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十三、各機關對資訊相關職務及工作，應進行安全評估，並於人員進用、工作及任務指派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審慎評估人員之適任性，並進行必要之考核。各機關對可存取機密性與敏感性資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或系統之人員，及因工作需要須配賦系統存取特別權限之人員，應加強評估及考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十四、各機關應針對管理、業務及資訊等不同工作類別之需求，定期辦理資訊安全教育訓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及宣導，建立員工資訊安全認知，提升機關資訊安全水準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十五、各機關應加強資訊安全管理人力之培訓，提升資訊安全管理能力。各機關資訊安全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力或經驗如有不足，得洽請學者專家或專業機關（構）提供顧問諮詢服務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十六、各機關負責重要資訊系統之管理、維護、設計及操作之人員，應妥適分工，分散權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並視需要建立制衡機制，實施人員輪調，建立人力備援制度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十七、各機關首長及各級業務主管，應負責督導所屬員工之資訊作業安全，防範不法及不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行為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　陸、電腦系統安全管理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十八、各機關辦理資訊業務委外作業，應於事前研提資訊安全需求，明定廠商之資訊安全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任及保密規定，並列入契約，要求廠商遵守並定期考核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十九、各機關對系統變更作業，應建立控管制度，並建立紀錄，以備查考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十、各機關應依相關法規或契約規定，複製及使用軟體，並建立軟體使用管理制度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十一、各機關應採行必要之事前預防及保護措施，偵測及防制電腦病毒及其他惡意軟體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確保系統正常運作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　柒、網路安全管理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十二、各機關利用公眾網路傳送資訊或進行交易處理，應評估可能之安全風險，確定資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傳輸具完整性、機密性、身分鑑別及不可否認性等安全需求，並針對資料傳輸、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接線路、網路線路與設備、接外連接介面及路由器等事項，研擬妥適安全控管措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十三、各機關開放外界連線作業之資訊系統，應視資料及系統之重要性及價，採用資料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密、身分鑑別、電子簽章、防火牆及安全漏洞偵測等不同安全等級之技術或措施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防止資料及系統被侵入、破壞、竄改、刪除及未經授權之存取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十四、各機關與外界網路連接之網點，應以防火牆及其他必要安全設施，控管外界與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內部網路之資料傳輸及資源存取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十五、各機關開放外界連線作業之資訊系統，必要時應以代理伺服器等方式提供外界存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資料，避免外界直接進入資訊系統或資料庫存取資料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十六、各機關利用網際網路及全球資訊網公布及流通資訊，應實施資料安全等級評估，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密性、敏感性及未經當事人同意之個人隱私資料及文件，不得上網公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機關網站存有個人資料及檔案者，應加強安全保護措施，防止個人隱私資料遭不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或不法之竊取使用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十七、各機關應訂定電子郵件使用規定，機密性資料及文件，不得以電子郵件或其他電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方式傳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機密性資料以外之敏感性資料及文件，如有電子傳送之需要，各機關應視需要以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當之加密或電子簽章等安全技術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機關業務性質特殊，須利用電子郵件或其他電子方式傳送機密性資料及文件者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採用權責主管機關認可之加密或電子簽章等安全技術處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十八、各機關採購資訊軟硬體設施，應依國家標準或權責主管機關訂定之政府資訊安全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範，研提資料安全需求，並列入採購規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各機關發展及應用加密技術，應採用權責主管機關認可之密碼模組產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各機關採購外國產製之密碼模組產品，應請廠商提出輸出許可或相關授權文件，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保密碼模組之安全性，並避免採購金鑰代管或金鑰回復功能之產品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　捌、系統存取控制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十九、各機關應訂定系統存取政策及授權規定，並以書面、電子或其他方式告知員工及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用者之相關權限及責任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十、各機關應依資訊安全政策，賦予各級人員必要之系統存取權限；機關員工之系統存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權限，應以執行法定任務所必要者為限。對被賦予系統管理最高權限之人員及掌理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要技術及作業控制之特定人員，應經審慎之授權評估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十一、各機關離（休）職人員，應立即取消使用機關內各項資訊資源之所有權限，並列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機關人員離（休）職之必要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機關人員職務調整及調動，應依系統存取授權規定，限期調整其權限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十二、各機關應建立系統使用者註冊管理制度，加強使用者通行密碼管理，並要求使用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定期更新；使用者通行密碼之更新周期，由機關視作業系統及安全管理需求決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最長以不超過六個月為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對機關內外擁有系統存取特別權限之人員，應建立使用人員名冊，加強安全控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並縮短密碼更新周期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十三、各機關開放外界連線作業，應事簽訂契約或協定，明定其應遵守之資訊安全規定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標準、程序及應負之責任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十四、各機關對系統服務廠商以遠端登入方式進行系統維修者，應加強安全控管，並建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人員名冊，課其相關安全保密責任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十五、各機關之重要資料委外建檔者，不論在機關內外執行，均應採取適當及足夠之安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管制措施，防止資料被竊取、竄改、販售、洩漏及不當備份等情形發生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十六、各機關應確立系統稽核項目，建立資訊安全稽核制度，定期或不定期進行資訊安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稽核作業；系統中之稽核紀錄檔案，應禁止任意刪除及修改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　玖、系統發展及維護安全管理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十七、各機關自行開發或委外發展系統，應在系統生命週期之初始階段，即將資訊安全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求納入考量；系統之維護、更新、上線執行及版本異動作業，應予安全管制，避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不當軟體、暗門及電腦病毒等危害系統安全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十八、各機關對廠商之軟硬體系統建置及維護人員，應規範及限制其可接觸之系統與資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範圍，並嚴禁核發長期性之系統辨識碼及通行密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各機關基於實際作業需要，得核發短期性及臨時性之系統辨識及通行密碼供廠商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用。但使用完畢後應立即取消其使用權限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十九、各機關委託廠商建置及維護重要軟硬體設施時，應在機關相關人員監督及陪同下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得為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　拾、業務永續運作之規劃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十、各機關應訂定業務永續運作計畫，評估各種人為及天然災害對機關正常業務運作之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響，訂定緊急應變與回復作業程序及相關人員之權責，並定期演練及調整更新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十一、各機關應建立資訊安全事件緊急處理機制，在發生資訊安全事件時，應依規定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理程序，立即向權責主管單位或人員通報，採取反應措施，並聯繫檢警調單位協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偵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十二、各機關應依相關法規，訂定及區分資料安全等級，並依不同安全等級，採取適當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充足之資訊安全措施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          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　拾壹、其他安全措施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十三、各機關應就設備安置、周邊環境及人員進出管制等，訂定妥善之實體及環境安全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 xml:space="preserve">理措施。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          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　拾貳、附則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十四、機關業務性質特殊者，得參照本要點另定有關規定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十五、直轄市或縣（市）政府未訂定資訊安全管理規定者，得準用本要點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22:00Z</dcterms:created>
  <dc:creator>User</dc:creator>
  <dc:description/>
  <dc:language>en-US</dc:language>
  <cp:lastModifiedBy>User</cp:lastModifiedBy>
  <dcterms:modified xsi:type="dcterms:W3CDTF">2016-12-09T02:22:00Z</dcterms:modified>
  <cp:revision>2</cp:revision>
  <dc:subject/>
  <dc:title/>
</cp:coreProperties>
</file>