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臺北市政府所屬各機關設置及應用電腦管理要點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4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8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臺北市政府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(104)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府授資綜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33019210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             函修正發布全文十一點，並自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4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23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生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臺北市政府（以下簡稱本府）為有效管理所屬各級機關、學校、事業機構（以下簡稱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機關）設置及應用電腦系統，特訂定本要點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各機關設置及應用電腦系統之管理，由本府資訊局（以下簡稱資訊局）辦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各機關設置電腦系統（含中央處理機、記憶體、輸入、輸出等設備及相關系統軟體）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應用軟體採購、租賃及資訊作業委外服務，均應依本要點辦理。但嵌入其他機器設備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屬於其整套設備之一部分或用於製程控制與特殊用途者，另依有關規定辦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各機關設置（含新裝、換裝、加裝或變更）電腦系統、應用軟體採購、租賃或資訊作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委外服務，其總費用在新臺幣（以下同）二百五十萬元以上者，應備具計畫書連同有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文件，陳報主管機關初審後再陳報本府核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總費用未達二百五十萬元者，無需提報計畫書。但所需經費仍應依預算審查程序辦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前點所稱計畫書之內容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一）計畫目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二）現行業務狀況及實施資訊作業之原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三）納入電腦系統處理之業務項目、現行資料量及未來三年業務成長之預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四）計畫實施步驟與預定進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五）計畫所需經費預估及來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六）電腦作業單位之組織、編制、法令依據與人力配置及進（調）用方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七）人員訓練之配合措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八）選擇符合業務需求之參考機型，並檢附其需求說明、機器性能、價格及採購或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賃方式之分析等有關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九）預期效益之分析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十）其他與前列各款有關之參考資料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、為配合本府年度預算之審查，各機關設置或應用電腦計畫，其所需經費（含由工程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費及工作費支應者），均應依各該年度臺北市地方總預算編製要點或臺北市地方總預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附屬單位預算編製要點規定提出申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七、各機關設置電腦系統、應用軟體採購、租賃或資訊作業委外服務所需經費，其於年度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行中始確定辦理（例如：由委辦或經中央核定補助案件之工程管理費及工作費支應；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支第一預備金、第二預備金及災害準備金等統籌科目支應；附屬單位預算機關依預算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八十八條規定先行辦理等），且其總費用在二百五十萬元以上者，應依第四點規定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理；至總費用未達二百五十萬元者，如其總費用達一百萬元以上，由各經費需用機關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填電腦相關計畫請示單（詳附件）報本府核定，餘則由各經費需用機關自行核處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八、各機關辦理電腦硬、軟體之預算編列、採購、租賃及資訊作業委外服務等事宜，應依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關法令規定辦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九、對各機關申請採購或租賃電腦系統重大案件之審議，本府得邀請各有關單位人員及學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專家參與評鑑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十、資訊局得應各機關之要求，衡量本府整體發展需要，對其電腦作業提供輔導及協助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協調有關電腦系統之相互支援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十一、各機關設置及應用電腦系統之成效，由本府辦理書面查核，每年一次，並應會同有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機關實地抽查，以評鑑其作業之優、缺點，查核意見應提供受查單位參考改進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hyperlink r:id="rId2">
        <w:r>
          <w:rPr>
            <w:rStyle w:val="InternetLink"/>
            <w:rFonts w:ascii="Arial" w:hAnsi="Arial" w:cs="Arial"/>
            <w:color w:val="444444"/>
            <w:kern w:val="0"/>
            <w:sz w:val="16"/>
            <w:szCs w:val="16"/>
          </w:rPr>
          <w:t>附件</w:t>
        </w:r>
        <w:r>
          <w:rPr>
            <w:rStyle w:val="InternetLink"/>
            <w:rFonts w:cs="Arial" w:ascii="Arial" w:hAnsi="Arial"/>
            <w:color w:val="444444"/>
            <w:kern w:val="0"/>
            <w:sz w:val="16"/>
            <w:szCs w:val="16"/>
          </w:rPr>
          <w:t>-</w:t>
        </w:r>
        <w:r>
          <w:rPr>
            <w:rStyle w:val="InternetLink"/>
            <w:rFonts w:ascii="Arial" w:hAnsi="Arial" w:cs="Arial"/>
            <w:color w:val="444444"/>
            <w:kern w:val="0"/>
            <w:sz w:val="16"/>
            <w:szCs w:val="16"/>
          </w:rPr>
          <w:t>電腦相關計畫請示單</w:t>
        </w:r>
      </w:hyperlink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"/>
        <w:gridCol w:w="936"/>
        <w:gridCol w:w="404"/>
        <w:gridCol w:w="1180"/>
        <w:gridCol w:w="40"/>
        <w:gridCol w:w="1040"/>
        <w:gridCol w:w="625"/>
        <w:gridCol w:w="455"/>
        <w:gridCol w:w="273"/>
        <w:gridCol w:w="966"/>
        <w:gridCol w:w="1800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5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3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" w:hanging="3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（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15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before="180" w:after="18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5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摘要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52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1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right="2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1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e-mail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補充說明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：                              ）</w:t>
            </w:r>
          </w:p>
        </w:tc>
      </w:tr>
      <w:tr>
        <w:trPr>
          <w:trHeight w:val="2789" w:hRule="atLeas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標楷體"/>
                <w:sz w:val="28"/>
                <w:szCs w:val="28"/>
              </w:rPr>
              <w:t>果</w:t>
            </w:r>
          </w:p>
        </w:tc>
      </w:tr>
      <w:tr>
        <w:trPr>
          <w:trHeight w:val="22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局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69" w:firstLine="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批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甲表二層決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敬會</w:t>
            </w:r>
          </w:p>
          <w:p>
            <w:pPr>
              <w:pStyle w:val="Normal"/>
              <w:spacing w:before="36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處</w:t>
            </w:r>
          </w:p>
          <w:p>
            <w:pPr>
              <w:pStyle w:val="Normal"/>
              <w:spacing w:before="36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.taipei.gov.tw/lawadm/Attachment/Law/P34C2001-20150108-8000-0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18:00Z</dcterms:created>
  <dc:creator>User</dc:creator>
  <dc:description/>
  <dc:language>en-US</dc:language>
  <cp:lastModifiedBy>User</cp:lastModifiedBy>
  <dcterms:modified xsi:type="dcterms:W3CDTF">2016-12-09T02:21:00Z</dcterms:modified>
  <cp:revision>3</cp:revision>
  <dc:subject/>
  <dc:title/>
</cp:coreProperties>
</file>