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農地重劃條例施行細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0</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4</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1000725760</w:t>
      </w:r>
      <w:r>
        <w:rPr>
          <w:rFonts w:ascii="新細明體;PMingLiU" w:hAnsi="新細明體;PMingLiU" w:cs="新細明體;PMingLiU"/>
          <w:b/>
          <w:bCs/>
          <w:kern w:val="0"/>
          <w:sz w:val="15"/>
          <w:szCs w:val="15"/>
        </w:rPr>
        <w:t>號令修正發布</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第四十一條、第四十五條、第五十一條、第五十二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依農地重劃條例（以下簡稱本條例）第四十二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二條規定縣（市）主管機關為縣（市）政府，其執行農地重劃之業務劃分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地政科（局）：重劃區之勘選、農地重劃計畫書之擬訂、土地測量、土地權利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狀況調查、地價及地上物補償之查估、重劃工程之規劃設計施工及所需工程費用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決算之編製、土地分配與異議處理、權利清理、地籍整理、農路及非農田水利會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水路管理、維護、督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農業局（科）：會同勘選重劃區、查估農作改良物補償，區內防風林之營造、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域發展規劃、農產專業區或各種農業經營計畫及農業機械化經營推行配合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建設局（科）：會同勘選重劃區、查估建築改良物補償，區內基層建設、區域性排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改善之配合及農田水利會管理之水路管理、維護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社會局（科）：會同勘選重劃區、查估墳墓補償，區內農村社區發展及墳墓拆遷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等配合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四條規定之區域性排水工程，由中央水利主管機關協調興辦。農路、水路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工程，由縣（市）政府或農田水利會興辦。其由農田水利會興辦者，應由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與農田水利會將工程規劃、設計、發包、施工、驗收、經費撥付、決算、業務聯繫等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協議，訂立協議書，報中央主管機關核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四條第一項規定，由政府與土地所有權人分擔工程費用之比例，得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按年度擬具農地重劃實施計畫及其所需工程費用，報請行政院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四條規定由政府與土地所有權人分擔之工程費用包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材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區域性整地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界樁設置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款費用標準（每公頃單價），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四條第二項規定土地所有權人應分擔之工程費用，以保護自耕農基金或銀行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款墊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由土地所有權人負擔之費用，以現金繳納者，得由土地所有權人依保護自耕農基金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重劃放款辦法規定貸款，或銀行貸款、或以現金償還。以土地折價抵付費用者（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稱抵費地），由土地所有權人按參加重劃土地面積比例提供土地折價抵付之，於公開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以所得價款歸還保護自耕農基金或銀行貸款之本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前條抵費地或依本條例第二十三條規定應予集中公開標售之土地，在未標售前，以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為管理機關，於標售後，逕為登記與得標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抵費地得按區域計畫土地使用分區集中規劃。其適宜作非農地使用者，得由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報請中央主管機關核定，就土地個別情況，依法變更為非農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設有農地重劃協進會者，縣（市）主管機關依前項辦理集中規劃時，得先交該協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協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地重劃實施期間，無法耕作或不能為原來使用而無收益者，由縣（市）主管機關於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田賦或地價稅開徵四十天前，列冊函送稅捐機關依規定核免其田賦或地價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或細則規定之書面通知，如應受通知人拒絕收領而無法律上理由者，應以留置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達方式為之。如應為通知之處所不明者，以公示送達方式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農地重劃主管機關執行農地重劃之業務，準用本細則有關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選定重劃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縣（市）主管機關依本條例第六條規定勘選重劃區時，應就重劃區地理環境詳細勘察，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紀錄，並召集區內農民舉辦說明會，徵詢其意見，完成初勘後，報請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機關複勘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六條規定擬訂之農地重劃計畫書，其內容應包括左列事項：一、重劃區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法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辦理重劃之原因及預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區公私有土地面積、筆數及土地所有權人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重劃區內原為公有及農田水利會所有農路、水路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區域性排水或灌溉工程計畫配合實施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預估重劃費用及財務計畫、工程費用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預定工作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其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縣（市）主管機關依本條例第六條規定勘選重劃區時，儘量以天然界線為界，其範圍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圖例標明重劃區界址及其四至、重劃區內外主要交通，灌溉及排水狀況，以及重劃區內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莊或明顯特殊建築物位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土地所有權人於本條例第七條第二項公告期間內表示反對辦理重劃時，應以書面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理由，並註明其土地之座落、面積、姓名、住址、年月日，於簽名或蓋章後，向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條例第七條第二項所稱土地所有權人，以土地登記簿所記載者為準。但因繼承、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法院判決確定已取得所有權，並能提出證明文件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縣（市）主管機關依本條例第七條第二項規定調處、修訂農地重劃計畫書，應於公告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翌日起一個月內為之。修訂計畫書報請核定時，中央主管機關應於收到修訂計畫書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月內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地重劃計畫書依本條例第七條規定於公告實施後，縣（市）主管機關應召集重劃區內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所有權人說明重劃計畫要點，並宣導重劃意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縣（市）主管機關依本條例第九條規定公告禁止重劃區內土地之新建、增建、改建時，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在公告前已依法核准並完成基礎工程之建築物，應准依核准興建之圖樣繼續興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農路、水路用地及其費用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一條規定應抵充農路、水路用地之重劃區內原為公有及農田水利會所有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水路土地，包括重劃前已登記、未登記土地及已廢棄而未出租之原農路、水路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受分配土地所有權人依本條例第十二條規定個別坵塊整理所需費用，得向中央主管機關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金融機構，申請專案貸款。</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分配左列土地之所有權人，依本條例第四條及第十一條規定比例分擔之工程費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農路、水路用地，得視其受益程度予以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區內土地，未能劃分坵塊及施設農路、水路予以改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水田重劃區內之土地，因地形、地勢特殊，未能施設灌溉系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原已臨接路寬六公尺以上之道路且灌溉情況良好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交通情況及排水系統原已良好之養魚池或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減免標準，由縣（市）主管機關定之。設有農地重劃協進會或農地重劃委員會者，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主管機關得參酌其意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重劃工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農路、水路工程之規劃，應於施工前一年內辦理完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重劃區農路、水路工程規劃設計施工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水利狀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高程及地形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農路、水路系統規劃及規劃圖、報告書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農路、水路中心位置測量及釘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農路、水路工程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編製工程預算書及設計圖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工程發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放樣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施工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工程驗收及移交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辦理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農路、水路工程之規劃設計，其在農田水利會灌溉區範圍內者，當地農田水利會應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員參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六條所稱主要作物，係指當地農業習慣種植最普遍之作物，或實際輪植之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稱主要作物損害最少期間，係指主要作物收穫後次期主要作物種植前較長之休閒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七條所稱應行拆遷之土地改良物或墳墓，係指因土地分配或重劃工程需要必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拆遷之土地改良物或墳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土地分配與異議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重劃土地分配前，應先完成左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三角點檢測及補點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圖根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重劃區邊界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繪製一千分之一比例尺地籍藍曬底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編造土地權利使用調查表及重劃前原有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土地權利關係及使用狀況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地上物現況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查定單位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辦理土地歸戶及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農路、水路中心樁連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重劃土地分配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告停止受理土地權利移轉及設定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協議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編造土地分配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計算重劃後每分配區可分配面積及繪製土地分配作業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計算每公頃土地應負擔農路、水路用地及工程費額或抵費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辦理土地交換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編製土地分配結果圖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土地分配結果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分宗測量釘樁及交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編製重劃後土地清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十八條所定之承租、承墾土地中之公地，縣（市）主管機關應於依本條例第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條規定公告時，通知公地管理機關，限期檢送出租、放墾等有關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縣（市）主管機關依本條例第二十一條規定重新查定重劃區內之單位區段地價，應就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位置、地勢、交通、水利、土壤及使用情況，並參酌最近一年內之土地收益價格、買賣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例，以及當期公告現值等資料，分別估定之。設有農地重劃協進會者，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參酌其意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土地，仍依其重劃前各宗土地之平均申報地價、平均原規定地價或平均前次移轉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現值，按重劃後分配土地總面積計算總價，並分算各宗土地之單價，其計算公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某戶參加重劃各宗土地重劃前總申報地價</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某戶參加重劃各宗土地重劃前總面積＝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前某戶平均申報單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一）式</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後某戶分配各宗土地總面積＝重劃後某戶分配土地申報地價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二）式</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後某宗土地查定總地價</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後某戶分配土地總查定地價＝重劃後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宗土地申報地價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三）式</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該宗土地重劃後面積＝重劃後某宗土地申報單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計算結果，除通知各宗土地所有權人外，並於公告確定後依法編造地價冊，於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送稅捐機關，作為重劃後土地課徵地價稅及土地增值稅之依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二十一條第二項規定應負擔之農路、水路用地及工程費用或抵費地之計算公式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區每公頃土地應負擔農路、水路用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前參加分配耕地總面積＝耕地坵塊規劃面積＋重劃後農路、水路用地總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原供農路、水路使用之公有及農田水利會所有之農路、水路土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每公頃耕地應負擔農路、水路用地面積＝（重劃後農路、水路用地總面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供農路、水路使用之公有及農田水利會所有之農路、水路土地總面積）</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參加分配耕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後可分配耕地總面積＝耕地坵塊規劃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每公頃耕地應負擔農路、水路用地面積＝（重劃後農路、水路用地總面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供農路、水路使用之公有及農田水利會所有之農路、水路土地總面積）</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可分配耕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區每公頃耕地應負擔重劃工程費用或抵費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每公頃耕地應負擔重劃各項工程費數額＝（重劃各項工程費總額–政府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擔之費用）</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前參加分配耕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每公頃耕地應負擔抵費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每公頃耕地應負擔重劃各項工程費數額</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區每公頃耕地平均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每公頃耕地應負擔重劃各項工程費之數額＝（重劃各項工程費用總額–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應分擔之費用）</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重劃後可分配耕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每公頃耕地負擔抵費地面積＝每公頃耕地應負擔重劃各項工程費之數額</w:t>
            </w:r>
            <w:r>
              <w:rPr>
                <w:rFonts w:eastAsia="細明體;MingLiU" w:cs="細明體;MingLiU" w:ascii="細明體;MingLiU" w:hAnsi="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每公頃耕地平均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第二款有關重劃前之計算式僅供作業時參考，實際計算負擔時，仍以重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計算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受益較低之土地或村莊內土地，其農路、水路及工程費用負擔不適用本條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二條規定辦理分配時，左列土地得逾越分配區予以集中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同一所有權人在二以上分配區內之土地，未達最小坵塊面積無法在各該分配區內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農路、水路用地面積過多地區，無法於原分配區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同一所有權人一筆或二筆以上相連之土地，因農路、水路之修築，而分散在不同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規定最小坵塊面積，以該重劃區規劃坵塊土地之短邊十公尺計算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標準於本條例第二十二條第二項按原有位次分配之土地不適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三條第一項規定，辦理協議合併時，應由縣（市）主管機關通知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人，在規定期間內提出合併申請書，申請合併分配為一人所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三條第二項規定，應公開標售之土地，其標售底價以各宗土地查定之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段地價計算之總價，及其應負擔農路、水路用地地價與工程費用之總和為準，如因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標出而出售與需要耕地之農民時，其出售價格以原標售之底價為準或參酌該區農地重劃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進會意見定之。其標售或出售之地價超過補償地價部分，應作為重劃區工程改善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抵費地之標售及其超過抵繳工程費之剩餘款之運用準用前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二十三條第三項規定毗連土地之現耕所有權人有依同樣條件優先購買之權，以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段相連，且於公開標售時當場主張優先購買者或接獲出售通知後十日內以書面申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縣（市）主管機關應於投標須知內訂明，並應於公告標售前十日，通知其到場主張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購買權或出售前，通知其優先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毗連土地之現耕所有權人優先購買土地後，該土地應與其原受分配土地合併成一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村莊內土地之分配，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村莊之土地應劃定範圍為一分配區，就其現況儘量按原位置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村莊分配區之土地辦理分配前應先實施地籍調查，據以辦理測量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村莊分配區各宗土地之界址以當事人指界為原則，但當事人未能指界時，以現況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界為準。現在界址曲折，有關土地所有權人得於地籍調查時，自行協議截彎取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村莊分配區共有土地如經全部共有人書面協議分割且指界者，得分配為個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村莊分配區土地辦理分配後，所有權人分配之面積減少時，依左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在重劃區有耕地分配者，將減少之面積折價，以重劃區內之耕地分配補足或以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價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在重劃區無耕地，或經補配耕地面積仍不能分配補足者，以差額地價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村莊分配區土地辦理分配後，所有權人分配之面積增加時，依左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在重劃區有耕地分配者，將增加之面積折價，以重劃區內應分配之耕地面積扣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由該所有權人繳納差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在重劃區內無耕地者，由該所有權人繳納差額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縣（市）政府主管機關依本條例第二十五條規定公告之前應舉辦公聽會就土地分配初步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果，向農民說明並聽取其意見。辦理公告土地分配結果時，應檢附左列圖冊一併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土地所有權人原有土地與新分配土地對照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前後他項權利及限制登記對照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應予集中公開標售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抵費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重劃前地籍圖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地價區段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第二款之對照清冊應以書面分別通知土地所有權人、承租人、承墾人、他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人及限制登記名義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六條規定辦理調解、調處，應將調解、調處結果作成書面紀錄。調解、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處成立案件，應經當事人簽名或蓋章，並將紀錄分發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調處不成立，報請上級機關裁決之案件，應擬具處理意見，連同調解、調處紀錄，函報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級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第二十八條所稱使用人，指地上權人、農育權人、不動產役權人、典權人、永佃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或承租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分配公告確定後，縣（市）主管機關應以書面分別通知土地所有權人、使用人及承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定期到場實地測量指界，辦理交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分配公告期間提出異議者，應就其異議部分及其相關土地，於依本條例第二十六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處理完畢後，依前項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權利清理及地籍整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二十九條規定辦理租約變更或註銷登記時，縣（市）主管機關應將有關重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土地對照清冊，發交土地所在地鄉（鎮市區）公所逕為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登記機關依本條例第三十條規定辦理他項權利之轉載，應按原登記先後及登記事項，轉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重劃後分配之土地；其為合併分配者，他項權利之轉載應以重劃前各宗土地面積比率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算得之持分為各該他項權利範圍，並應於轉載後通知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前土地經辦竣限制登記者，除準用前項規定外，並應於轉載後，通知原囑託機關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前原設定之他項權利因重劃未受分配土地而消滅或視為消滅者，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冊送該登記機關逕為塗銷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地上權人、永佃權人、農育權人或不動產役權人依本條例第三十一條或第三十二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向土地所有權人請求相當之補償不能達成協議時，得申請縣（市）主管機關於辦理土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變更登記前邀集權利關係人進行協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三十三條規定未受分配之土地，其原設定抵押權或典權有關權利價值，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應於重劃分配確定之日起二個月內，邀集權利關係人協調，其經達成協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依協議結果清理；其未達成協議者，應將土地所有權人應得補償地價提存之，並列冊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由該管登記機關逕為塗銷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原設定有耕作權之土地，因實施重劃未受分配土地者，縣（市）主管機關應於補償或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耕作權價值後，列冊送由該管登記機關逕為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耕作權價值由縣（市）主管機關估定之。設有農地重劃協進會者，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參酌其意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未受分配之土地，其已辦竣限制登記者，縣（市）主管機關應將土地所有權人應得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償數額予以提存後，列冊送由該管登記機關逕為塗銷登記，並通知原囑託機關或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予以清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條例第三十四條規定，逕為辦理地籍測量，應於重劃分配土地交接及農路、水路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工後，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檢測圖根點，農路、水路位置及有關之測量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戶地測量應按分配土地交接結果及農路、水路施工位置逐宗施測，實地埋設界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戶地測量如發現分配土地位置及農路、水路設計位置與實地情形不符時，應查明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因，將測量結果報請縣（市）主管機關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重劃後土地區段應依照地籍測量實施規則第一百零一條規定劃分區段、調整段界、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新編訂宗地地號，其每一段宗數以三位數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測量原圖整理及面積計算，依照地籍測量實施規則第三章第五節及第五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地籍測量後之面積與重劃後土地分配清冊之面積不符時，縣（市）主管機關應即訂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分配面積及差額地價，並通知土地所有權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土地辦竣地籍測量後，除依據地籍原圖繪製地籍圖外，縣（市）主管機關應將重劃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土地分配對照清冊及地籍圖，送由該管登記機關，辦理變更登記，並依據登記結果訂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圖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實際分配之土地面積超過應分配之面積者，縣（市）主管機關於重劃土地交接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知土地所有權人，就其超過部分，按查定重劃地價，限期繳納差額地價；其實際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面積小於應分配之面積者，就其不足部分，按查定重劃地價，發給差額地價補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所有權人應分擔之工程費用，除以抵費地抵付者外，縣（市）主管機關應以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所有權人，限期繳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七章　農路、水路管理維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農路與非農田水利會管理之水路及有關水利設施，由縣（市）主管機關指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團體管理維護者，縣（市）主管機關於工程驗收後，將農路、水路用地資料及有關工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竣工圖說及地籍資料，列冊送交指定之機關、團體接管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農田水利會管理之水路及水利設施，其工程由農田水利會辦理者，於工程驗收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縣（市）主管機關應將地籍及有關資料，交由農田水利會逕為接管；其工程非由農田水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辦理者，於工程驗收後，縣（市）主管機關應將水路及水利設施用地資料、工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竣工圖說及地籍資料，列冊送交農田水利會接管，工程驗收時，農田水利會得就水路及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設施會同驗收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完成，農路、水路之管理機構，對於重劃區之農路、水路、除防氾及災害搶修即時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外，每年應擬具歲修計畫，報請各該主管機關核准後編年度預算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農路、水路之管理維護，由中央主管機關訂定要點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農田水利會管理之水路及水利設施，其管理維護應依照水利法規有關規定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防風林用地，應登記為該管直轄市或縣（市）所有。其管理維護準用第五十三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五十四條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八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農地重劃有關書表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5"/>
                <w:szCs w:val="15"/>
              </w:rPr>
            </w:pPr>
            <w:r>
              <w:rPr>
                <w:rFonts w:ascii="Arial" w:hAnsi="Arial" w:cs="Arial"/>
                <w:b/>
                <w:bCs/>
                <w:color w:val="2877B1"/>
                <w:kern w:val="0"/>
                <w:sz w:val="15"/>
                <w:szCs w:val="15"/>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本條例第二十八條所稱使用人，指地上權人、農育權人、不動產役權人、典權人、永佃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人或承租人。</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四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地上權人、永佃權人、農育權人或不動產役權人依本條例第三十一條或第三十二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向土地所有權人請求相當之補償不能達成協議時，得申請縣（市）主管機關於辦理土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利變更登記前邀集權利關係人進行協調。</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後實際分配之土地面積超過應分配之面積者，縣（市）主管機關於重劃土地交接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通知土地所有權人，就其超過部分，按查定重劃地價，限期繳納差額地價；其實際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面積小於應分配之面積者，就其不足部分，按查定重劃地價，發給差額地價補償。</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所有權人應分擔之工程費用，除以抵費地抵付者外，縣（市）主管機關應以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所有權人，限期繳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文字 字元"/>
    <w:basedOn w:val="Style14"/>
    <w:qFormat/>
    <w:rPr>
      <w:rFonts w:ascii="Times New Roman" w:hAnsi="Times New Roman" w:cs="Times New Roman"/>
      <w:kern w:val="2"/>
      <w:sz w:val="24"/>
    </w:rPr>
  </w:style>
  <w:style w:type="character" w:styleId="2">
    <w:name w:val="本文縮排 2 字元"/>
    <w:basedOn w:val="Style14"/>
    <w:qFormat/>
    <w:rPr>
      <w:rFonts w:ascii="Times New Roman" w:hAnsi="Times New Roman"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rFonts w:ascii="Times New Roman" w:hAnsi="Times New Roman" w:cs="Times New Roman"/>
      <w:szCs w:val="20"/>
    </w:rPr>
  </w:style>
  <w:style w:type="paragraph" w:styleId="21">
    <w:name w:val="本文縮排 2"/>
    <w:basedOn w:val="Normal"/>
    <w:qFormat/>
    <w:pPr>
      <w:ind w:left="480" w:hanging="0"/>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6:00Z</dcterms:created>
  <dc:creator>User</dc:creator>
  <dc:description/>
  <dc:language>en-US</dc:language>
  <cp:lastModifiedBy>User</cp:lastModifiedBy>
  <dcterms:modified xsi:type="dcterms:W3CDTF">2016-12-09T02:06:00Z</dcterms:modified>
  <cp:revision>2</cp:revision>
  <dc:subject/>
  <dc:title/>
</cp:coreProperties>
</file>