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農地重劃條例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總統華總一義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00012296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修正公布第七             條、第三十一條、第三十二條條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章　 總則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條（本法適用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農地重劃依本條例之規定；本條例未規定者，適用其他有關法律之規定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條（主管機關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條例所稱主管機關：在中央為內政部；在直轄市為直轄市政府；在縣（市）為縣（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政府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條（農地重劃委員會協進會之設置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直轄市或縣（市）主管機關辦理農地重劃，得組設農地重劃委員會；必要時並得於重劃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分別組設農地重劃協進會，協助辦理農地重劃之協調推動事宜；其設置辦法，由中央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之農地重劃，為配合今後農業發展之需要，由地政機關會同農業及水利等有關機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統籌策劃，配合實施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條（農地重劃工程費用之分擔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農地重劃，除區域性排水工程由政府興辦並負擔費用外，其餘農路、水路及有關工程由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府或農田水利會興辦，所需工程費用由政府與土地所有權人分擔，其分擔之比例由行政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土地所有權人應分擔之工程費用，得由土地所有權人提供重劃區內部分土地折價抵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五條（優先購買權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耕地出售時，其優先購買權之次序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出租耕地之承租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共有土地現耕之他共有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毗連耕地之現耕所有權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章　 選定重劃區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六條（重劃區勘選之應循規定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直轄市或縣（市）主管機關因左列情形之一，得就轄區內之相關土地勘選為重劃區，擬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農地重劃計畫書，連同範圍圖說，報經上級主管機關核定，實施農地重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耕地坵形不適於農事工作或不利於灌溉、排水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耕地散碎不利於擴大農場經營規模或應用機械耕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農路、水路缺少，不利於農事經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須新闢灌溉、排水系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農地遭受水沖、砂壓等重大災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舉辦農地之開發或改良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農地重劃區之勘選，應兼顧農業發展規劃與農村社區建設，得不受行政區域之限制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七條（農地重劃計劃書之公告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農地重劃計畫書經上級主管機關核定後，直轄市或縣（市）主管機關應即於重劃區所在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鄉（鎮、市、區）公所或重劃區之適當處所公告三十日，公告期滿實施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公告期間內，重劃區土地所有權人半數以上，而其所有土地面積超過重劃區土地總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積半數者表示反對時，該管主管機關應予調處，並參酌反對理由，修訂農地重劃計畫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行報請核定，並依核定結果公告實施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八條（農地重劃之優先辦理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第六條勘選之農地重劃區，因重劃區內私有土地所有權人過半數，而其所有土地面積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過區內私有土地總面積半數者之申請，直轄市或縣（市）主管機關得報經上級主管機關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准後優先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九條（禁建及其期間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直轄市或縣（市）主管機關於農地重劃計畫書公告時，得同時公告於一定期限內禁止該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劃區內土地之新建、增建、改建及採取土石或變更地形。但禁止之期間，不得超過一年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個月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條（獎勵自行辦理辦法之訂定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為促進土地利用，擴大辦理農地重劃，中央主管機關得訂定辦法，獎勵土地所有權人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辦理之；其獎勵事項適用平均地權條例第五十八條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所稱自行辦理，指經重劃區內私有土地所有權人三分之二以上，而其所有面積亦達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有土地面積三分之二以上者之同意，就重劃區全部土地辦理重劃，並經該管直轄市或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）主管機關核准者而言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章　 農路、水路用地及其費用負擔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一條（應抵充農路、水路用地之土地等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後農路、水路用地，應以重劃區內原為公有及農田水利會所有農路、水路土地抵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；其有不足者，按參加重劃分配土地之面積比例分擔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應抵充農路、水路用地之土地，直轄市或縣（市）主管機關應於農地重劃計畫書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時，同時通知其管理機關或農田水利會不得出租、處分或設定負擔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二條（區域性整地之列入重劃工程等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因農路、水路工程設施需要及基於灌溉、排水便利之區域性整地，應列入重劃工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辦理。但其屬個別坵塊之整理工作，應由受分配土地所有權人自行為之；所需經費，得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政府指定之銀行申請專案貸款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章　 重劃工程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三條（原有道路等之變更或廢棄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原有道路、池塘、溝渠或其他供公共使用之土地，得因實施重劃予以變更或廢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四條（規格、標準之訂定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農路、水路工程設施之規劃設計標準，及農路、水路建造物規格，由中央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關會商中央農業及水利等有關機關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五條（農地坵塊標準之訂定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後之農地坵塊，以能直接灌溉、排水及臨路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坵塊之標準，由直轄市或縣（市）主管機關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六條（施工期間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工程之施工，應於重劃區內主要作物收穫後為之；主要作物收穫季節不一時，應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要作物損害最少之期間為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七條（土地改良物或墳墓應行拆遷時之公告等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應行拆遷之土地改良物或墳墓，直轄市或縣（市）主管機關應予公告，並通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所有權人或墓主限期三十日內自行拆除或遷葬，逾期不為拆除或遷葬或為無主無法通知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應代為拆除或遷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因重劃而拆除或遷葬之土地改良物或墳墓，應予補償；其補償標準，由直轄市或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）主管機關查定之。但違反第九條規定禁止之公告者，不予補償。代為拆除或遷葬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其費用在其應領補償金額內扣回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五章　 土地分配與異議處理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八條（土地之分配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之土地，均應參加分配，其土地標示及權利均以開始辦理分配日之前一日土地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記簿上所記載者為準；其有承租、承墾者，以開始辦理分配日之前一日，已依法訂約承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耕地之承租人或依法核准承墾土地之承墾人為準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九條（土地權利移轉及設定負擔登記之停止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直轄市或縣（市）主管機關應自開始辦理分配之日起，一定期限內停止受理土地權利移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及設定負擔之登記。但抵押權設定之登記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停止登記之期間，不得逾八個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項之停止登記期間及前條之開始辦理分配日，由直轄市或縣（市）主管機關於停止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理登記開始之日三十日前公告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條（分配區之劃分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得視自然環境、面積大小、地價高低及分配之需要，劃分若干分配區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一條（重劃區單位區段地價之重新查定等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直轄市或縣（市）主管機關應於辦理重劃時重新查定重劃區內之單位區段地價，作為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分配及差額、補償之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土地之分配，按各宗土地原來面積，扣除應負擔之農路、水路用地及抵付工程費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土地，按重新查定之單位區段地價，折算成應分配之總地價，再按新分配區單位區段地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折算面積，分配予原所有權人。但限於實際情形，應分配土地之一部或全部未達最小坵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面積不能妥為分配者，得以現金補償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二條（同一分配區土地辦理分配之方法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同一分配區之土地辦理分配時，應按原有位次分配之。但同一所有權人在同一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配區有數宗土地時，面積小者應盡量向面積大者集中；出租土地與承租人所有土地相鄰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應儘量向承租所有土地集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但書規定於左列土地辦理分配時，不適用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農地重劃計畫書公告之日前已有建築改良物之土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原有鄰接公路、鐵路、村莊或特殊建築改良物之土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墳墓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原位於公墓、河川或山谷邊緣或其他特殊地形範圍內之土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養、溜、池、溝、水、原、林、雜等地目土地，難以改良成田、旱土地使用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三條（未達最小坵塊面積者之補償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同一土地所有權人，在重劃區內所有土地應分配之面積，未達或合併後仍未達最小坵塊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積者，應以重劃前原有面積按原位置查定之單位區段地價計算，發給現金補償。但二人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上之土地所有權人，就其未達最小坵塊面積之土地，協議合併後達最小坵塊面積者，得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請分配於其中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發給現金補償之土地，應予以集中公開標售，經兩次標售而未標出者，直轄市或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）主管機關應出售與需要耕地之農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項公開標售或出售時，其毗連土地之現耕所有權人有依同樣條件優先購買之權，如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連土地現耕所有權人有二人以上主張優先購買時，以抽籤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四條（得分配為個人所有之情形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共有土地有左列情形之一者，得分配為個人所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共有人之應有部分折算面積達最小坵塊面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共有人共有二筆以上之土地，部分共有人之應有部分達最小坵塊面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共有土地經共有人自行協議，分配為其中一人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五條（分配結果之公告及通知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直轄市或縣（市）主管機關於辦理土地分配完畢後，應即將分配結果，於重劃區所在地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鎮、市、區）公所或重劃區之適當處所公告之，並以書面分別通知土地所有權人、承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人、承墾人與他項權利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公告期間為三十日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六條（分配異議之提出及其處理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土地所有權人對於重劃區土地之分配如有異議，應於公告期間向該管直轄市或縣（市）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管機關以書面提出，該管直轄市或縣（市）主管機關應予查處。其涉及他人權利者，並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通知其權利關係人予以調處。土地所有權人對主管機關之調處如有不服，應當場表示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經表示異議之調處案件，主管機關應於五日內報請上級機關裁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在縣設有農地重劃委員會或農地重劃協進會者，前項調處案件，應先發交農地重劃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或農地重劃協進會予以調解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七條（原有土地之擬制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農地重劃後分配於原土地所有權人之土地，自分配確定之日起，視為其原有土地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八條（經重畫分配土地之限期移交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經重劃分配之土地，應由該管主管機關，以書面分別通知土地所有權人、使用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、承墾人限期辦理交接；逾期不交接者，得移送法院強制執行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六章　 權利清理及地籍整理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十九條（出租耕地租約之逕為變更或註銷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出租耕地因實施重劃致標示變更或不能達到原租賃之目的者，應依據公告確定結果，逕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變更或註銷其租約，並通知當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前項規定註銷租約者，承租人得依左列規定請求或領取補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因出租耕地畸零狹小，而合併於其他耕地者，承租人得向出租人請求相當一年租金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因出租耕地畸零狹小而未受分配土地者，所應領受之補償地價，由土地所有權人領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其三分之二，承租人領取其三分之一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條（他項權利限制登記之轉載或塗銷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原設定之他項權利登記及限制登記，直轄市或縣（市）主管機關於重劃土地分配確定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依據分配結果逕為轉載或為塗銷登記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一條（地上權永佃權之擬制消滅及其求償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因重劃致地上權、農育權或永佃權不能達其設定之目的者，各該權利視為消滅。地上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、農育權人或永佃權人得向土地所有權人請求相當之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請求權之行使，應自重劃分配確定之日起，二個月內為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二條（地役權之續存或擬制消滅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土地之上所存之不動產役權，於重劃後仍存在於原有土地上。但因重劃致設定不動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役權之目的已不存在者，其不動產役權視為消滅，不動產役權人得向土地所有權人請求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當之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因重劃致不動產役權人不能享受與從前相同之利益者，得於保存其利益之限度內設定不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產役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條第二項之規定，於本條第一項但書情形準用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三條（未受分配土地之原抵押權、典權有關權利價值之協調清理）實施重劃未受分配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土地，其原設定抵押權或典權有關權利價值，由直轄市或縣（市）主管機關在不超過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地所有權人應得補償之數額內予以協調清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四條（重劃後土地之分別區段重新編號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範圍內之土地於重劃後，應分別區段重新編號，並逕為辦理地籍測量、土地登記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換發權利書狀、免收登記費及書狀工本費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五條（未辦地籍整理土地、地籍測量等之辦理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未經辦理地籍整理之土地，在實施農地重劃時，其地籍測量、土地登記及規定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價，依重劃結果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六條（重劃分配土地移轉之限制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分配之土地，在農地重劃工程費用或差額地價未繳清前不得移轉。但承受人承諾繳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者，不在此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七章　 農路、水路管理維護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七條（農路水路之登記及其管理機構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農路及非農田水利會管理之水路，其用地應登記為該管直轄市或縣（市）所有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登記為國有、省有及鄉（鎮）有者，應辦理註銷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農路及水路，由直轄市或縣（市）政府自行或指定機關、團體管理、維護之。其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由各該政府列入年度預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農田水利會管理之水路及有關水利設施，其用地登記為農田水利會所有，並由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田水利會管理、維護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八條（農路水路管理機構之檢查管理及維護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農地重劃完成後，農路、水路之管理機構，對於重劃區之農路、水路每年應檢查一次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，並管理、維護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重劃區內之耕地使用人對其耕地坵塊所鄰接之農路、水路，有維護之義務，發現遭受毀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時，並應即時通知管理機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八章　 罰則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十九條（私自變更重劃農地使用者等之處罰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有左列行為之一者，處一年以下有期徒刑、拘役或二千元以下罰金，並責令恢復原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未經許可，私自變更重劃農地之使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違反依第九條規定之公告，致妨害農地重劃之實施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以占有、耕地、使用或其他方法，妨害農地重劃計畫之實施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十條（移損重劃測量標樁等之處罰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有左列行為之一者，處三年以下有期徒刑、拘役或科或併科五千元以下罰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移動或毀損重劃測量標樁，致妨害重劃工程之設計、施工或重劃土地之分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以強暴、脅迫或其他方法妨害重劃工程之施工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以堵塞、毀損或其他方法妨害農路、水路之灌溉、排水或通行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九章　 附則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十一條（施行區域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條例施行區域，由行政院以命令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十二條（施行細則之訂定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條例施行細則，由內政部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十三條（施行日期）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條例自公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11"/>
              <w:rPr>
                <w:rFonts w:ascii="Arial" w:hAnsi="Arial" w:cs="Arial"/>
                <w:b/>
                <w:b/>
                <w:bCs/>
                <w:color w:val="2877B1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2877B1"/>
                <w:kern w:val="0"/>
                <w:sz w:val="15"/>
                <w:szCs w:val="15"/>
              </w:rPr>
              <w:t>修正內容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21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[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修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11"/>
              <w:rPr>
                <w:rFonts w:ascii="Arial" w:hAnsi="Arial" w:cs="Arial"/>
                <w:color w:val="444444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444444"/>
                <w:kern w:val="0"/>
                <w:sz w:val="15"/>
                <w:szCs w:val="15"/>
              </w:rPr>
              <w:t>第七條（農地重劃計劃書之公告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農地重劃計畫書經上級主管機關核定後，直轄市或縣（市）主管機關應即於重劃區所在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鄉（鎮、市、區）公所或重劃區之適當處所公告三十日，公告期滿實施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前項公告期間內，重劃區土地所有權人半數以上，而其所有土地面積超過重劃區土地總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積半數者表示反對時，該管主管機關應予調處，並參酌反對理由，修訂農地重劃計畫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重行報請核定，並依核定結果公告實施。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21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[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修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11"/>
              <w:rPr>
                <w:rFonts w:ascii="Arial" w:hAnsi="Arial" w:cs="Arial"/>
                <w:color w:val="444444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444444"/>
                <w:kern w:val="0"/>
                <w:sz w:val="15"/>
                <w:szCs w:val="15"/>
              </w:rPr>
              <w:t>第三十一條（地上權永佃權之擬制消滅及其求償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因重劃致地上權、農育權或永佃權不能達其設定之目的者，各該權利視為消滅。地上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、農育權人或永佃權人得向土地所有權人請求相當之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前項請求權之行使，應自重劃分配確定之日起，二個月內為之。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Verdana" w:hAnsi="Verdana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21"/>
              <w:rPr>
                <w:rFonts w:ascii="Arial" w:hAnsi="Arial" w:cs="Arial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[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3"/>
                <w:szCs w:val="13"/>
              </w:rPr>
              <w:t>修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pacing w:lineRule="atLeast" w:line="211"/>
              <w:rPr>
                <w:rFonts w:ascii="Arial" w:hAnsi="Arial" w:cs="Arial"/>
                <w:color w:val="444444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444444"/>
                <w:kern w:val="0"/>
                <w:sz w:val="15"/>
                <w:szCs w:val="15"/>
              </w:rPr>
              <w:t>第三十二條（地役權之續存或擬制消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重劃土地之上所存之不動產役權，於重劃後仍存在於原有土地上。但因重劃致設定不動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役權之目的已不存在者，其不動產役權視為消滅，不動產役權人得向土地所有權人請求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當之補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因重劃致不動產役權人不能享受與從前相同之利益者，得於保存其利益之限度內設定不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產役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1"/>
              <w:rPr>
                <w:rFonts w:ascii="細明體;MingLiU" w:hAnsi="細明體;MingLiU" w:eastAsia="細明體;MingLiU" w:cs="細明體;MingLiU"/>
                <w:color w:val="444444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44444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444444"/>
                <w:kern w:val="0"/>
                <w:szCs w:val="24"/>
              </w:rPr>
              <w:t>前條第二項之規定，於本條第一項但書情形準用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本文縮排 2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3:00Z</dcterms:created>
  <dc:creator>User</dc:creator>
  <dc:description/>
  <dc:language>en-US</dc:language>
  <cp:lastModifiedBy>User</cp:lastModifiedBy>
  <dcterms:modified xsi:type="dcterms:W3CDTF">2016-12-09T02:04:00Z</dcterms:modified>
  <cp:revision>3</cp:revision>
  <dc:subject/>
  <dc:title/>
</cp:coreProperties>
</file>