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勘選市地重劃地區評估作業要點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2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4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內政部內授中辦地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0920084783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令修正發布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br/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四點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本要點依市地重劃實施辦法第八條第二項規定訂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直轄市或縣（市）政府勘選市地重劃區時，應依本要點規定辦理評估；由中央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逕為辦理或指定辦理者，應會同當地直轄市或縣（市）政府評估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辦理評估之地區以都市計畫細部計畫已發布之地區為原則。但其主要計畫具有都市計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法第二十二條第一項規定之內容，且能配合重劃時程擬定細部計畫者，不在此限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評估內容包括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一）都市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二）土地所有權人意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三）地區發展潛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四）人口成長情形與建地需求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五）地區現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六）重劃後地價預期增漲幅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七）財務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八）其他特殊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各款之評估細目及評估條件，如附勘選市地重劃地區評估表。為配合各地區實際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形，主辦單位得酌為增減細目，必要時亦得自行訂定各評估項目之權重，以為評定辦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地區優先順序之依據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、主辦單位評估後，應針對評估結果認屬不利於辦理市地重劃之條件者，研擬解決方案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提出綜合意見，以為決定實施與否或排定優先辦理順序之依據。直轄市或縣（市）政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設有市地重劃委員會者，必要時得將評估結果送該委員會審議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、都市計畫規劃階段擬決定是否採市地重劃開發時，得參考本要點辦理評估，並將評估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果作為審議都市計畫之參考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21"/>
        <w:rPr/>
      </w:pPr>
      <w:r>
        <w:rPr/>
        <w:t>　　　　　　縣（市）　　　　區勘選市地重劃地區評估表</w:t>
      </w:r>
    </w:p>
    <w:tbl>
      <w:tblPr>
        <w:tblW w:w="9636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31"/>
        <w:gridCol w:w="1281"/>
        <w:gridCol w:w="1276"/>
        <w:gridCol w:w="1276"/>
        <w:gridCol w:w="1276"/>
        <w:gridCol w:w="1275"/>
        <w:gridCol w:w="1701"/>
      </w:tblGrid>
      <w:tr>
        <w:trPr>
          <w:trHeight w:val="4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有利條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利條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條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利條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不利條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9" w:leader="none"/>
              </w:tabs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1229" w:leader="none"/>
              </w:tabs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開發</w:t>
            </w:r>
          </w:p>
          <w:p>
            <w:pPr>
              <w:pStyle w:val="Normal"/>
              <w:tabs>
                <w:tab w:val="clear" w:pos="480"/>
                <w:tab w:val="left" w:pos="1229" w:leader="none"/>
              </w:tabs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應以市地重劃方式開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以整體方式開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以無償提供公共設施用地方式開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指定開發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非以市地重劃方式開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優先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發展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優先發展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規定先後順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期發展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發展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設施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地平均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擔比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負擔公共設施用地比例在百分之十五以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負擔公共設施用地比例超過百分之十五未滿百分之二十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負擔公共設施用地比例超過百分之廿五未滿百分之卅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負擔公共設施用地比例超過百分之卅五未滿百分之四十五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負擔公共設施用地比例超過百分之四十五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比例照市地重劃實施辦法附件一公式計算之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最小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基地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之大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及街廓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之最小建築基地面積及街廓之深度不影響土地分配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之最小建築基地面積及街廓深度會造成土地分配之困難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辦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都市計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變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變更都市計畫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變更計畫內容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共同負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公共設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地之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內公有土地足可優先指配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內公有土地不足，需以抵費地指配，但不致影響成本回收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內公有土地不足且以抵費地指配將影響成本回收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209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209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ind w:left="209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土地所有權人同意比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成（含）以上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成（含）以上九成以下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數（含）以上七成以下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足半數三成（含）以上同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成以下同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有土地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同意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成（含）以上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成（含）以上九成以下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數（含）以上七成以下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足半數三成（含）以上同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成以下同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發展潛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劃區之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當地商業中心近且鄰近公共設施完善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當地商業中心略有距離惟鄰近公共設施完善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近公共設施普通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近公共設施不完善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近公共設施欠缺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設施包括生活上所需之管綫設施、郵政、醫院、學校、市場、遊憩用地等，評估時綜合考量其區外已設置或區內將納入重劃設置者</w:t>
            </w:r>
          </w:p>
        </w:tc>
      </w:tr>
      <w:tr>
        <w:trPr>
          <w:trHeight w:val="12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外交通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短程均極方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程普通，短程便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短程均普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程或短程有不便利之情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程或短程有極不便之情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程之聯外交通指快速道路、高速公路、鐵路、航</w:t>
            </w:r>
          </w:p>
        </w:tc>
      </w:tr>
      <w:tr>
        <w:trPr>
          <w:trHeight w:val="12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內及相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地區有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建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設施或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計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具有重大建設設施或確定之開發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建設開發計畫正擬定或評估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建設開發計畫之考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等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情形與建地需求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成長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重劃區發展具影響力之行政轄區過去一年內有明顯成長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重劃區發展具影響力之行政轄區過去一年內大致無成長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重劃區發展具影響力之行政轄區過去一年內人口呈負成長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需求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劃區外圍建地建築使用比例已屆飽合，向重劃區內延伸發展建築需求甚高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劃區外圍建地建築使用比例高，有向重劃區內延伸發展需要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劃區外圍建地建築使用比例普通，近期內有向重劃區內延伸發展可能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劃區外圍建地建築使用比例不高，暫無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重劃區內延伸發展需求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劃區外圍建地建築使用比例低，向重劃區內延伸發展之需求尚遙不可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53350</wp:posOffset>
                      </wp:positionH>
                      <wp:positionV relativeFrom="page">
                        <wp:posOffset>13621385</wp:posOffset>
                      </wp:positionV>
                      <wp:extent cx="343535" cy="16770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167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610.5pt;margin-top:1072.55pt;width:27pt;height:132pt;mso-wrap-style:none;v-text-anchor:middle;rotation:270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現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地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平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坡度在百分之五以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坡度超過百分之五未滿百分之十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坡度在百分之十以上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改良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及墳墓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分布情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布面積占重劃區面積比例在百分之五以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布面積占重劃區面積比例超過百分之五未滿百分之十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布面積占重劃區面積比例超過百分之十未滿百分之十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布面積占重劃區面積比例超過百分之十五未滿百分之二十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布面積占重劃區面積比例超過百分之二十以上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外排水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污水處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系統之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劃區內施設後依原有條件即可完全配合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劃區內施設後依原有條件作小部分調整即可配合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劃區內施設後尚須辦理較大規模調整始可配合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以配合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價預期增漲幅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劃前後地價漲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劃後平均市價與重劃前平均地價之比值上漲三倍以上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劃後平均市價與重劃前平均地價之比值上漲超過二倍未滿三倍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劃後平均市價與重劃前平均地價之比值上漲超過一倍未滿二倍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劃後平均市價與重劃前平均地價之比值上漲超過０．五倍未滿一倍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劃後平均市價與重劃前平均地價之比值上漲未達０．五倍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計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線工程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遷移費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分擔協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管線事業單位願意全額負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管線事業單位同意依規定分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數管線事業單位依規定分擔有困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數管線事業單位依規定分擔有困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管線事業單位不願分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籌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行編列公務預算開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向政府基金低利貸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由行庫貸款支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籌措尚無把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籌措有困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回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費地標售容易且預估盈餘超過成本一倍以上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費地標售容易且預估盈餘超過成本一倍以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費地標售約可抵付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費地標售不易且無把握抵付成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有虧損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其他特殊事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特殊建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限制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目以外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情況特</w:t>
            </w:r>
          </w:p>
          <w:p>
            <w:pPr>
              <w:pStyle w:val="Normal"/>
              <w:ind w:left="689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利條件及極不利條件克服方式分析：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0</wp:posOffset>
                </wp:positionH>
                <wp:positionV relativeFrom="page">
                  <wp:posOffset>13659485</wp:posOffset>
                </wp:positionV>
                <wp:extent cx="343535" cy="1600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5pt;margin-top:1075.55pt;width:27pt;height:126pt;mso-wrap-style:none;v-text-anchor:middle;rotation:27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綜合意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本評估表每一重劃區填寫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第一至七項評估時，請依各目之條件良窳打ˇ註記。第八項則將實際狀況以文字敘述於相關條件欄內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21">
    <w:name w:val="本文縮排 2"/>
    <w:basedOn w:val="Normal"/>
    <w:qFormat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47:00Z</dcterms:created>
  <dc:creator>User</dc:creator>
  <dc:description/>
  <dc:language>en-US</dc:language>
  <cp:lastModifiedBy>User</cp:lastModifiedBy>
  <dcterms:modified xsi:type="dcterms:W3CDTF">2016-12-09T02:00:00Z</dcterms:modified>
  <cp:revision>3</cp:revision>
  <dc:subject/>
  <dc:title/>
</cp:coreProperties>
</file>