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辦理跨區市地重劃及跨區區段徵收作業規範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89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3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3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內政部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(89)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臺內中地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8978662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函訂定發布全文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br/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八點；並溯自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88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7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起實施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為加強以市地重劃或區段徵收方式，配合中央、直轄市或縣（市）主管機關興建重大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設、取得公共設施用地或興辦事業用地，以促進都市建設發展與土地利用，特訂定本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業規範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勘選辦理跨區市地重劃或區段徵收範圍時，應注意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一）辦理跨區市地重劃或徵收地區，其不相連之土地宜以同一都市計畫或興辦事業計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區域為原則，且其位置不宜相距過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二）擬辦理跨區段徵收地區，應考量區內土地之公告現值及加成補償地價差距，以避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影響抵價地分配之公平合理。直轄市或縣（市）政府地政單位應於地區選定或都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計畫發布實施後，依平均地權條例、土地徵收條例及地價調查估計規則等有關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查估地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三）擬辦跨區區段徵收地區，其都市計畫或興辦事業計畫所規劃公共設施用地以外之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建築用地，應占全區私有土地總面積有百分之四十以上；區內如有曾經農地重劃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地區，應另考量該重劃區內抵價地面積不得少於徵收總面積百分之四十五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經選定辦理跨區市地重劃或區段徵收地區，直轄市或縣（市）政府市地重劃或區段徵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單位應會同都市計畫、環保、交通等單位適時提供評估分析報告書，提供都市計畫或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辦事業計畫審議作業之參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評估分析報告書內容應包括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一）範圍、面積等基本資料及位置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二）開發目的及預期效益之分析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三）配合中央、直轄市或縣（市）主管機關興建重大建設之計畫及中央、直轄市或縣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市）主管機關核可相關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四）土地使用配置圖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五）預估土地所有權人重劃負擔比例或抵價地比例情形分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六）經費數額、來源及償債能力等財務計畫分析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七）目前執行情形及預定工作進度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八）土地所有權人意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（九）開發可行性分析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選定辦理跨區市地重劃或跨區區段徵收土地區，有關配合中央、直轄市或縣（市）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機關興辦重大建設者，其都市計畫得依都市計畫法第二十七條規定辦理個案變更，其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地區則依都市計畫法第二十六條規定辦理通盤檢討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選定辦理跨區區段徵收地區，如經依新訂或擴大都市計畫執行要點報准新訂或擴大都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計畫者，由都市計畫單位於核准後一年六個月內完成主要計畫法定程序，俾利區段徵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計畫書之完成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、辦理跨區市地重劃或跨區區段徵收，應以都市計畫指定整體開發地區為範圍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七、跨區市地重劃之土地分配作業，應依照市地重劃實施辦法規定辦理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八、跨區區段徵收之土地分配作業，應依照平均地權條例施行細則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區段徵收作業補充規定辦理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46:00Z</dcterms:created>
  <dc:creator>User</dc:creator>
  <dc:description/>
  <dc:language>en-US</dc:language>
  <cp:lastModifiedBy>User</cp:lastModifiedBy>
  <dcterms:modified xsi:type="dcterms:W3CDTF">2016-12-09T01:46:00Z</dcterms:modified>
  <cp:revision>2</cp:revision>
  <dc:subject/>
  <dc:title/>
</cp:coreProperties>
</file>