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Z2"/>
        <w:rPr/>
      </w:pPr>
      <w:r>
        <w:rPr>
          <w:rFonts w:cs="新細明體;PMingLiU" w:ascii="新細明體;PMingLiU" w:hAnsi="新細明體;PMingLiU"/>
          <w:sz w:val="15"/>
          <w:szCs w:val="15"/>
        </w:rPr>
        <w:t>             </w:t>
      </w:r>
      <w:r>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依平均地權條例第六十一條規定辦理市地重劃作業注意事項</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2</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0920081963</w:t>
      </w:r>
      <w:r>
        <w:rPr>
          <w:rFonts w:ascii="新細明體;PMingLiU" w:hAnsi="新細明體;PMingLiU" w:cs="新細明體;PMingLiU"/>
          <w:b/>
          <w:bCs/>
          <w:kern w:val="0"/>
          <w:sz w:val="15"/>
          <w:szCs w:val="15"/>
        </w:rPr>
        <w:t>號令訂定發布全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為執行平均地權條例第六十一條規定，特訂定本作業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主管機關勘定地區辦理重劃時，應依市地重劃相關法令及本注意事項等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主管機關依市地重劃實施辦法第八條規定評估及勘選重劃地區時，應特別考量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人參與重劃意願及地區建築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為確實瞭解重劃區內土地所有權人參與重劃意願，主管機關得先行辦理重劃後土地試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配以掌握應拆遷建築物位置及戶數，作為舉辦意願調查說明會之參考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主管機關計算重劃區土地所有權人費用負擔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工程費用：不列入共同負擔。但因土地分配需要有先行辦理重劃工程規劃設計或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簡易重劃工程者，得列入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重劃費用：依平均地權條例施行細則第八十二條第四款規定包括土地改良物或墳墓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遷補償費、地籍整理費及辦理本重劃區必要之業務費等，列入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貸款利息：為籌措前二款得納入共同負擔費用而確有利息支出者，得核實列入共同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主管機關擬具重劃計畫書時，除依市地重劃實施辦法第十四條第二項所列十三款事項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載外，並作下列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為確實掌握私有土地所有權人同意依本注意事項辦理重劃之總人數及其總面積，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款重劃地區公、私有土地總面積及其土地所有權人總數內加予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第八款預估費用負擔：不列載重劃工程項目及其費用。但有第五點第一款但書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辦理重劃土地分配時，對於重劃前原既有合法建築物，應儘可能予以保留並按原位置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配，避免拆遷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依本注意事項勘定地區辦理重劃時，其認定重劃完成之日應依市地重劃實施辦法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一規定辦理，且其工程驗收項目應以重劃計畫書所載工程項目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重劃後土地所有權人得依建築法規向該管直轄市或縣（市）主管建築機關申請核發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執照。</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211"/>
        <w:rPr>
          <w:rFonts w:ascii="新細明體;PMingLiU" w:hAnsi="新細明體;PMingLiU" w:cs="新細明體;PMingLiU"/>
          <w:vanish/>
          <w:kern w:val="0"/>
          <w:sz w:val="15"/>
          <w:szCs w:val="15"/>
        </w:rPr>
      </w:pPr>
      <w:r>
        <w:rPr>
          <w:rFonts w:cs="新細明體;PMingLiU" w:ascii="新細明體;PMingLiU" w:hAnsi="新細明體;PMingLiU"/>
          <w:vanish/>
          <w:kern w:val="0"/>
          <w:sz w:val="15"/>
          <w:szCs w:val="15"/>
        </w:rPr>
      </w:r>
    </w:p>
    <w:p>
      <w:pPr>
        <w:pStyle w:val="Normal"/>
        <w:widowControl/>
        <w:spacing w:lineRule="atLeast" w:line="211"/>
        <w:rPr>
          <w:rFonts w:ascii="Arial" w:hAnsi="Arial" w:cs="Arial"/>
          <w:vanish/>
          <w:kern w:val="0"/>
          <w:sz w:val="16"/>
          <w:szCs w:val="16"/>
        </w:rPr>
      </w:pPr>
      <w:r>
        <w:rPr>
          <w:rFonts w:cs="新細明體;PMingLiU" w:ascii="新細明體;PMingLiU" w:hAnsi="新細明體;PMingLiU"/>
          <w:kern w:val="0"/>
          <w:sz w:val="15"/>
          <w:szCs w:val="15"/>
        </w:rPr>
        <w:t>             </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4:00Z</dcterms:created>
  <dc:creator>User</dc:creator>
  <dc:description/>
  <dc:language>en-US</dc:language>
  <cp:lastModifiedBy>User</cp:lastModifiedBy>
  <dcterms:modified xsi:type="dcterms:W3CDTF">2016-12-09T01:44:00Z</dcterms:modified>
  <cp:revision>2</cp:revision>
  <dc:subject/>
  <dc:title/>
</cp:coreProperties>
</file>