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平均地權條例第六十條之一補充規定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78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內政部臺內地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662013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函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本條所稱「實際分配之土地面積多（少）於應分配之面積」，係指重劃後實際分配之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積多（少）於重劃前登記簿所載面積扣除重劃負擔面積後所剩之面積，其計算式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重劃後應分配之面積＝重劃前登記簿所載面積－全部負擔面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全部負擔面積＝公共設施用地負擔面積＋抵付工程費用、重劃費用與貸款利息之土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面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市地重劃區內共同負擔之土地，應依規定評定重劃前、後地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市地重劃區內省、市縣（市）有土地，於重劃後應分配之面積未達最小分配面積標準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分之一，依法以現金補償時，無土地法第二十五條之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市地重劃土地分配成果公告確定後，法院仍依重劃前標示拍賣，其差額地價應由原土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所有權人領取或繳納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參加市地重劃之土地所有權人死亡，除有土地法第七十三條之一情形外，其應領取之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額地價，應依民法第一一五一條、第一一五二條或第一一七七條、第一一七八條、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八五條規定辦理。市地重劃區土地所有權人之繼承人，依前項規定互推一人代表領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差額地價時，該代表應具足資代表權之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市地重劃區內未繳納差額地價之土地，其所有權人申請抵押權設定登記時，登記機關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予受理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1:00Z</dcterms:created>
  <dc:creator>User</dc:creator>
  <dc:description/>
  <dc:language>en-US</dc:language>
  <cp:lastModifiedBy>User</cp:lastModifiedBy>
  <dcterms:modified xsi:type="dcterms:W3CDTF">2016-12-09T01:41:00Z</dcterms:modified>
  <cp:revision>2</cp:revision>
  <dc:subject/>
  <dc:title/>
</cp:coreProperties>
</file>