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土地重劃抵費地出售盈餘款基金收支保管及運用自治條例</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1</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30</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94)</w:t>
      </w:r>
      <w:r>
        <w:rPr>
          <w:rFonts w:ascii="新細明體;PMingLiU" w:hAnsi="新細明體;PMingLiU" w:cs="新細明體;PMingLiU"/>
          <w:b/>
          <w:bCs/>
          <w:kern w:val="0"/>
          <w:sz w:val="15"/>
          <w:szCs w:val="15"/>
        </w:rPr>
        <w:t>府法三字第</w:t>
      </w:r>
      <w:r>
        <w:rPr>
          <w:rFonts w:cs="新細明體;PMingLiU" w:ascii="新細明體;PMingLiU" w:hAnsi="新細明體;PMingLiU"/>
          <w:b/>
          <w:bCs/>
          <w:kern w:val="0"/>
          <w:sz w:val="15"/>
          <w:szCs w:val="15"/>
        </w:rPr>
        <w:t>09427329500</w:t>
      </w:r>
      <w:r>
        <w:rPr>
          <w:rFonts w:ascii="新細明體;PMingLiU" w:hAnsi="新細明體;PMingLiU" w:cs="新細明體;PMingLiU"/>
          <w:b/>
          <w:bCs/>
          <w:kern w:val="0"/>
          <w:sz w:val="15"/>
          <w:szCs w:val="15"/>
        </w:rPr>
        <w:t>號令             修正公布部分條文</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一  條    臺北市為妥善運用各重劃區抵費地出售盈餘款，供作重劃區內增加建設、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維護之用，特設置臺北市土地重劃抵費地出售盈餘款基金（以下簡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基金），並依預算法第九十六條第二項準用第二十一條規定，制定本自治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基金之收支、保管及運用，除法規另有規定外，依本自治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二  條    本基金為預算法第四條第一項第二款第五目所定之特別收入基金，以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以下簡稱市政府）為主管機關，市政府財政局（以下簡稱財政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理機關。並得設管理委員會，其設置要點由市政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三  條    本基金之資金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各重劃區出售抵費地盈餘款應撥充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本基金之孳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其他收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四  條    本基金之資金運用範圍依平均地權條例施行細則第八十四條之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理委員會運作所需之行政費用、出席費及兼職交通費等經費，由本基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孳息收入支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五  條    本基金之資金應按重劃區分別於市庫代理銀行設立專戶存儲，循環運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六  條    市政府各機關學校（以下簡稱各機關）動用抵費地出售盈餘款，應於每年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月三十一日前擬具提案，載明下列事項向管理委員會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使用計畫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預定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預期效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  七  條　　本基金應編列附屬單位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預算之編製與執行、決算之編造及會計事務之處理，應依預算法、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決算法及相關法規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 xml:space="preserve">第  八  條　　本自治條例自公布日施行。 </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0:00Z</dcterms:created>
  <dc:creator>User</dc:creator>
  <dc:description/>
  <dc:language>en-US</dc:language>
  <cp:lastModifiedBy>User</cp:lastModifiedBy>
  <dcterms:modified xsi:type="dcterms:W3CDTF">2016-12-09T01:30:00Z</dcterms:modified>
  <cp:revision>2</cp:revision>
  <dc:subject/>
  <dc:title/>
</cp:coreProperties>
</file>