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直轄市縣（市）政府監督自辦市地重劃公共設施工程注意事項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訂定時間：中華民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為利直轄市、縣（市）政府依獎勵土地所有權人辦理市地重劃辦法第三十二條規定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監督自辦市地重劃公共設施工程業務，以確保工程品質及維護重劃區內土地所有權人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益，特訂定本注意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直轄市、縣（市）政府於審核自辦市地重劃區公共設施工程設計書圖及預算時，應檢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其規劃、設計、監造等各項資料是否經合格之相關工程技師簽證，並確實審核是否符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相關工程設計規範及預算編列是否合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審核作業，工程主管機關應邀請各公共設施主管（接管）機關共同辦理，必要時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邀請具專門證照並執行業務之專門職業及技術人員，或邀請行政院公共工程委員會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工程施工查核小組查核委員專家名單內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為監督自辦市地重劃公共設施工程品質及施工進度等事項，直轄市、縣（市）政府應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理查核作業，查核項目如附表一。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附表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-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辦市地重劃公共設施工程查核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直轄市、縣（市）政府為查核自辦重劃區內公共設施工程項目，得邀請公共設施主管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接管）機關共同辦理；必要時，並得聘請專家學者協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、自辦市地重劃公共設施工程施工期間，理事會應分別於總工程進度達百分之三十及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七十五時，向直轄市或縣（市）政府申請實施查核。理事會未依規定申請，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縣（市）政府於限期催告後，得主動辦理查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直轄市、縣（市）政府除依前項辦理查核外，並得視實際需要增加查核次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、自辦市地重劃公共設施工程施工期間，如經檢舉或陳情工程施作有違法或與規劃設計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符情事，直轄市、縣（市）政府應加強辦理工程查核作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直轄市、縣（市）政府依前項辦理查核作業，得指定工程項目進行檢驗、拆驗或鑑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經查驗確認有違法或與規劃設計不符情事，應依相關規定辦理，且相關檢驗、拆驗或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定費用由重劃會自行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七、直轄市、縣（市）政府應於查核後十五個工作天內完成查核報告，將查核缺失事項函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重劃會，並限期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重劃會未於期限內改善完成工程缺失事項或未經同意展延改善期限，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政府於限期催告後，得不予驗收接管該項公共設施，並依獎勵土地所有權人辦理市地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劃辦法第十八條規定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八、查核結果如發現重劃工程承包商或監造等人員有違反技師法、建築法、營造業法等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法令規定者，直轄市、縣（市）政府應移請技師懲戒委員會或該管主管機關依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有犯罪嫌疑者，移送司法機關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九、直轄市、縣（市）政府辦理自辦重劃工程查核有關人員，致力於查核作業著有績效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得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十、直轄市、縣（市）政府應於每年一月及七月底前，將前六個月查核結果填列附表二彙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內政部備查，查核績效列入內政部對各直轄市、縣（市）政府地政業務執行績效督導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評評分項目。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附表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-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自辦市地重劃公共設施工程查核缺失彙整表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Web"/>
        <w:spacing w:before="280" w:after="1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　自辦市地重劃公共設施工程查核表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77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180"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1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8765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spacing w:before="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User</dc:creator>
  <dc:description/>
  <dc:language>en-US</dc:language>
  <cp:lastModifiedBy>User</cp:lastModifiedBy>
  <dcterms:modified xsi:type="dcterms:W3CDTF">2016-12-09T01:25:00Z</dcterms:modified>
  <cp:revision>2</cp:revision>
  <dc:subject/>
  <dc:title/>
</cp:coreProperties>
</file>