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政府受理土地所有權人自辦市地重劃作業程序</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5</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5</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府地開字第</w:t>
      </w:r>
      <w:r>
        <w:rPr>
          <w:rFonts w:cs="新細明體;PMingLiU" w:ascii="新細明體;PMingLiU" w:hAnsi="新細明體;PMingLiU"/>
          <w:b/>
          <w:bCs/>
          <w:kern w:val="0"/>
          <w:sz w:val="15"/>
          <w:szCs w:val="15"/>
        </w:rPr>
        <w:t>10430720000</w:t>
      </w:r>
      <w:r>
        <w:rPr>
          <w:rFonts w:ascii="新細明體;PMingLiU" w:hAnsi="新細明體;PMingLiU" w:cs="新細明體;PMingLiU"/>
          <w:b/>
          <w:bCs/>
          <w:kern w:val="0"/>
          <w:sz w:val="15"/>
          <w:szCs w:val="15"/>
        </w:rPr>
        <w:t>號             令修正發布名稱及全文五點，自</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日起生效</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原名稱</w:t>
      </w:r>
      <w:r>
        <w:rPr>
          <w:rFonts w:cs="新細明體;PMingLiU" w:ascii="新細明體;PMingLiU" w:hAnsi="新細明體;PMingLiU"/>
          <w:b/>
          <w:bCs/>
          <w:kern w:val="0"/>
          <w:sz w:val="15"/>
          <w:szCs w:val="15"/>
        </w:rPr>
        <w:t>:</w:t>
      </w:r>
      <w:r>
        <w:rPr>
          <w:rFonts w:ascii="新細明體;PMingLiU" w:hAnsi="新細明體;PMingLiU" w:cs="新細明體;PMingLiU"/>
          <w:b/>
          <w:bCs/>
          <w:kern w:val="0"/>
          <w:sz w:val="15"/>
          <w:szCs w:val="15"/>
        </w:rPr>
        <w:t>臺北市政府辦理土地所有權人自辦市地重劃作業程序</w:t>
      </w:r>
      <w:r>
        <w:rPr>
          <w:rFonts w:cs="新細明體;PMingLiU" w:ascii="新細明體;PMingLiU" w:hAnsi="新細明體;PMingLiU"/>
          <w:b/>
          <w:bCs/>
          <w:kern w:val="0"/>
          <w:sz w:val="15"/>
          <w:szCs w:val="15"/>
        </w:rPr>
        <w:t>)</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政府（以下簡稱本府）為協助土地所有權人依平均地權條例、平均地權條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細則、市地重劃實施辦法、獎勵土地所有權人辦理市地重劃辦法（以下簡稱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內政部市地重劃作業手冊自行辦理市地重劃（以下簡稱自辦市地重劃），明確劃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分工及權責，特訂定本作業程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自辦市地重劃之作業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參閱附件</w:t>
            </w:r>
            <w:r>
              <w:rPr>
                <w:rFonts w:eastAsia="細明體;MingLiU" w:cs="細明體;MingLiU" w:ascii="細明體;MingLiU" w:hAnsi="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前點所定作業程序說明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作業程序│辦理機關│                  說            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自辦市地重劃應依獎勵辦法第八條規定，由土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發起│（土地開│  過半數或七人以上發起成立籌備會，並由發起人檢附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成立籌│發總隊）│  圖及發起人所有區內土地所有權狀影本，向本府申請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備會    │都市發展│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局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涉及山坡地開發者，由本府於核定函提示申請人注意其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    │  發限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  │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籌備會應依獎勵辦法第二十條第一項規定，檢具擬辦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核定│（土地開│  範圍及位置圖、都市計畫地籍套繪圖各十五份、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擬辦重劃│發總隊）│  二份及公共設施用地負擔項目與其概略面積，向本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範圍    │都市發展│  核定擬辦重劃範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局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本府應依獎勵辦法第五條、第二十一條及第二十二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建築管│  審查相關文件。對於合於規定之案件，由本府視擬辦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工程處）│  範圍涉及業務情形，通知各相關主管機關、範圍內公有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工務局  │  地管理機關及籌備會訂期辦理實地會勘，並請相關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新建工│  關就籌備會應否申辦下列事項提供意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程處、水│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環境影響評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利工程處│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交通影響評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公園路│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水土保持計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燈工程管│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基地地質調查及地質安全評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理處、衛│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開發許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生下水道│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雜項執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工程處、│ </w:t>
            </w:r>
            <w:r>
              <w:rPr>
                <w:rFonts w:eastAsia="細明體;MingLiU" w:cs="細明體;MingLiU" w:ascii="細明體;MingLiU" w:hAnsi="細明體;MingLiU"/>
                <w:kern w:val="0"/>
                <w:sz w:val="15"/>
                <w:szCs w:val="15"/>
              </w:rPr>
              <w:t>(7)</w:t>
            </w:r>
            <w:r>
              <w:rPr>
                <w:rFonts w:ascii="細明體;MingLiU" w:hAnsi="細明體;MingLiU" w:cs="細明體;MingLiU" w:eastAsia="細明體;MingLiU"/>
                <w:kern w:val="0"/>
                <w:sz w:val="15"/>
                <w:szCs w:val="15"/>
              </w:rPr>
              <w:t>都市設計及土地使用開發許可審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大地工程│ </w:t>
            </w:r>
            <w:r>
              <w:rPr>
                <w:rFonts w:eastAsia="細明體;MingLiU" w:cs="細明體;MingLiU" w:ascii="細明體;MingLiU" w:hAnsi="細明體;MingLiU"/>
                <w:kern w:val="0"/>
                <w:sz w:val="15"/>
                <w:szCs w:val="15"/>
              </w:rPr>
              <w:t>(8)</w:t>
            </w:r>
            <w:r>
              <w:rPr>
                <w:rFonts w:ascii="細明體;MingLiU" w:hAnsi="細明體;MingLiU" w:cs="細明體;MingLiU" w:eastAsia="細明體;MingLiU"/>
                <w:kern w:val="0"/>
                <w:sz w:val="15"/>
                <w:szCs w:val="15"/>
              </w:rPr>
              <w:t>調查古蹟、歷史建築、受保護樹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處）    │ </w:t>
            </w:r>
            <w:r>
              <w:rPr>
                <w:rFonts w:eastAsia="細明體;MingLiU" w:cs="細明體;MingLiU" w:ascii="細明體;MingLiU" w:hAnsi="細明體;MingLiU"/>
                <w:kern w:val="0"/>
                <w:sz w:val="15"/>
                <w:szCs w:val="15"/>
              </w:rPr>
              <w:t>(9)</w:t>
            </w:r>
            <w:r>
              <w:rPr>
                <w:rFonts w:ascii="細明體;MingLiU" w:hAnsi="細明體;MingLiU" w:cs="細明體;MingLiU" w:eastAsia="細明體;MingLiU"/>
                <w:kern w:val="0"/>
                <w:sz w:val="15"/>
                <w:szCs w:val="15"/>
              </w:rPr>
              <w:t>其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環境保護│</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由地政局將籌備會擬辦重劃範圍申請書表，併同實地會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局      │  紀錄及毗鄰土地是否有未取得之公共設施用地資料，提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交通局  │  本市區段徵收及市地重劃委員會審議。審議通過，由本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文化局  │  予以核定，並將委員會審議結論及各主管機關提供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自來水事│  轉知籌備會參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業處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本府核定自辦市地重劃範圍時，應同時依獎勵辦法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    │  三條規定，列冊通知範圍內公有土地管理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  │地政局  │籌備會於重劃範圍核定後，應依獎勵辦法第七條、第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舉辦座談│（土地開│條、第二十五條之一規定，以書面雙掛號函或專人送達簽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並徵求│發總隊）│方式，通知土地所有權人參加座談會及徵求其同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所有│其他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權人同意│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  │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籌備會擬具重劃計畫書時，除依市地重劃實施辦法第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計畫│（土地開│  條第二項規定辦理外，應參採本府各主管機關意見，並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書之擬定│發總隊）│  別納入重劃計畫書之工程項目、工程費用、重劃費用、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核│其他    │  劃工作進度表等內容。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及公告│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籌備會應依獎勵辦法第二十六條規定檢具申請書、重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並通知土│        │  畫書、重劃區土地清冊、土地所有權人同意書、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所有權│        │  權人意見分析表及其他有關資料，向本府申請核准實施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      │        │  辦市地重劃，並檢附座談會會議紀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重劃計畫書由本府地政局提請本市區段徵收及市地重劃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員會審議。審議通過，由本府予以核准實施市地重劃，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請籌備會於第一次會員大會中互選一人為重劃會代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重劃計畫書經本府核定後，籌備會應依獎勵辦法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第二十七條第二項規定公告並通知土地所有權人。公告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送由本府轉轄區區公所張貼周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籌備會應依獎勵辦法第十一條規定，於重劃計畫書公告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成立重劃│（土地開│  滿日起二個月內召開第一次會員大會，並組成理事會、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      │發總隊）│  事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籌備會於檢具章程、會員與理監事名冊、第一次會員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及理事會紀錄，送請本府核定後，成立重劃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重劃會之名稱應依獎勵辦法第三條規定，冠以自辦市地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劃區名稱，並於重劃區所在行政區內設置會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理事會如僱用各種專業人員辦理或委託法人、學術團體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行重劃業務時，應依獎勵辦法第十四條第三項規定將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人員名冊送本府備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會依土地法第四十五條及國土測繪法施行細則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現況測量│（土地開│  規定擬具地籍測量實施計畫時，應報經本府轉陳內政部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調查  │發總隊、│  定。計畫內容應包含下列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轄區地政│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計畫名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事務所）│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辦理測量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都市發展│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計畫範圍及經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局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計畫目的及依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其他    │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計畫期程（各項目期程須分別訂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計畫內容及項目（計畫項目應敘明採用之坐標系統、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上級控制點之聯測、施測步驟及重劃區地籍範圍邊界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都市計畫之確認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7)</w:t>
            </w:r>
            <w:r>
              <w:rPr>
                <w:rFonts w:ascii="細明體;MingLiU" w:hAnsi="細明體;MingLiU" w:cs="細明體;MingLiU" w:eastAsia="細明體;MingLiU"/>
                <w:kern w:val="0"/>
                <w:sz w:val="15"/>
                <w:szCs w:val="15"/>
              </w:rPr>
              <w:t>作業方法及使用儀器（含校正項目、週期、時機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8)</w:t>
            </w:r>
            <w:r>
              <w:rPr>
                <w:rFonts w:ascii="細明體;MingLiU" w:hAnsi="細明體;MingLiU" w:cs="細明體;MingLiU" w:eastAsia="細明體;MingLiU"/>
                <w:kern w:val="0"/>
                <w:sz w:val="15"/>
                <w:szCs w:val="15"/>
              </w:rPr>
              <w:t>施測等級及作業精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9)</w:t>
            </w:r>
            <w:r>
              <w:rPr>
                <w:rFonts w:ascii="細明體;MingLiU" w:hAnsi="細明體;MingLiU" w:cs="細明體;MingLiU" w:eastAsia="細明體;MingLiU"/>
                <w:kern w:val="0"/>
                <w:sz w:val="15"/>
                <w:szCs w:val="15"/>
              </w:rPr>
              <w:t>資料格式（應依國土資訊系統相關規定辦理）、成果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查及管理（應敘明資料格式、成果檢查機制、後續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管理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10)</w:t>
            </w:r>
            <w:r>
              <w:rPr>
                <w:rFonts w:ascii="細明體;MingLiU" w:hAnsi="細明體;MingLiU" w:cs="細明體;MingLiU" w:eastAsia="細明體;MingLiU"/>
                <w:kern w:val="0"/>
                <w:sz w:val="15"/>
                <w:szCs w:val="15"/>
              </w:rPr>
              <w:t>計畫預期成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由土地開發總隊於重劃會成立後一個月內，函請重劃會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認重劃區地籍範圍邊界與都市計畫相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重劃會得依獎勵辦法第二十八條及第四十八條第二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三項規定，向本府申請辦理重劃區範圍邊界之鑑界及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測量，確認重劃區地籍範圍邊界與都市計畫相符，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減半收取；本府應優先辦理重劃區內公共設施用地分割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量且免收測量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七</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w:t>
            </w: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區內妨礙重劃土地分配或工程施工之土地改良物或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拆遷補償│（土地開│  墓，理事會應依獎勵辦法第三十一條第一項規定查定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發總隊）│  數額並提交會員大會決議；其補償數額及拆遷期限，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    │  會應準用市地重劃實施辦法第三十八條規定公告，並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土地改良物所有權人或墓主辦理拆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土地改良物所有權人或墓主對於補償數額有異議或拒不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遷時，依獎勵辦法第三十一條第二項規定，得由理事會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調；協調不成，報請本府調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本府接獲調處案件申請時，得試行協調；協調不成，由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政局提請本市區段徵收及市地重劃委員會調處，並將調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結果通知重劃會及土地改良物所有權人或墓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不服調處結果者，應於三十日內訴請司法機關裁判，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不訴請裁判者，理事會應依調處結果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妨礙公共設施工程施工之地上物，於調處後仍拒不拆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理事會得將補償數額依法提存後，擬具拆除計畫送請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府依平均地權條例第六十二條之一第一項規定代為拆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所需費用由本府向重劃會收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重劃區內土地所有權人阻撓重劃施工者，依獎勵辦法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十一條第三項規定，得由理事會協調，協調不成時，訴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司法機關處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七</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w:t>
            </w: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理事會應按本府核准重劃計畫書所列工程項目及本府訂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工前置│（土地開│  工程規劃設計相關規定，進行重劃區公共設施工程之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作業    │發總隊）│  及設計，並委由合格之相關工程技師簽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工務局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重劃區之公共設施工程，依相關法令規定應辦理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新建工│  評估、水土保持計畫、基地地質調查及地質安全評估、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程處、水│  市設計審議、交通影響評估、雜項執照、開發許可、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利工程處│  古蹟及歷史建築、受保護樹木保護計畫暨移植與復育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公園路│  者，應先經本市相關委員會或本府相關主管機關審核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燈工程管│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理處、衛│</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理事會應於完成規劃設計說明會後，始得依獎勵辦法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生下水道│  十二條第一項、第二項規定，將設計書圖及工程預算送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工程處、│  地開發總隊轉送各該工程主管機關審查。工程項目涉多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大地工程│  權責機關經審查機關表示需統籌協調者，由土地開發總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處）    │  邀集相關公共設施主管（接管）機關（構）共同辦理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都市發展│  ，必要時得邀請具專門證照並執行業務之專門職業及技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局      │  人員，或邀請行政院公共工程委員會提供之工程施工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建築管│  小組查核委員專家名單內之人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理工程處│</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本府於審核自辦市地重劃區公共設施工程設計書圖及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  時，應檢視其規劃、設計、監造等各項資料是否經合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環境保護│  相關工程技師簽證，並確實審核是否符合相關工程設計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局      │  範及預算編列是否合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交通局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設計書圖及工程預算經審查通過後，由各該工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文化局  │  予以核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自來水事│</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重劃區應辦之公共設施及管線工程施工項目，經本府及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業處    │  業機構核定之工程預算，如與經核定之重劃計畫書所列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    │  容不符且非屬單純費用數額之增減，而屬工程項目與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之變動時，理事會應先提會員大會審議通過，再將修正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重劃計畫書報本府核准後辦理公告及通知會員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7.</w:t>
            </w:r>
            <w:r>
              <w:rPr>
                <w:rFonts w:ascii="細明體;MingLiU" w:hAnsi="細明體;MingLiU" w:cs="細明體;MingLiU" w:eastAsia="細明體;MingLiU"/>
                <w:kern w:val="0"/>
                <w:sz w:val="15"/>
                <w:szCs w:val="15"/>
              </w:rPr>
              <w:t>理事會應於重劃工程開工前，依空氣污染防制費收費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第五條及臺北市營建工程空氣污染防制費徵收作業程序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定，檢具相關文件向環境保護局申報及繳納空氣污染防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費，並檢附相關證明文件提報土地開發總隊備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8.</w:t>
            </w:r>
            <w:r>
              <w:rPr>
                <w:rFonts w:ascii="細明體;MingLiU" w:hAnsi="細明體;MingLiU" w:cs="細明體;MingLiU" w:eastAsia="細明體;MingLiU"/>
                <w:kern w:val="0"/>
                <w:sz w:val="15"/>
                <w:szCs w:val="15"/>
              </w:rPr>
              <w:t>理事會於相關工程施工前應辦事項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凡符合臺北市工程施工期間交通維持作業辦法第三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定之工程，應擬具交通維持計畫，於施工日一個月前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送交通局審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凡屬水污染防治法事業分類及定義之營建工地，應依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污染防治措施及檢測申報管理辦法第十條規定檢具「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流廢水污染削減計畫」報環境保護局核准，並據以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依獎勵辦法第三十二條第一項規定提報經簽證之監造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行計畫，送由土地開發總隊轉本府各該工程主管機關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凡屬應擬具水土保持計畫者，應報請本府水土保持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機關核發水土保持施工許可證，並依水土保持計畫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監督辦法第二十三條規定，豎立重劃開發範圍、開挖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地範圍界樁及施工標示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七</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三</w:t>
            </w: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會於辦理重劃土地分配設計前，應依獎勵辦法第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價查估│（土地開│  條規定委託不動產估價師查估重劃前後地價，再檢附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評定地│發總隊）│  評議圖及評議表，提會員大會通過後，將該會議紀錄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      │其他    │  附件二十五份，送請本府提交本市地價及標準地價評議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員會評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由地政局於檢核上開文件無誤並向本市區段徵收及市地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劃委員會報告後，提交本市地價及標準地價評議委員會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定；如有必要得邀重劃會及辦理查估之不動產估價師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說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八</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w:t>
            </w: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工程施工期間應辦理事項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工程施工│（土地開│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由理事會於每月十日前將重劃工程前一個月之總施工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驗收接│發總隊）│    度及各分項工程之施工進度函報土地開發總隊，俾控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      │工務局  │    施工進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新建工│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理事會應依獎勵辦法第三十二條第三項規定，督促監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程處、水│    單位及施工廠商依工務局及其他機關有關施工規範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利工程處│    ，並於總工程進度達百分之三十及百分之七十五時，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公園路│    本府申請查核。理事會未依規定申請查核且經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燈工程管│    本府得主動辦理查核。本府並得視實際需要增加查核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理處、衛│    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生下水道│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由本府（土地開發總隊）於查核一週前以書面通知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工程處、│    會，並副請各該工程主管機關（含公用事業機構）及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大地工程│    管機關（單位）會同實施查核；必要時，並得聘請專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處）    │    學者協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都市發展│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理事會、施工廠商及監造廠商應於查核現場簡報，並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局      │    妥監工日報表、監造計畫書、施工日誌、施工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建築管│    品質計畫書等施工相關書面文件供查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理工程處│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本府查核項目按「直轄市縣（市）政府監督自辦市地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    劃公共設施工程注意事項」附表一辦理，查核時得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環境保護│    工程項目進行檢驗、拆驗或鑑定，如經查驗確認有違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局      │    或與規劃設計不符情事，應依相關規定辦理，且相關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交通局  │    驗、拆驗或鑑定費用由重劃會自行負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文化局  │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本府於查核後十五個工作天內完成查核報告，將查核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自來水事│    失事項函送重劃會並限期改善。本府（土地開發總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業處    │    視缺失改善情形邀集各該工程主管機關（含公用事業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轄區區公│    構）及接管機關（單位）共同辦理複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所      │ </w:t>
            </w:r>
            <w:r>
              <w:rPr>
                <w:rFonts w:eastAsia="細明體;MingLiU" w:cs="細明體;MingLiU" w:ascii="細明體;MingLiU" w:hAnsi="細明體;MingLiU"/>
                <w:kern w:val="0"/>
                <w:sz w:val="15"/>
                <w:szCs w:val="15"/>
              </w:rPr>
              <w:t>(7)</w:t>
            </w:r>
            <w:r>
              <w:rPr>
                <w:rFonts w:ascii="細明體;MingLiU" w:hAnsi="細明體;MingLiU" w:cs="細明體;MingLiU" w:eastAsia="細明體;MingLiU"/>
                <w:kern w:val="0"/>
                <w:sz w:val="15"/>
                <w:szCs w:val="15"/>
              </w:rPr>
              <w:t>重劃會未於期限內改善完成工程缺失事項或未經同意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    │    延改善期限，本府於限期催告後，得不予驗收接管該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公共設施，必要時得依獎勵辦法第十八條規定予以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或解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8)</w:t>
            </w:r>
            <w:r>
              <w:rPr>
                <w:rFonts w:ascii="細明體;MingLiU" w:hAnsi="細明體;MingLiU" w:cs="細明體;MingLiU" w:eastAsia="細明體;MingLiU"/>
                <w:kern w:val="0"/>
                <w:sz w:val="15"/>
                <w:szCs w:val="15"/>
              </w:rPr>
              <w:t>重劃工程涉及環境保護事項變更、水土保持變更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工程施工變更者，理事會應再提經本市相關委員會或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府相關主管機關審核通過，並據以施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工程竣（完）工後理事會應辦理事項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工程涉及應依核定之水土保持計畫施工者，理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應於該工程完工時先報請本府水土保持主管機關辦理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土保持計畫完工檢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繪製竣工圖說及結算資料，並彙整材料檢（試）驗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成冊備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驗收、接管與保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理事會依獎勵辦法第四十四條規定申請驗收接管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檢具竣工圖說、結算資料、水土保持計畫完工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如無則免附）及歷次工程查核缺失改善情形，申請各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工程主管機關（含公用事業機構）、接管機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及土地開發總隊會同驗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本府於驗收時亦得指定工程項目進行檢驗、拆驗或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如經查驗確認有違法或與規劃設計不符情事，應依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關規定辦理，且相關檢驗、拆驗或鑑定費用由重劃會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行負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工程驗收後，由本府通知重劃會檢具相關文件至環境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護局依空氣污染防制費收費辦法規定申報完納末期空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污染防制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經驗收合格，理事會應依獎勵辦法第四十四條規定將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承包商之契約權利讓與本府，並由承包商依工程結算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額（不含植栽部分）繳交百分之三保固保證金及植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程以結算金額百分之五十作為保活保證金予本府（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開發總隊）。保固及保活期滿經土地開發總隊邀集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維護或使用單位及施工廠商、監造單位派員會同勘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確認無瑕疵待改正事項後，該保證金無息退還承包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重劃區重劃工程各項費用結清後，重劃會應函知本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八</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w:t>
            </w: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會於辦理重劃土地分配前，應依獎勵辦法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計算負擔│（土地開│  第二項規定計列工程費用、重劃費用及貸款利息，製作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總計表報│發總隊）│  擔總計表送本府核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      │其他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審核負擔總計表時，應併同檢視最小分配面積標準及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計算相關證明文件。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地政局依重劃會所附上開資料檢核無誤後，提請本市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徵收及市地重劃委員會審議。審議通過，由本府予以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  │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區土地交換分合設計，應依市地重劃實施辦法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分配│（土地開│  理，並須符合都市計畫之相關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發總隊）│</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土地分配完畢後，理事會依獎勵辦法第三十四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    │  定檢具圖冊，提會員大會通過。但經會員大會依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第十三條第四項規定授權由理事會辦理者，由理事會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土地分配說明會，展示分配圖說，聽取土地所有權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本府於備查土地分配結果之會議紀錄前，併同檢視土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配計算表及土地所有權人分配清冊索引表。授權由理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辦理者，再檢視是否已辦竣土地分配說明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  │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區土地分配結果通過之會議紀錄經本府備查後，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分配│（土地開│  會應依獎勵辦法第三十四條第一項規定，辦理土地分配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結果公告│發總隊、│  果公告，並通知土地所有權人。公告應送由本府轉轄區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異議處│轄區地政│  公所張貼周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      │事務所）│</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土地所有權人於公告期間內提出異議者，理事會應依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轄區區公│  辦法第三十四條第二項及第三項規定處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所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已達重劃區最小分配面積標準二分之一，經重劃會按最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    │  分配面積標準分配後，如申請放棄分配土地者，應依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地權條例第六十條之二及市地重劃實施辦法第三十五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定，於公告期間向重劃會以書面提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土地分配結果公告確定之次日，由重劃會將領取現金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之重劃前土地清冊，函送本府轉請轄區地政事務所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地政事務所於列管期間如接獲法院囑託辦理限制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應參照土地徵收法令補充規定第三點，即洽土地開發總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查明該土地所有權人是否已領取現金補償，並依下列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已領取現金補償者，應即將無從辦理限制登記之情形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復法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尚未領取現金補償者，應即依法院之囑託辦理限制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並將辦理登記結果及該土地業經通知所有權人發給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金補償之情形函復法院，且副知土地開發總隊，再由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地開發總隊轉知重劃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地籍測量作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 xml:space="preserve">地籍整理│（土地開│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土地分配結果公告期滿確定後，重劃會應依獎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發總隊、│    法第三十五條規定實地埋設界樁，並檢附下列圖冊，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轄區地政│    本府申請辦理地籍測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事務所）│    </w:t>
            </w:r>
            <w:r>
              <w:rPr>
                <w:rFonts w:eastAsia="細明體;MingLiU" w:cs="細明體;MingLiU" w:ascii="細明體;MingLiU" w:hAnsi="細明體;MingLiU"/>
                <w:kern w:val="0"/>
                <w:sz w:val="15"/>
                <w:szCs w:val="15"/>
              </w:rPr>
              <w:t>A.</w:t>
            </w:r>
            <w:r>
              <w:rPr>
                <w:rFonts w:ascii="細明體;MingLiU" w:hAnsi="細明體;MingLiU" w:cs="細明體;MingLiU" w:eastAsia="細明體;MingLiU"/>
                <w:kern w:val="0"/>
                <w:sz w:val="15"/>
                <w:szCs w:val="15"/>
              </w:rPr>
              <w:t>重劃前後土地分配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轄區區公│    </w:t>
            </w:r>
            <w:r>
              <w:rPr>
                <w:rFonts w:eastAsia="細明體;MingLiU" w:cs="細明體;MingLiU" w:ascii="細明體;MingLiU" w:hAnsi="細明體;MingLiU"/>
                <w:kern w:val="0"/>
                <w:sz w:val="15"/>
                <w:szCs w:val="15"/>
              </w:rPr>
              <w:t>B.</w:t>
            </w:r>
            <w:r>
              <w:rPr>
                <w:rFonts w:ascii="細明體;MingLiU" w:hAnsi="細明體;MingLiU" w:cs="細明體;MingLiU" w:eastAsia="細明體;MingLiU"/>
                <w:kern w:val="0"/>
                <w:sz w:val="15"/>
                <w:szCs w:val="15"/>
              </w:rPr>
              <w:t>重劃後地籍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所      │    </w:t>
            </w:r>
            <w:r>
              <w:rPr>
                <w:rFonts w:eastAsia="細明體;MingLiU" w:cs="細明體;MingLiU" w:ascii="細明體;MingLiU" w:hAnsi="細明體;MingLiU"/>
                <w:kern w:val="0"/>
                <w:sz w:val="15"/>
                <w:szCs w:val="15"/>
              </w:rPr>
              <w:t>C.</w:t>
            </w:r>
            <w:r>
              <w:rPr>
                <w:rFonts w:ascii="細明體;MingLiU" w:hAnsi="細明體;MingLiU" w:cs="細明體;MingLiU" w:eastAsia="細明體;MingLiU"/>
                <w:kern w:val="0"/>
                <w:sz w:val="15"/>
                <w:szCs w:val="15"/>
              </w:rPr>
              <w:t>重劃後土地分配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xml:space="preserve">其他    │    </w:t>
            </w:r>
            <w:r>
              <w:rPr>
                <w:rFonts w:eastAsia="細明體;MingLiU" w:cs="細明體;MingLiU" w:ascii="細明體;MingLiU" w:hAnsi="細明體;MingLiU"/>
                <w:kern w:val="0"/>
                <w:sz w:val="15"/>
                <w:szCs w:val="15"/>
              </w:rPr>
              <w:t>D.</w:t>
            </w:r>
            <w:r>
              <w:rPr>
                <w:rFonts w:ascii="細明體;MingLiU" w:hAnsi="細明體;MingLiU" w:cs="細明體;MingLiU" w:eastAsia="細明體;MingLiU"/>
                <w:kern w:val="0"/>
                <w:sz w:val="15"/>
                <w:szCs w:val="15"/>
              </w:rPr>
              <w:t>重劃前後地號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E.</w:t>
            </w:r>
            <w:r>
              <w:rPr>
                <w:rFonts w:ascii="細明體;MingLiU" w:hAnsi="細明體;MingLiU" w:cs="細明體;MingLiU" w:eastAsia="細明體;MingLiU"/>
                <w:kern w:val="0"/>
                <w:sz w:val="15"/>
                <w:szCs w:val="15"/>
              </w:rPr>
              <w:t>宗地資料清冊及電子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F.</w:t>
            </w:r>
            <w:r>
              <w:rPr>
                <w:rFonts w:ascii="細明體;MingLiU" w:hAnsi="細明體;MingLiU" w:cs="細明體;MingLiU" w:eastAsia="細明體;MingLiU"/>
                <w:kern w:val="0"/>
                <w:sz w:val="15"/>
                <w:szCs w:val="15"/>
              </w:rPr>
              <w:t>地號界址清冊及電子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G.</w:t>
            </w:r>
            <w:r>
              <w:rPr>
                <w:rFonts w:ascii="細明體;MingLiU" w:hAnsi="細明體;MingLiU" w:cs="細明體;MingLiU" w:eastAsia="細明體;MingLiU"/>
                <w:kern w:val="0"/>
                <w:sz w:val="15"/>
                <w:szCs w:val="15"/>
              </w:rPr>
              <w:t>界址坐標清冊及電子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H.</w:t>
            </w:r>
            <w:r>
              <w:rPr>
                <w:rFonts w:ascii="細明體;MingLiU" w:hAnsi="細明體;MingLiU" w:cs="細明體;MingLiU" w:eastAsia="細明體;MingLiU"/>
                <w:kern w:val="0"/>
                <w:sz w:val="15"/>
                <w:szCs w:val="15"/>
              </w:rPr>
              <w:t>控制點坐標清冊及電子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本府受理重劃會申請地籍測量後，應即依「土地複丈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及建築改良物測量費收費標準」及獎勵辦法第四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規定核算費用並通知重劃會繳納規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重劃會繳納規費完竣後，本府（土地開發總隊）應派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檢測，並由重劃會至實地指界。測量成果之誤差，超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地籍測量實施規則第七十三條、第七十四條規定者，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府應函請重劃會辦理更正；地籍測量之實測面積與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後土地分配面積不符部分，應依獎勵辦法第三十六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一項規定，列冊通知重劃會更正土地分配清冊之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土地權利清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前訂有耕地租約之公、私有土地者，重劃會應依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勵辦法第三十七條規定，協調終止租約或補償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重劃前已設定他項權利或辦竣限制登記之土地者，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會應依獎勵辦法第三十八條規定邀集權利人協調，並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協調結果列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權利變更登記作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重劃會應依獎勵辦法第三十五條規定檢附下列圖冊，送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府轉請轄區地政事務所辦理權利變更登記及建物滅失或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示變更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前土地地號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重劃前後土地分配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重劃後地籍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重劃後土地分配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重劃前後地號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宗地資料清冊及電子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7)</w:t>
            </w:r>
            <w:r>
              <w:rPr>
                <w:rFonts w:ascii="細明體;MingLiU" w:hAnsi="細明體;MingLiU" w:cs="細明體;MingLiU" w:eastAsia="細明體;MingLiU"/>
                <w:kern w:val="0"/>
                <w:sz w:val="15"/>
                <w:szCs w:val="15"/>
              </w:rPr>
              <w:t>地號界址清冊及電子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8)</w:t>
            </w:r>
            <w:r>
              <w:rPr>
                <w:rFonts w:ascii="細明體;MingLiU" w:hAnsi="細明體;MingLiU" w:cs="細明體;MingLiU" w:eastAsia="細明體;MingLiU"/>
                <w:kern w:val="0"/>
                <w:sz w:val="15"/>
                <w:szCs w:val="15"/>
              </w:rPr>
              <w:t>界址坐標清冊及電子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eastAsia="細明體;MingLiU" w:cs="細明體;MingLiU" w:ascii="細明體;MingLiU" w:hAnsi="細明體;MingLiU"/>
                <w:kern w:val="0"/>
                <w:sz w:val="15"/>
                <w:szCs w:val="15"/>
              </w:rPr>
              <w:t>(9)</w:t>
            </w:r>
            <w:r>
              <w:rPr>
                <w:rFonts w:ascii="細明體;MingLiU" w:hAnsi="細明體;MingLiU" w:cs="細明體;MingLiU" w:eastAsia="細明體;MingLiU"/>
                <w:kern w:val="0"/>
                <w:sz w:val="15"/>
                <w:szCs w:val="15"/>
              </w:rPr>
              <w:t>控制點坐標清冊及電子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10)</w:t>
            </w:r>
            <w:r>
              <w:rPr>
                <w:rFonts w:ascii="細明體;MingLiU" w:hAnsi="細明體;MingLiU" w:cs="細明體;MingLiU" w:eastAsia="細明體;MingLiU"/>
                <w:kern w:val="0"/>
                <w:sz w:val="15"/>
                <w:szCs w:val="15"/>
              </w:rPr>
              <w:t>都市計畫樁位坐標清冊及電子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11)</w:t>
            </w:r>
            <w:r>
              <w:rPr>
                <w:rFonts w:ascii="細明體;MingLiU" w:hAnsi="細明體;MingLiU" w:cs="細明體;MingLiU" w:eastAsia="細明體;MingLiU"/>
                <w:kern w:val="0"/>
                <w:sz w:val="15"/>
                <w:szCs w:val="15"/>
              </w:rPr>
              <w:t>他項權利塗銷及轉載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12)</w:t>
            </w:r>
            <w:r>
              <w:rPr>
                <w:rFonts w:ascii="細明體;MingLiU" w:hAnsi="細明體;MingLiU" w:cs="細明體;MingLiU" w:eastAsia="細明體;MingLiU"/>
                <w:kern w:val="0"/>
                <w:sz w:val="15"/>
                <w:szCs w:val="15"/>
              </w:rPr>
              <w:t>限制登記塗銷及轉載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13)</w:t>
            </w:r>
            <w:r>
              <w:rPr>
                <w:rFonts w:ascii="細明體;MingLiU" w:hAnsi="細明體;MingLiU" w:cs="細明體;MingLiU" w:eastAsia="細明體;MingLiU"/>
                <w:kern w:val="0"/>
                <w:sz w:val="15"/>
                <w:szCs w:val="15"/>
              </w:rPr>
              <w:t>耕地租約塗銷及轉載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14)</w:t>
            </w:r>
            <w:r>
              <w:rPr>
                <w:rFonts w:ascii="細明體;MingLiU" w:hAnsi="細明體;MingLiU" w:cs="細明體;MingLiU" w:eastAsia="細明體;MingLiU"/>
                <w:kern w:val="0"/>
                <w:sz w:val="15"/>
                <w:szCs w:val="15"/>
              </w:rPr>
              <w:t>已登記建物全部或部分拆除清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註銷耕地租約或逕為租約標示變更作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耕地租約之公、私有土地經依獎勵辦法第三十七條規定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調或補償後，重劃會應檢具有關資料送本府轉請轄區區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所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重劃會於辦竣土地登記後，應依獎勵辦法第四十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交接│（土地開│  以書面通知土地所有權人及使用人定期到場交接土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清償及│發總隊）│  限期辦理遷讓或接管。逾期不遷讓者，得訴請司法機關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發重劃│其他    │  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負擔總費│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土地所有權人未分配土地或申請放棄分配土地，重劃會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證明書│        │  依市地重劃實施辦法第五十三條規定發給現金補償。逾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未領者，依法提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應繳納差額地價逾期未繳清者，得由重劃會依獎勵辦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四十一條規定，訴請法院裁判，並得依保全程序聲請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機關限制其土地移轉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土地登記辦竣，且重劃工程經各該工程主管機關接管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由本府通知重劃會依獎勵辦法第三十六條第二項規定按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計算每一土地所有權人重劃負擔總費用數額，編製重劃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擔總費用計算一覽表及重劃負擔總費用證明書列冊送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  </w:t>
            </w:r>
            <w:r>
              <w:rPr>
                <w:rFonts w:ascii="細明體;MingLiU" w:hAnsi="細明體;MingLiU" w:cs="細明體;MingLiU" w:eastAsia="細明體;MingLiU"/>
                <w:kern w:val="0"/>
                <w:sz w:val="15"/>
                <w:szCs w:val="15"/>
              </w:rPr>
              <w:t>審核通過，發給市地重劃負擔總費用證明書。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理事會應依獎勵辦法第四十二條第二項規定訂定抵費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抵費地處│（土地開│  出售方式、對象、價款及盈餘款之處理，並於提報會員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及財務│發總隊、│  會通過後辦理之。若經依獎勵辦法第十三條第四項規定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結算    │轄區地政│  權由理事會辦理者，其辦理方式應經理事會通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事務所）│</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重劃會依獎勵辦法第四十二條第一項規定報請本府同意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工務局  │  售抵費地。本府於函詢各相關工程主管機關，確認重劃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新建工│  程均已竣工驗收且無未完成情形後，同意出售。但重劃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程處、水│  程未竣工驗收係因不可歸責於重劃會之事由，並經本府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利工程處│  意者，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公園路│</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本府得依獎勵辦法第四十二條之一規定，酌定保留部分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燈工程管│  費地暫緩出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理處、衛│</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抵費地出售後，重劃會應依獎勵辦法第四十三條規定，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生下水道│  具出售清冊二份，送請本府備查。本府於備查同時，須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工程處、│  附清冊一份送轄區地政事務所作為當事人申請移轉登記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大地工程│  之審核依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處）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辦竣土地交接及債務清償完畢後，理事會應依獎勵辦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都市發展│  四十五條規定，於抵費地全數出售前辦理結算，並編造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局      │  務結算表，經監事（會）審核通過後，連同結算盈餘或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建築管│  損之處理方式，報請本府備查後公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理工程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其他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地政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財務結算公告及抵費地全數出售後，重劃會應依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撰寫重劃│（土地開│  第十九條規定，將重劃報告二十五份（含電子檔）送請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報告及報│發總隊）│  府備查，並報請解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解散重│其他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本府於准予重劃會解散時，應副知各工程主管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劃會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自辦市地重劃應注意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作業程序│                    注    意    事    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擬申請自辦市地重劃之地區尚無發布細部計畫或須變更原都市計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重劃發起│  ，土地所有權人得依都市計畫法第二十四條及臺北市都市計畫施行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成立籌│  治條例第六條規定自行擬定或變更細部計畫，申請核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備會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籌備會未依獎勵辦法第十一條第五項規定，自核定成立之日起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向本府申請核准實施市地重劃，或於重劃計畫書公告期滿日起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內送請本府核定成立重劃會者，本府得解散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由本府（土地開發總隊）每半年檢查籌備會是否有違反獎勵辦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八條之情事，並簽報檢查結果及擬處意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理事會依獎勵辦法第十一條第二項規定，應由理事七人以上組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成立重劃│  並由理事互選一人為理事長；監事名額不得超過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      │  但重劃會會員人數為八人以下時，得選一人為監事，其餘會員均為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理事、監事個人所有重劃前土地面積，應達獎勵辦法第十一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規定面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重劃會於會員大會及理事會召開時，應依獎勵辦法第十七條規定函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本府派員列席；會議紀錄應送請本府備查，並於會址公告及通知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土地所有權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自辦市地重劃期間，依法得減免地價稅或田賦之土地，由重劃會依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勵辦法第五十條規定，於成立後二個月內列冊報經本府轉送稅捐稽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依獎勵辦法第十八條規定，籌備會、重劃會如有違反法令、擅自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經本府核定之重劃計畫書或廢弛重劃業務者，本府應予警告或撤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決議。情節重大者，本府（地政局）於提請本市區段徵收及市地重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委員會審議後，得命其整理或解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6.</w:t>
            </w:r>
            <w:r>
              <w:rPr>
                <w:rFonts w:ascii="細明體;MingLiU" w:hAnsi="細明體;MingLiU" w:cs="細明體;MingLiU" w:eastAsia="細明體;MingLiU"/>
                <w:kern w:val="0"/>
                <w:sz w:val="15"/>
                <w:szCs w:val="15"/>
              </w:rPr>
              <w:t>由本府（土地開發總隊）每半年檢查重劃會是否有違反獎勵辦法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八條之情事，並簽報檢查結果及擬處意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  │重劃會得向地政機關申購自辦市地重劃範圍土地之界址點數值（化）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現況測量│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調查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七</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二</w:t>
            </w:r>
            <w:r>
              <w:rPr>
                <w:rFonts w:eastAsia="細明體;MingLiU" w:cs="細明體;MingLiU" w:ascii="細明體;MingLiU" w:hAnsi="細明體;MingLiU"/>
                <w:kern w:val="0"/>
                <w:sz w:val="15"/>
                <w:szCs w:val="15"/>
              </w:rPr>
              <w:t>) │1.</w:t>
            </w:r>
            <w:r>
              <w:rPr>
                <w:rFonts w:ascii="細明體;MingLiU" w:hAnsi="細明體;MingLiU" w:cs="細明體;MingLiU" w:eastAsia="細明體;MingLiU"/>
                <w:kern w:val="0"/>
                <w:sz w:val="15"/>
                <w:szCs w:val="15"/>
              </w:rPr>
              <w:t>理事會於進行規劃設計時，應將保固保證金、保活保證金及保固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施工前置│  等事項納入工程契約書辦理。其設計書圖及工程預算，應將道路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作業    │  （含八公尺以上及以下部分）、排水、公園及綠地、路燈、污水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及其他各項管線工程等分項編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理事會應依當年度臺北市議會審議通過之標準單價、工務局編訂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料分析手冊等相關規定編列工程預算；各該工程主管機關於核定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予切實審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自辦市地重劃區所需之自來水、電力、電訊及天然氣等管線工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事會應依共同管道法優先施作共同管道。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管線工程如經共同管道之主管機關核定不宜納入者，依市地重劃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辦法第三十九條洽請各該管線事業機構（關）配合規劃設計，並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各管線事業機構（關）於重劃工程施工時一併埋設或遷移管線。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用之分擔，依平均地權條例施行細則第八十二條之一規定，得以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協商方式辦理。重劃會應將協商結果函知本府，並於施工前繳清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擔之費用。如管線事業機構（關）委託重劃會於重劃工程施工時一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施作管線工程，重劃會於辦理規劃設計後，應將設計書、圖各三份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本府轉請各管線事業機構（關）協助審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5.</w:t>
            </w:r>
            <w:r>
              <w:rPr>
                <w:rFonts w:ascii="細明體;MingLiU" w:hAnsi="細明體;MingLiU" w:cs="細明體;MingLiU" w:eastAsia="細明體;MingLiU"/>
                <w:kern w:val="0"/>
                <w:sz w:val="15"/>
                <w:szCs w:val="15"/>
              </w:rPr>
              <w:t>重劃區都市計畫道路高程應依都市發展局規劃之道路標高設計；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劃標高或依規劃標高設計有困難者，理事會應將都市計畫道路設計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料先提送本府工務局審查後，將都市計畫道路中心樁書圖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送請本府都市發展局修定，作為後續規劃設計之依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八</w:t>
            </w:r>
            <w:r>
              <w:rPr>
                <w:rFonts w:eastAsia="細明體;MingLiU" w:cs="細明體;MingLiU" w:ascii="細明體;MingLiU" w:hAnsi="細明體;MingLiU"/>
                <w:kern w:val="0"/>
                <w:sz w:val="15"/>
                <w:szCs w:val="15"/>
              </w:rPr>
              <w:t>-</w:t>
            </w:r>
            <w:r>
              <w:rPr>
                <w:rFonts w:ascii="細明體;MingLiU" w:hAnsi="細明體;MingLiU" w:cs="細明體;MingLiU" w:eastAsia="細明體;MingLiU"/>
                <w:kern w:val="0"/>
                <w:sz w:val="15"/>
                <w:szCs w:val="15"/>
              </w:rPr>
              <w:t>一</w:t>
            </w:r>
            <w:r>
              <w:rPr>
                <w:rFonts w:eastAsia="細明體;MingLiU" w:cs="細明體;MingLiU" w:ascii="細明體;MingLiU" w:hAnsi="細明體;MingLiU"/>
                <w:kern w:val="0"/>
                <w:sz w:val="15"/>
                <w:szCs w:val="15"/>
              </w:rPr>
              <w:t>) │1.</w:t>
            </w:r>
            <w:r>
              <w:rPr>
                <w:rFonts w:ascii="細明體;MingLiU" w:hAnsi="細明體;MingLiU" w:cs="細明體;MingLiU" w:eastAsia="細明體;MingLiU"/>
                <w:kern w:val="0"/>
                <w:sz w:val="15"/>
                <w:szCs w:val="15"/>
              </w:rPr>
              <w:t>有關工程品質管理、環境保護、空氣、水質、噪音、廢棄物等污染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工程施工│  治、工地安全、水土保持及防災管理、職業安全衛生等均由重劃會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驗收接│  行負責。工程施工中應依營建工程空氣污染防制設施管理辦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管      │  設置相關污染防制設施，並進行工程周邊道路認養洗掃作業，另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機具應採用合法油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重劃區公共設施，依本府劃分分工權責接管維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各項工程完工接管後，相關保固、保活期間，除本府於審核工程設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圖及預算時已有指定者外，依下列原則認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非結構物，包括但不限於裝修、機電、防水（建築物屋頂防水除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道路路面結構、交通設施、自來水設施等，保固期間為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結構物，包括但不限於建築物構造體及屋頂防水、暗渠、橋涵、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道、堤防等或為此等工作物之重大修繕者及地表以下之壁體等，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固期間為五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植栽保活期間為一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基地內有新闢道路或增設其他附屬工程與現有道路銜接，應報請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  </w:t>
            </w:r>
            <w:r>
              <w:rPr>
                <w:rFonts w:ascii="細明體;MingLiU" w:hAnsi="細明體;MingLiU" w:cs="細明體;MingLiU" w:eastAsia="細明體;MingLiU"/>
                <w:kern w:val="0"/>
                <w:sz w:val="15"/>
                <w:szCs w:val="15"/>
              </w:rPr>
              <w:t>局進行履勘通過後始得通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重劃會依獎勵辦法第三十五條規定實地埋設界樁前，應再次確認自辦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籍整理│地重劃區範圍邊界界址點數值（化）坐標與邊界相鄰土地之界址點數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化）坐標是否一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禁止或限│重劃計畫書經公告確定後，重劃會得依獎勵辦法第二十九條規定經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制土地移│大會之決議，送請本府依平均地權條例第五十九條規定，分別或同時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轉及建築│告禁止或限制該地區土地移轉、分割或設定負擔、建築改良物之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        │</w:t>
            </w:r>
            <w:r>
              <w:rPr>
                <w:rFonts w:ascii="細明體;MingLiU" w:hAnsi="細明體;MingLiU" w:cs="細明體;MingLiU" w:eastAsia="細明體;MingLiU"/>
                <w:kern w:val="0"/>
                <w:sz w:val="15"/>
                <w:szCs w:val="15"/>
              </w:rPr>
              <w:t>增建、改建或重建及採取土石或變更地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本作業程序所需書表格式，由本府地政局定之。</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spacing w:lineRule="exact" w:line="380" w:before="180" w:after="0"/>
        <w:ind w:left="480" w:hanging="480"/>
        <w:jc w:val="both"/>
        <w:rPr>
          <w:rFonts w:ascii="標楷體" w:hAnsi="標楷體" w:eastAsia="標楷體" w:cs="標楷體"/>
          <w:szCs w:val="24"/>
        </w:rPr>
      </w:pPr>
      <w:r>
        <w:rPr>
          <w:rFonts w:ascii="標楷體" w:hAnsi="標楷體" w:cs="標楷體" w:eastAsia="標楷體"/>
          <w:szCs w:val="24"/>
        </w:rPr>
        <w:t>自辦市地重劃之</w:t>
      </w:r>
      <w:r>
        <w:rPr>
          <w:rFonts w:ascii="標楷體" w:hAnsi="標楷體" w:cs="標楷體" w:eastAsia="標楷體"/>
          <w:szCs w:val="24"/>
        </w:rPr>
        <w:t>作業程序</w:t>
      </w:r>
      <w:r>
        <w:rPr>
          <w:rFonts w:ascii="標楷體" w:hAnsi="標楷體" w:cs="標楷體" w:eastAsia="標楷體"/>
          <w:szCs w:val="24"/>
        </w:rPr>
        <w:t>如下</w:t>
      </w:r>
      <w:r>
        <w:rPr>
          <w:rFonts w:eastAsia="標楷體" w:cs="標楷體" w:ascii="標楷體" w:hAnsi="標楷體"/>
          <w:szCs w:val="24"/>
        </w:rPr>
        <w:t>:</w:t>
      </w:r>
    </w:p>
    <w:p>
      <w:pPr>
        <w:pStyle w:val="Normal"/>
        <w:spacing w:lineRule="exact" w:line="380"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Normal"/>
        <w:ind w:left="480" w:hanging="48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4664075" cy="59302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4664075" cy="5930265"/>
                    </a:xfrm>
                    <a:prstGeom prst="rect">
                      <a:avLst/>
                    </a:prstGeom>
                  </pic:spPr>
                </pic:pic>
              </a:graphicData>
            </a:graphic>
          </wp:inline>
        </w:drawing>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18:00Z</dcterms:created>
  <dc:creator>User</dc:creator>
  <dc:description/>
  <dc:language>en-US</dc:language>
  <cp:lastModifiedBy>User</cp:lastModifiedBy>
  <dcterms:modified xsi:type="dcterms:W3CDTF">2016-12-09T01:18:00Z</dcterms:modified>
  <cp:revision>2</cp:revision>
  <dc:subject/>
  <dc:title/>
</cp:coreProperties>
</file>