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市地重劃與都市計畫業務聯繫作業要點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7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臺內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7669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函訂定發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 xml:space="preserve">一、為加強主管工務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建設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單位與地政單位之聯繫配合，俾加強擴大辦理市地重劃，促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都市建設發展，並配合解決都市計畫公共設施保留地取得問題，特訂定本要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直轄市或縣市擬辦市地重劃之地區，應由地政與工務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建設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單位配合都市發展之需要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同勘選後，擬訂中長程計畫層報內政部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為配合公共設施保留地取得方案之執行，凡屬民國六十二年九月六日以前發布都市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地區，應配合取得年限，優先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選定辦理市地重劃之地區，其細部計畫須配合擬定或變更時，應專案辦理，地政單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其細部計畫尚未定案前，應先徵詢重劃範圍內土地所有權人同意，以消除阻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 xml:space="preserve">前項細部計畫之擬訂或變更工作，應由地政與工務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建設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單位共同作業，並限於四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月內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 xml:space="preserve">四、為配合市地重劃作業而擬訂或變更之都市計畫，應由縣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 xml:space="preserve">及鄉、鎮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縣轄市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都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計畫委員會聯合會審，報省後並應於二個月內優先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為配合市地重劃所擬定或修訂之都市計畫案，核定機關原則上應予維持，不得變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經選定辦理市地重劃之地區，於重劃作業進行期間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該地區之都市計畫，除為配合重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需要及都市計畫法第二十七條規定各款情事者外，不得任意辦理變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 xml:space="preserve">七、經選定辦理市地重劃之地區，工務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建設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單位於重劃範圍複勘核定後，應即辦理都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計畫中心椿之檢測及補建，並應於三個月內將成果資料實地點交地政單位，俾利重劃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業順利完成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0:00Z</dcterms:created>
  <dc:creator>User</dc:creator>
  <dc:description/>
  <dc:language>en-US</dc:language>
  <cp:lastModifiedBy>User</cp:lastModifiedBy>
  <dcterms:modified xsi:type="dcterms:W3CDTF">2016-12-09T01:10:00Z</dcterms:modified>
  <cp:revision>2</cp:revision>
  <dc:subject/>
  <dc:title/>
</cp:coreProperties>
</file>