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委託法人或學術團體辦理市地重劃部分業務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6</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60727777</w:t>
      </w:r>
      <w:r>
        <w:rPr>
          <w:rFonts w:ascii="新細明體;PMingLiU" w:hAnsi="新細明體;PMingLiU" w:cs="新細明體;PMingLiU"/>
          <w:b/>
          <w:bCs/>
          <w:kern w:val="0"/>
          <w:sz w:val="15"/>
          <w:szCs w:val="15"/>
        </w:rPr>
        <w:t>號令修正發布第二             點、第三點規定，自即日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本要點依市地重劃實施辦法第十八條第一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各級市地重劃主管機關（以下簡稱主管機關）得將下列業務委託法人或學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現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工程規劃、設計、施工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改良物及墳墓拆遷補償費之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前後地價之查估、土地分配設計及計算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計算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測量及製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編造有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抵費地之標售、標租或招標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款事項之行政處分，仍應由主管機關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受託辦理市地重劃業務之法人或學術團體，應置專任地政及測量專業人員；其受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目含工程規劃、設計、施工及管理業務時，應增置專任土木工程專業人員；其受託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業務，應依不動產估價師法規定辦理；其受託抵費地之標售、標租或招標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依不動產經紀業管理條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第三點所稱地政專業人員，應具有市地重劃或區段徵收工作經驗併計三年以上，並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普通考試或相當於普通考試之特種考試以上土地行政類類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大學以上土地行政相關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在政府機關曾任委任第五職等以上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第三點所稱測量專業人員，應具依法取得測量技師資格或合於下列資格之一，並有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普通考試或相當於普通考試之特種考試以上測量類科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大學以上測量工程相關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在政府機關曾任委任第五職等以上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六、第三點所稱土木工程專業人員，應具依法取得土木工程技師資格或合於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有土木工程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普通考試或相當於普通考試之特種考試以上土木工程類科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大學以上土木工程相關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在政府機關曾任委任第五職等以上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七、法人或學術團體受託辦理市地重劃業務時，應檢具下列文件，送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法人登記證書或公司執照或學術團體立案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章程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負責人資格證明及專業人員在職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專業人員學資歷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審核前項文件時，得要求法人或學術團體提出相關文件正本或其他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八、受託辦理市地重劃業務之法人或學術團體，其地政、測量或土木工程專業人員有異動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於異動後一個月內另聘任合格人員送主管機關備查；逾期未另聘任合格人員者，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機關應予終止或解除契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九、主管機關委託法人或學術團體辦理市地重劃業務時，應訂立書面契約，載明權利義務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係。</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5"/>
                <w:szCs w:val="15"/>
              </w:rPr>
            </w:pPr>
            <w:r>
              <w:rPr>
                <w:rFonts w:ascii="Arial" w:hAnsi="Arial" w:cs="Arial"/>
                <w:b/>
                <w:bCs/>
                <w:color w:val="2877B1"/>
                <w:kern w:val="0"/>
                <w:sz w:val="15"/>
                <w:szCs w:val="15"/>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各級市地重劃主管機關（以下簡稱主管機關）得將下列業務委託法人或學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現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工程規劃、設計、施工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土地改良物及墳墓拆遷補償費之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重劃前後地價之查估、土地分配設計及計算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計算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測量及製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編造有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抵費地之標售、標租或招標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各款事項之行政處分，仍應由主管機關為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三、受託辦理市地重劃業務之法人或學術團體，應置專任地政及測量專業人員；其受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項目含工程規劃、設計、施工及管理業務時，應增置專任土木工程專業人員；其受託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業務，應依不動產估價師法規定辦理；其受託抵費地之標售、標租或招標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應依不動產經紀業管理條例規定辦理。</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5:00Z</dcterms:created>
  <dc:creator>User</dc:creator>
  <dc:description/>
  <dc:language>en-US</dc:language>
  <cp:lastModifiedBy>User</cp:lastModifiedBy>
  <dcterms:modified xsi:type="dcterms:W3CDTF">2016-12-09T01:05:00Z</dcterms:modified>
  <cp:revision>2</cp:revision>
  <dc:subject/>
  <dc:title/>
</cp:coreProperties>
</file>