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新細明體;PMingLiU" w:hAnsi="新細明體;PMingLiU" w:cs="新細明體;PMingLiU"/>
          <w:color w:val="000000"/>
          <w:kern w:val="0"/>
          <w:sz w:val="36"/>
          <w:szCs w:val="24"/>
        </w:rPr>
      </w:pPr>
      <w:r>
        <w:rPr>
          <w:rFonts w:ascii="新細明體;PMingLiU" w:hAnsi="新細明體;PMingLiU" w:cs="新細明體;PMingLiU"/>
          <w:color w:val="000000"/>
          <w:kern w:val="0"/>
          <w:sz w:val="36"/>
          <w:szCs w:val="24"/>
        </w:rPr>
        <w:t>不動產成交案件實際資訊申報登錄</w:t>
      </w:r>
      <w:r>
        <w:rPr>
          <w:rFonts w:cs="新細明體;PMingLiU" w:ascii="新細明體;PMingLiU" w:hAnsi="新細明體;PMingLiU"/>
          <w:color w:val="000000"/>
          <w:kern w:val="0"/>
          <w:sz w:val="36"/>
          <w:szCs w:val="24"/>
        </w:rPr>
        <w:t>Q&amp;A</w:t>
      </w:r>
    </w:p>
    <w:tbl>
      <w:tblPr>
        <w:tblW w:w="9088" w:type="dxa"/>
        <w:jc w:val="left"/>
        <w:tblInd w:w="0" w:type="dxa"/>
        <w:tblLayout w:type="fixed"/>
        <w:tblCellMar>
          <w:top w:w="0" w:type="dxa"/>
          <w:left w:w="0" w:type="dxa"/>
          <w:bottom w:w="0" w:type="dxa"/>
          <w:right w:w="0" w:type="dxa"/>
        </w:tblCellMar>
      </w:tblPr>
      <w:tblGrid>
        <w:gridCol w:w="1089"/>
        <w:gridCol w:w="7999"/>
      </w:tblGrid>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一、</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依</w:t>
            </w:r>
            <w:r>
              <w:rPr>
                <w:rFonts w:cs="新細明體;PMingLiU" w:ascii="新細明體;PMingLiU" w:hAnsi="新細明體;PMingLiU"/>
                <w:color w:val="000000"/>
                <w:kern w:val="0"/>
                <w:szCs w:val="24"/>
              </w:rPr>
              <w:t>101.7.5</w:t>
            </w:r>
            <w:r>
              <w:rPr>
                <w:rFonts w:ascii="新細明體;PMingLiU" w:hAnsi="新細明體;PMingLiU" w:cs="新細明體;PMingLiU"/>
                <w:color w:val="000000"/>
                <w:kern w:val="0"/>
                <w:szCs w:val="24"/>
              </w:rPr>
              <w:t>台內地字第</w:t>
            </w:r>
            <w:r>
              <w:rPr>
                <w:rFonts w:cs="新細明體;PMingLiU" w:ascii="新細明體;PMingLiU" w:hAnsi="新細明體;PMingLiU"/>
                <w:color w:val="000000"/>
                <w:kern w:val="0"/>
                <w:szCs w:val="24"/>
              </w:rPr>
              <w:t>1010241729</w:t>
            </w:r>
            <w:r>
              <w:rPr>
                <w:rFonts w:ascii="新細明體;PMingLiU" w:hAnsi="新細明體;PMingLiU" w:cs="新細明體;PMingLiU"/>
                <w:color w:val="000000"/>
                <w:kern w:val="0"/>
                <w:szCs w:val="24"/>
              </w:rPr>
              <w:t>號文說明，自該日起應申報登錄之成交案件，『買賣案件以登記機關該日期所收登記申請，登記原因為買賣』</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二、</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地政士法第</w:t>
            </w:r>
            <w:r>
              <w:rPr>
                <w:rFonts w:cs="新細明體;PMingLiU" w:ascii="新細明體;PMingLiU" w:hAnsi="新細明體;PMingLiU"/>
                <w:color w:val="000000"/>
                <w:kern w:val="0"/>
                <w:szCs w:val="24"/>
              </w:rPr>
              <w:t>26</w:t>
            </w:r>
            <w:r>
              <w:rPr>
                <w:rFonts w:ascii="新細明體;PMingLiU" w:hAnsi="新細明體;PMingLiU" w:cs="新細明體;PMingLiU"/>
                <w:color w:val="000000"/>
                <w:kern w:val="0"/>
                <w:szCs w:val="24"/>
              </w:rPr>
              <w:t>條之</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地政士應於買賣受託案件辦竣所有權移轉登記三十日內向主管機關申報登錄土地及建物成交案件實際資訊』 ※請問應以上述何者為依據，是辦竣還是所收</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即收件日</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為依據</w:t>
            </w:r>
            <w:r>
              <w:rPr>
                <w:rFonts w:cs="新細明體;PMingLiU" w:ascii="新細明體;PMingLiU" w:hAnsi="新細明體;PMingLiU"/>
                <w:color w:val="000000"/>
                <w:kern w:val="0"/>
                <w:szCs w:val="24"/>
              </w:rPr>
              <w:t>?</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按內政部</w:t>
            </w:r>
            <w:r>
              <w:rPr>
                <w:rFonts w:cs="新細明體;PMingLiU" w:ascii="新細明體;PMingLiU" w:hAnsi="新細明體;PMingLiU"/>
                <w:color w:val="000000"/>
                <w:kern w:val="0"/>
                <w:szCs w:val="24"/>
              </w:rPr>
              <w:t>101</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日台內地字第</w:t>
            </w:r>
            <w:r>
              <w:rPr>
                <w:rFonts w:cs="新細明體;PMingLiU" w:ascii="新細明體;PMingLiU" w:hAnsi="新細明體;PMingLiU"/>
                <w:color w:val="000000"/>
                <w:kern w:val="0"/>
                <w:szCs w:val="24"/>
              </w:rPr>
              <w:t>1010241729</w:t>
            </w:r>
            <w:r>
              <w:rPr>
                <w:rFonts w:ascii="新細明體;PMingLiU" w:hAnsi="新細明體;PMingLiU" w:cs="新細明體;PMingLiU"/>
                <w:color w:val="000000"/>
                <w:kern w:val="0"/>
                <w:szCs w:val="24"/>
              </w:rPr>
              <w:t>號函係就有關</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日起買賣案件應申報登錄之「案件認定」予以規範，至其應申報登錄案件之「申報期限」仍應平均地權條例第</w:t>
            </w:r>
            <w:r>
              <w:rPr>
                <w:rFonts w:cs="新細明體;PMingLiU" w:ascii="新細明體;PMingLiU" w:hAnsi="新細明體;PMingLiU"/>
                <w:color w:val="000000"/>
                <w:kern w:val="0"/>
                <w:szCs w:val="24"/>
              </w:rPr>
              <w:t>47</w:t>
            </w:r>
            <w:r>
              <w:rPr>
                <w:rFonts w:ascii="新細明體;PMingLiU" w:hAnsi="新細明體;PMingLiU" w:cs="新細明體;PMingLiU"/>
                <w:color w:val="000000"/>
                <w:kern w:val="0"/>
                <w:szCs w:val="24"/>
              </w:rPr>
              <w:t>條、地政士法第</w:t>
            </w:r>
            <w:r>
              <w:rPr>
                <w:rFonts w:cs="新細明體;PMingLiU" w:ascii="新細明體;PMingLiU" w:hAnsi="新細明體;PMingLiU"/>
                <w:color w:val="000000"/>
                <w:kern w:val="0"/>
                <w:szCs w:val="24"/>
              </w:rPr>
              <w:t>26</w:t>
            </w:r>
            <w:r>
              <w:rPr>
                <w:rFonts w:ascii="新細明體;PMingLiU" w:hAnsi="新細明體;PMingLiU" w:cs="新細明體;PMingLiU"/>
                <w:color w:val="000000"/>
                <w:kern w:val="0"/>
                <w:szCs w:val="24"/>
              </w:rPr>
              <w:t>條之</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規定於買賣案件辦竣所有權移轉登記</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日內向主管機關申報登錄成交案件ˊ暨資訊，上開規定與本部上開號函規定並無不一。舉例而言，於</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日立契之買賣移轉案件，於</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日至地政事務所送件，而於</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日辦理登記完竣，因送件日期係於</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日，故本案件應於</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日辦理登記完竣後</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日內，向主管機關申報登錄成交案件實際資訊事宜。　　</w:t>
            </w:r>
            <w:r>
              <w:rPr>
                <w:rFonts w:cs="新細明體;PMingLiU" w:ascii="新細明體;PMingLiU" w:hAnsi="新細明體;PMingLiU"/>
                <w:kern w:val="0"/>
                <w:szCs w:val="24"/>
              </w:rPr>
              <w:br/>
            </w:r>
            <w:r>
              <w:rPr>
                <w:rFonts w:ascii="新細明體;PMingLiU" w:hAnsi="新細明體;PMingLiU" w:cs="新細明體;PMingLiU"/>
                <w:color w:val="000000"/>
                <w:kern w:val="0"/>
                <w:szCs w:val="24"/>
              </w:rPr>
              <w:t>以上答復，供您參考，希望能有助於解決您的問題，您若仍有其他疑問或不明瞭之處，歡迎隨時來電洽詢，感謝您的來信。</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三、</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不動產買賣實價登錄之申報書</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請問所謂「建物面積」指為何？是否包含主建物及附屬建物？</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內政部</w:t>
            </w:r>
            <w:r>
              <w:rPr>
                <w:rFonts w:cs="新細明體;PMingLiU" w:ascii="新細明體;PMingLiU" w:hAnsi="新細明體;PMingLiU"/>
                <w:color w:val="000000"/>
                <w:kern w:val="0"/>
                <w:szCs w:val="24"/>
              </w:rPr>
              <w:t>101</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日台內地字第</w:t>
            </w:r>
            <w:r>
              <w:rPr>
                <w:rFonts w:cs="新細明體;PMingLiU" w:ascii="新細明體;PMingLiU" w:hAnsi="新細明體;PMingLiU"/>
                <w:color w:val="000000"/>
                <w:kern w:val="0"/>
                <w:szCs w:val="24"/>
              </w:rPr>
              <w:t>1010217549</w:t>
            </w:r>
            <w:r>
              <w:rPr>
                <w:rFonts w:ascii="新細明體;PMingLiU" w:hAnsi="新細明體;PMingLiU" w:cs="新細明體;PMingLiU"/>
                <w:color w:val="000000"/>
                <w:kern w:val="0"/>
                <w:szCs w:val="24"/>
              </w:rPr>
              <w:t>號令發布之「不動產成交案件實際資訊申報書格式」有關買賣申報登錄案件之建物交易標的清冊填寫說明規定「每一建號建物相關標示資訊依成交案件登記</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簿</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謄本所載相關資訊予以填載，買賣含有未登記建物移轉面積部分，該部分免填。建物移轉面積由系統自動計算，申報人得免填本項欄位。建物移轉面積應包括『專有部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含附屬建物</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共有部分』。如有內含車位，並包含車位之合計面積；該內含車位面積應另行填載車位交易標的清冊，如無法區分車位面積者，得不予填載。」故申報建物面積時應就專有部分及共有部分分開填列，而其專有部分係含附屬建物面積。</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四、</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實價登錄申報書權利人</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欄只能登錄一人，如果權利人有二人以上就無法登錄申報，請問如何登陸申報？另權利人是法人時，其法定代理人是否也要填入申報？</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有關買賣成交案件實際資訊申報登錄之權利人，指買賣移轉登記案件於登記</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簿</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謄本所載之權利人，權利人如有數人時，僅需就其中一位為代表填載之，並於</w:t>
            </w:r>
            <w:r>
              <w:rPr>
                <w:rFonts w:cs="新細明體;PMingLiU" w:ascii="新細明體;PMingLiU" w:hAnsi="新細明體;PMingLiU"/>
                <w:color w:val="000000"/>
                <w:kern w:val="0"/>
                <w:szCs w:val="24"/>
              </w:rPr>
              <w:t>(16)</w:t>
            </w:r>
            <w:r>
              <w:rPr>
                <w:rFonts w:ascii="新細明體;PMingLiU" w:hAnsi="新細明體;PMingLiU" w:cs="新細明體;PMingLiU"/>
                <w:color w:val="000000"/>
                <w:kern w:val="0"/>
                <w:szCs w:val="24"/>
              </w:rPr>
              <w:t>備註欄內註明該不動產之共有人數。權利人自行申報者，於</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申報人欄勾選即可，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欄無須重複填寫。由地政士申報登錄者，申報書相關欄位由權利人確認後予以簽章，其簽章方式為「簽名」或「蓋章」。權利人如為法人則蓋法人章及負責人章，尚無規定應填寫法定代理人資料。</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 xml:space="preserve">有關實價登錄如以紙本向地政事務所申報，經地政事務所於申報書第二聯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收執聯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蓋收件章即完成申報手續？或還需在地政事務所電腦登錄後才完成登錄申報？</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查不動產成交案件實際資訊申報登錄及查詢收費辦法第</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條「前三條成交案件實際資訊之申報登錄，由直轄市、縣（市）主管機關或委任所屬機關『受理』。」第</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條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項「權利人、地政士或經紀業，應於買賣完成移轉登記後三十日內，填具不動產成交案件實際資訊申報書，向『主管機關』或使用電子憑證以網際網路方式申報登錄。」依上開規定主管機關係為受理申報登錄，非辦理申報登錄事宜，但為避免數位落差，故各主管機關仍有協助申報人申報登錄之服務，為避免申報義務人所送紙本因有欄位遺漏事宜，以致主管機關無法協助完成受理申報登錄事宜，故申報人如採紙本申報登錄者，應於主管機關受理並完成系統登錄，將已登錄完成之申報書列印加蓋收件章後，方為完成申報手續。</w:t>
            </w:r>
            <w:r>
              <w:rPr>
                <w:rFonts w:cs="新細明體;PMingLiU" w:ascii="新細明體;PMingLiU" w:hAnsi="新細明體;PMingLiU"/>
                <w:kern w:val="0"/>
                <w:szCs w:val="24"/>
              </w:rPr>
              <w:br/>
            </w:r>
            <w:r>
              <w:rPr>
                <w:rFonts w:ascii="新細明體;PMingLiU" w:hAnsi="新細明體;PMingLiU" w:cs="新細明體;PMingLiU"/>
                <w:color w:val="000000"/>
                <w:kern w:val="0"/>
                <w:szCs w:val="24"/>
              </w:rPr>
              <w:t>另為便利民眾申報登錄，本部業已完成線上申報登錄系統，申報人可以利用自然人憑證或工商憑證，隨時隨地申報，並可免至地政事務所送件，建議台端可多加利用。</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六、</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土地建物不同人，共同出售時，權利人為同一人，因義務人不同，需分別立契收件，實價登錄時是否需分別申報或於第１欄填載二個收件號，以一份申報書申報即可？若是需分別申報，土地出賣人所出售之土地係含房屋之基地持分及車位之基地持分，其交易標的係為同一筆土地且持分合計，辦理移轉，除填第９欄房地交易總價外，是否需分別填寫第１０欄（土地交易總價）及第１２欄（車位交易總價）？若其車位為二個，但未分別計價，申報書第１９欄車位總價是否不需填寫，空白即可依申報書之設計，分第１８欄建物及第１９欄車位，共用部分中含車位，例如共有部分權利範圍</w:t>
            </w:r>
            <w:r>
              <w:rPr>
                <w:rFonts w:cs="新細明體;PMingLiU" w:ascii="新細明體;PMingLiU" w:hAnsi="新細明體;PMingLiU"/>
                <w:color w:val="000000"/>
                <w:kern w:val="0"/>
                <w:szCs w:val="24"/>
              </w:rPr>
              <w:t>20/10000</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含停車位編號</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權利範圍</w:t>
            </w:r>
            <w:r>
              <w:rPr>
                <w:rFonts w:cs="新細明體;PMingLiU" w:ascii="新細明體;PMingLiU" w:hAnsi="新細明體;PMingLiU"/>
                <w:color w:val="000000"/>
                <w:kern w:val="0"/>
                <w:szCs w:val="24"/>
              </w:rPr>
              <w:t>5/10000)</w:t>
            </w:r>
            <w:r>
              <w:rPr>
                <w:rFonts w:ascii="新細明體;PMingLiU" w:hAnsi="新細明體;PMingLiU" w:cs="新細明體;PMingLiU"/>
                <w:color w:val="000000"/>
                <w:kern w:val="0"/>
                <w:szCs w:val="24"/>
              </w:rPr>
              <w:t>，第１８欄建物之共有部分權利範圍欄位是否應將車位扣除填載</w:t>
            </w:r>
            <w:r>
              <w:rPr>
                <w:rFonts w:cs="新細明體;PMingLiU" w:ascii="新細明體;PMingLiU" w:hAnsi="新細明體;PMingLiU"/>
                <w:color w:val="000000"/>
                <w:kern w:val="0"/>
                <w:szCs w:val="24"/>
              </w:rPr>
              <w:t>15/10000</w:t>
            </w:r>
            <w:r>
              <w:rPr>
                <w:rFonts w:ascii="新細明體;PMingLiU" w:hAnsi="新細明體;PMingLiU" w:cs="新細明體;PMingLiU"/>
                <w:color w:val="000000"/>
                <w:kern w:val="0"/>
                <w:szCs w:val="24"/>
              </w:rPr>
              <w:t>，或不需區分，仍填</w:t>
            </w:r>
            <w:r>
              <w:rPr>
                <w:rFonts w:cs="新細明體;PMingLiU" w:ascii="新細明體;PMingLiU" w:hAnsi="新細明體;PMingLiU"/>
                <w:color w:val="000000"/>
                <w:kern w:val="0"/>
                <w:szCs w:val="24"/>
              </w:rPr>
              <w:t>20/10000</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依不動產成交案件實際資訊申報登錄及查詢收費辦法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條規定，不動產買賣案件應由權利人申報登錄土地及建物成交案件之實際資訊，權利人有數人時，得會同申報或協議由一人申報。您所詢問土地建物權屬不同之出售案件申報登錄問題，因分別辦理土地及建物移轉登記，買受人應填列</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張申報書分別申報土地及建物成交案件實際資訊。惟如屬建物第１次登記後買賣登記者，土地移轉將多個權利人以１件登記申請書辦理，建物才分為各權利人有各登記申請書之情形，其申報方式請參考本司網站實價登錄專區</w:t>
            </w:r>
            <w:r>
              <w:rPr>
                <w:rFonts w:cs="新細明體;PMingLiU" w:ascii="新細明體;PMingLiU" w:hAnsi="新細明體;PMingLiU"/>
                <w:color w:val="000000"/>
                <w:kern w:val="0"/>
                <w:szCs w:val="24"/>
              </w:rPr>
              <w:t>QA</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6</w:t>
            </w:r>
            <w:r>
              <w:rPr>
                <w:rFonts w:ascii="新細明體;PMingLiU" w:hAnsi="新細明體;PMingLiU" w:cs="新細明體;PMingLiU"/>
                <w:color w:val="000000"/>
                <w:kern w:val="0"/>
                <w:szCs w:val="24"/>
              </w:rPr>
              <w:t>則規定辦理</w:t>
            </w:r>
            <w:r>
              <w:rPr>
                <w:rFonts w:cs="新細明體;PMingLiU" w:ascii="新細明體;PMingLiU" w:hAnsi="新細明體;PMingLiU"/>
                <w:color w:val="000000"/>
                <w:kern w:val="0"/>
                <w:szCs w:val="24"/>
              </w:rPr>
              <w:t>(http://www.land.moi.gov.tw/chhtml/hotnews.asp?cid=1465&amp;mcid=2177)</w:t>
            </w:r>
            <w:r>
              <w:rPr>
                <w:rFonts w:ascii="新細明體;PMingLiU" w:hAnsi="新細明體;PMingLiU" w:cs="新細明體;PMingLiU"/>
                <w:color w:val="000000"/>
                <w:kern w:val="0"/>
                <w:szCs w:val="24"/>
              </w:rPr>
              <w:t>。</w:t>
            </w:r>
            <w:r>
              <w:rPr>
                <w:rFonts w:cs="新細明體;PMingLiU" w:ascii="新細明體;PMingLiU" w:hAnsi="新細明體;PMingLiU"/>
                <w:kern w:val="0"/>
                <w:szCs w:val="24"/>
              </w:rPr>
              <w:br/>
            </w:r>
            <w:r>
              <w:rPr>
                <w:rFonts w:ascii="新細明體;PMingLiU" w:hAnsi="新細明體;PMingLiU" w:cs="新細明體;PMingLiU"/>
                <w:color w:val="000000"/>
                <w:kern w:val="0"/>
                <w:szCs w:val="24"/>
              </w:rPr>
              <w:t>依不動產成交案件實際資訊申報書填表說明「</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房地交易總價：…房地交易如未能拆分土地及建物之個別交易價格時，僅就該成交案件交易總價填載，如含車位則應計入車位總價，車位價格並應另行填載…」土地出賣人出售土地係包含房屋及車位之合併基地持分，請依上開規定填報。</w:t>
            </w:r>
          </w:p>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共用部分含有車位交易面積者，依填表說明「</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建物交易標的清冊：…建物移轉面積應包括專有部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含附屬建物</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共有部分。如有內含車位，並包含車位之合計面積；該內含車位面積應另行填載車位交易標的清冊，如無法區分車位面積者，得不予填載。…」及「</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車位交易標的清冊：…『車位權利持分面積』請依登記</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簿</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謄本所載資料分別填載，原則上係填載該車位之持分建物面積。…」故您填載第</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欄建物面積時，仍應合計車位面積，並另將各個「車位類別」及「車位權利持分面積」填載於第</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欄；</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車位未分別計價時，則僅需於第</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欄填載「車位交易總價」。</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七、</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請問</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房地交易價格簡訊</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之內容由何而來？資料是否確實？謝謝</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內整部地政司網站提供的房地產交易價格資料之來源係各直轄市、縣市政府所轄地政事務所就稅捐機關移送之土地現值申報書內買賣及公地標售案件派員向當事人、不動產經紀人、地政士、交易案例四鄰、公有土地管理機關等調查土地及建物之買賣、標售資料。該資料是否確實端賴資料提供者提供正確之交易訊息，及調查人員對當地市場行情之瞭解，本司網站提供的各區房地產交易價格係經由上列管道所得，該交易價格亦僅供參考。</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八、</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土地房屋交易價格簡訊資料庫之建立是由何種方式取得之基本資料，是否為房地實際成交價格。</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按本部編製之中華民國房地產交易價格簡訊，其資料來源係由各直轄市、縣（市）政府所轄地政事務所就買賣及公地標售案件派員向當事人、經紀人、仲介業、地政士、交易案例四鄰、公有土地管理機關等調查土地及建物之買賣、標售資料，上開資料係屬詢問調查而得資料，僅供參考。</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九、</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有關房地產買賣實價登錄之建議一、將申報實價登錄之買賣申報書，列為買賣公契之一必要附件。並請買賣雙方於此買賣申報書內簽名確認。二、配合相關代書軟體程式。於地政士登打買賣登記案件後，併同列印，減少地政士工作量。</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一、依平均地權條例第</w:t>
            </w:r>
            <w:r>
              <w:rPr>
                <w:rFonts w:cs="新細明體;PMingLiU" w:ascii="新細明體;PMingLiU" w:hAnsi="新細明體;PMingLiU"/>
                <w:color w:val="000000"/>
                <w:kern w:val="0"/>
                <w:szCs w:val="24"/>
              </w:rPr>
              <w:t>47</w:t>
            </w:r>
            <w:r>
              <w:rPr>
                <w:rFonts w:ascii="新細明體;PMingLiU" w:hAnsi="新細明體;PMingLiU" w:cs="新細明體;PMingLiU"/>
                <w:color w:val="000000"/>
                <w:kern w:val="0"/>
                <w:szCs w:val="24"/>
              </w:rPr>
              <w:t>條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項規定「權利人應於買賣案件辦竣所有權移轉登記三十日內，向主管機關申報登錄土地及建物成交案件實際資訊。」，另地政士法第</w:t>
            </w:r>
            <w:r>
              <w:rPr>
                <w:rFonts w:cs="新細明體;PMingLiU" w:ascii="新細明體;PMingLiU" w:hAnsi="新細明體;PMingLiU"/>
                <w:color w:val="000000"/>
                <w:kern w:val="0"/>
                <w:szCs w:val="24"/>
              </w:rPr>
              <w:t>26</w:t>
            </w:r>
            <w:r>
              <w:rPr>
                <w:rFonts w:ascii="新細明體;PMingLiU" w:hAnsi="新細明體;PMingLiU" w:cs="新細明體;PMingLiU"/>
                <w:color w:val="000000"/>
                <w:kern w:val="0"/>
                <w:szCs w:val="24"/>
              </w:rPr>
              <w:t>條之</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項「地政士應於買賣受託案件辦竣所有權移轉登記三十日內，向主管機關申報登錄土地及建物成交案件實際資訊。」均已明定有關申報登錄成交案件實際資訊係於辦竣移轉登記後為之，故上開申報書表不宜列為買賣公契必要附件。</w:t>
            </w:r>
            <w:r>
              <w:rPr>
                <w:rFonts w:cs="新細明體;PMingLiU" w:ascii="新細明體;PMingLiU" w:hAnsi="新細明體;PMingLiU"/>
                <w:kern w:val="0"/>
                <w:szCs w:val="24"/>
              </w:rPr>
              <w:br/>
            </w:r>
            <w:r>
              <w:rPr>
                <w:rFonts w:ascii="新細明體;PMingLiU" w:hAnsi="新細明體;PMingLiU" w:cs="新細明體;PMingLiU"/>
                <w:color w:val="000000"/>
                <w:kern w:val="0"/>
                <w:szCs w:val="24"/>
              </w:rPr>
              <w:t>二、有關建議調整「代書登記軟體」以減少工作量</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節，因「代書登記軟體」非本部開發之軟體，宜由各地政士自行協請該廠商增修系統。</w:t>
            </w:r>
            <w:r>
              <w:rPr>
                <w:rFonts w:cs="新細明體;PMingLiU" w:ascii="新細明體;PMingLiU" w:hAnsi="新細明體;PMingLiU"/>
                <w:kern w:val="0"/>
                <w:szCs w:val="24"/>
              </w:rPr>
              <w:br/>
            </w:r>
            <w:r>
              <w:rPr>
                <w:rFonts w:ascii="新細明體;PMingLiU" w:hAnsi="新細明體;PMingLiU" w:cs="新細明體;PMingLiU"/>
                <w:color w:val="000000"/>
                <w:kern w:val="0"/>
                <w:szCs w:val="24"/>
              </w:rPr>
              <w:t>三、另本部業已開發線上申報登錄系統，申報人如以自然人憑證申報者，將可自動匯入相關資訊，可大幅減少申報人應填之欄位。</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十、</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土地房屋買賣按實價登錄</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征收土地按市價征收兩項政策都是馬總統最優先施行法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為何土地房屋買賣按實價登錄已公告</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土地按市價征收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致今為何還不公告施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馬總統說最優先法案土地正義</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又變回不重要法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先讓地方政府再賤價強勢多大肆征收完成</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再來公告施行嗎</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地政司最早研擬此良策愛民</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請貴司排除萬難為民謀求正義盡早頒布施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恩澤農民</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馬總統優先法案能兌現</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謹呈 以德便民</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本部為因應土地徵收條例第</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條修正，積極修定相關子法，因相關法規修正尚需時間，本部積極辦理後，已於</w:t>
            </w:r>
            <w:r>
              <w:rPr>
                <w:rFonts w:cs="新細明體;PMingLiU" w:ascii="新細明體;PMingLiU" w:hAnsi="新細明體;PMingLiU"/>
                <w:color w:val="000000"/>
                <w:kern w:val="0"/>
                <w:szCs w:val="24"/>
              </w:rPr>
              <w:t>5~6</w:t>
            </w:r>
            <w:r>
              <w:rPr>
                <w:rFonts w:ascii="新細明體;PMingLiU" w:hAnsi="新細明體;PMingLiU" w:cs="新細明體;PMingLiU"/>
                <w:color w:val="000000"/>
                <w:kern w:val="0"/>
                <w:szCs w:val="24"/>
              </w:rPr>
              <w:t>月間完成相關子法之法制作業，依土地徵收條例第</w:t>
            </w:r>
            <w:r>
              <w:rPr>
                <w:rFonts w:cs="新細明體;PMingLiU" w:ascii="新細明體;PMingLiU" w:hAnsi="新細明體;PMingLiU"/>
                <w:color w:val="000000"/>
                <w:kern w:val="0"/>
                <w:szCs w:val="24"/>
              </w:rPr>
              <w:t>63</w:t>
            </w:r>
            <w:r>
              <w:rPr>
                <w:rFonts w:ascii="新細明體;PMingLiU" w:hAnsi="新細明體;PMingLiU" w:cs="新細明體;PMingLiU"/>
                <w:color w:val="000000"/>
                <w:kern w:val="0"/>
                <w:szCs w:val="24"/>
              </w:rPr>
              <w:t>條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項規定：「本條例中華民國</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3</w:t>
            </w:r>
            <w:r>
              <w:rPr>
                <w:rFonts w:ascii="新細明體;PMingLiU" w:hAnsi="新細明體;PMingLiU" w:cs="新細明體;PMingLiU"/>
                <w:color w:val="000000"/>
                <w:kern w:val="0"/>
                <w:szCs w:val="24"/>
              </w:rPr>
              <w:t>日修正之第</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條之施行日期，由行政院定之。」行政院已於</w:t>
            </w:r>
            <w:r>
              <w:rPr>
                <w:rFonts w:cs="新細明體;PMingLiU" w:ascii="新細明體;PMingLiU" w:hAnsi="新細明體;PMingLiU"/>
                <w:color w:val="000000"/>
                <w:kern w:val="0"/>
                <w:szCs w:val="24"/>
              </w:rPr>
              <w:t>101</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日訂定土地徵收條例第</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條之施行日期為</w:t>
            </w:r>
            <w:r>
              <w:rPr>
                <w:rFonts w:cs="新細明體;PMingLiU" w:ascii="新細明體;PMingLiU" w:hAnsi="新細明體;PMingLiU"/>
                <w:color w:val="000000"/>
                <w:kern w:val="0"/>
                <w:szCs w:val="24"/>
              </w:rPr>
              <w:t>101</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日，希望土地徵收改以市價補償之政策，能落實保障人民之權益。</w:t>
            </w:r>
            <w:r>
              <w:rPr>
                <w:rFonts w:cs="新細明體;PMingLiU" w:ascii="新細明體;PMingLiU" w:hAnsi="新細明體;PMingLiU"/>
                <w:kern w:val="0"/>
                <w:szCs w:val="24"/>
              </w:rPr>
              <w:br/>
            </w:r>
            <w:r>
              <w:rPr>
                <w:rFonts w:ascii="新細明體;PMingLiU" w:hAnsi="新細明體;PMingLiU" w:cs="新細明體;PMingLiU"/>
                <w:color w:val="000000"/>
                <w:kern w:val="0"/>
                <w:szCs w:val="24"/>
              </w:rPr>
              <w:t>以上答復，供您參考，希望能有助於解決您的問題，您若仍有其他疑問或不明瞭之處，歡迎隨時來電洽詢，感謝您的來信。</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十一、</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關於實價登錄之建物類型申報</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應以使用情形或登記簿謄本用途為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例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標的座落</w:t>
            </w:r>
            <w:r>
              <w:rPr>
                <w:rFonts w:cs="新細明體;PMingLiU" w:ascii="新細明體;PMingLiU" w:hAnsi="新細明體;PMingLiU"/>
                <w:color w:val="000000"/>
                <w:kern w:val="0"/>
                <w:szCs w:val="24"/>
              </w:rPr>
              <w:t>13</w:t>
            </w:r>
            <w:r>
              <w:rPr>
                <w:rFonts w:ascii="新細明體;PMingLiU" w:hAnsi="新細明體;PMingLiU" w:cs="新細明體;PMingLiU"/>
                <w:color w:val="000000"/>
                <w:kern w:val="0"/>
                <w:szCs w:val="24"/>
              </w:rPr>
              <w:t>樓有電梯</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住宅使用但 登記簿謄本用途為一般事務所</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應如何申報</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又標的座落四樓公寓之一樓</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店面兼住家使用</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應如何申報</w:t>
            </w:r>
            <w:r>
              <w:rPr>
                <w:rFonts w:cs="新細明體;PMingLiU" w:ascii="新細明體;PMingLiU" w:hAnsi="新細明體;PMingLiU"/>
                <w:color w:val="000000"/>
                <w:kern w:val="0"/>
                <w:szCs w:val="24"/>
              </w:rPr>
              <w:t>?</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有關不動產成交案件實際資訊其建物「型態」之認定依填表說明規定：「依建物型態分為</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公寓</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樓含以下無電梯</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透天厝。</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店面</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店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辦公商業大樓。</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住宅大樓</w:t>
            </w: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Cs w:val="24"/>
              </w:rPr>
              <w:t>層含以上有電梯</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華廈</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層含以下有電梯</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套房</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房</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廳</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衛</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工廠。</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廠辦。</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農舍。</w:t>
            </w: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Cs w:val="24"/>
              </w:rPr>
              <w:t>倉庫。</w:t>
            </w:r>
            <w:r>
              <w:rPr>
                <w:rFonts w:cs="新細明體;PMingLiU" w:ascii="新細明體;PMingLiU" w:hAnsi="新細明體;PMingLiU"/>
                <w:color w:val="000000"/>
                <w:kern w:val="0"/>
                <w:szCs w:val="24"/>
              </w:rPr>
              <w:t>Z</w:t>
            </w:r>
            <w:r>
              <w:rPr>
                <w:rFonts w:ascii="新細明體;PMingLiU" w:hAnsi="新細明體;PMingLiU" w:cs="新細明體;PMingLiU"/>
                <w:color w:val="000000"/>
                <w:kern w:val="0"/>
                <w:szCs w:val="24"/>
              </w:rPr>
              <w:t>其他等型態，填載對應之代碼，例如建物型態為透天厝，則填載代碼為</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另如有店面兼住家使用之情形，本司實價登錄專區之</w:t>
            </w:r>
            <w:r>
              <w:rPr>
                <w:rFonts w:cs="新細明體;PMingLiU" w:ascii="新細明體;PMingLiU" w:hAnsi="新細明體;PMingLiU"/>
                <w:color w:val="000000"/>
                <w:kern w:val="0"/>
                <w:szCs w:val="24"/>
              </w:rPr>
              <w:t>QA</w:t>
            </w:r>
            <w:r>
              <w:rPr>
                <w:rFonts w:ascii="新細明體;PMingLiU" w:hAnsi="新細明體;PMingLiU" w:cs="新細明體;PMingLiU"/>
                <w:color w:val="000000"/>
                <w:kern w:val="0"/>
                <w:szCs w:val="24"/>
              </w:rPr>
              <w:t>業已規範可填寫為「其他」。</w:t>
            </w:r>
            <w:r>
              <w:rPr>
                <w:rFonts w:cs="新細明體;PMingLiU" w:ascii="新細明體;PMingLiU" w:hAnsi="新細明體;PMingLiU"/>
                <w:kern w:val="0"/>
                <w:szCs w:val="24"/>
              </w:rPr>
              <w:br/>
            </w:r>
            <w:r>
              <w:rPr>
                <w:rFonts w:ascii="新細明體;PMingLiU" w:hAnsi="新細明體;PMingLiU" w:cs="新細明體;PMingLiU"/>
                <w:color w:val="000000"/>
                <w:kern w:val="0"/>
                <w:szCs w:val="24"/>
              </w:rPr>
              <w:t>又建物「用途」</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如一般事務所</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之資訊，因地籍系統內已有相關資料，對外提供買賣案件查詢時將由系統自動帶入，是以無須申報。</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十二、</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不動產買賣實價登錄之申報書</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請問所謂「建物面積」指為何？是否包含主建物及附屬建物？</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按本部</w:t>
            </w:r>
            <w:r>
              <w:rPr>
                <w:rFonts w:cs="新細明體;PMingLiU" w:ascii="新細明體;PMingLiU" w:hAnsi="新細明體;PMingLiU"/>
                <w:color w:val="000000"/>
                <w:kern w:val="0"/>
                <w:szCs w:val="24"/>
              </w:rPr>
              <w:t>101</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日台內地字第</w:t>
            </w:r>
            <w:r>
              <w:rPr>
                <w:rFonts w:cs="新細明體;PMingLiU" w:ascii="新細明體;PMingLiU" w:hAnsi="新細明體;PMingLiU"/>
                <w:color w:val="000000"/>
                <w:kern w:val="0"/>
                <w:szCs w:val="24"/>
              </w:rPr>
              <w:t>1010217549</w:t>
            </w:r>
            <w:r>
              <w:rPr>
                <w:rFonts w:ascii="新細明體;PMingLiU" w:hAnsi="新細明體;PMingLiU" w:cs="新細明體;PMingLiU"/>
                <w:color w:val="000000"/>
                <w:kern w:val="0"/>
                <w:szCs w:val="24"/>
              </w:rPr>
              <w:t>號令發布之「不動產成交案件實際資訊申報書格式」有關買賣申報登錄案件之建物交易標的清冊填寫說明規定「每一建號建物相關標示資訊依成交案件登記</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簿</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謄本所載相關資訊予以填載，買賣含有未登記建物移轉面積部分，該部分免填。建物移轉面積由系統自動計算，申報人得免填本項欄位。建物移轉面積應包括『專有部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含附屬建物</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共有部分』。如有內含車位，並包含車位之合計面積；該內含車位面積應另行填載車位交易標的清冊，如無法區分車位面積者，得不予填載。」故申報建物面積時應就專有部分及共有部分分開填列，而其專有部分係含附屬建物面積。</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十三、</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請問實價登錄以網路申報後，是否還需用紙本向地政事務所報備或申報</w:t>
            </w:r>
            <w:r>
              <w:rPr>
                <w:rFonts w:cs="新細明體;PMingLiU" w:ascii="新細明體;PMingLiU" w:hAnsi="新細明體;PMingLiU"/>
                <w:color w:val="000000"/>
                <w:kern w:val="0"/>
                <w:szCs w:val="24"/>
              </w:rPr>
              <w:t>?</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按網路申報依憑證有無可分為「憑證登錄、線上申報」及「表單登錄、紙本送件」兩種方式，依「地政線上申辦系統」不動產實價登錄作業</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申報</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使用手冊第</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頁申報方式規定，「憑證登錄、線上申報」於線上送件後即完成申報，申報後亦可產製檔案供申報人存檔查詢，無需將申報書列印送地政事務所。「表單登錄、紙本送件」當使用表單登錄，則無須使用憑證，相關申報資料需自行登錄，點選送件後，須將申報書列印用印並送至地政事務所，完成申報。前開使用手冊，您可至不動產實價登錄線上登錄網頁</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網址：</w:t>
            </w:r>
            <w:r>
              <w:rPr>
                <w:rFonts w:cs="新細明體;PMingLiU" w:ascii="新細明體;PMingLiU" w:hAnsi="新細明體;PMingLiU"/>
                <w:color w:val="000000"/>
                <w:kern w:val="0"/>
                <w:szCs w:val="24"/>
              </w:rPr>
              <w:t>https://clir.land.moi.gov.tw/cap/)</w:t>
            </w:r>
            <w:r>
              <w:rPr>
                <w:rFonts w:ascii="新細明體;PMingLiU" w:hAnsi="新細明體;PMingLiU" w:cs="新細明體;PMingLiU"/>
                <w:color w:val="000000"/>
                <w:kern w:val="0"/>
                <w:szCs w:val="24"/>
              </w:rPr>
              <w:t>下載。</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十四、</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實價登錄申報書權利人</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欄只能登錄一人，如果權利人有二人以上就無法登錄申報，請問如何登陸申報？另權利人是法人時，其法定代理人是否也要填入申報？</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有關買賣成交案件實際資訊申報登錄之權利人，指買賣移轉登記案件於登記</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簿</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謄本所載之權利人，權利人如有數人時，僅需就其中一位為代表填載之，並於</w:t>
            </w:r>
            <w:r>
              <w:rPr>
                <w:rFonts w:cs="新細明體;PMingLiU" w:ascii="新細明體;PMingLiU" w:hAnsi="新細明體;PMingLiU"/>
                <w:color w:val="000000"/>
                <w:kern w:val="0"/>
                <w:szCs w:val="24"/>
              </w:rPr>
              <w:t>(16)</w:t>
            </w:r>
            <w:r>
              <w:rPr>
                <w:rFonts w:ascii="新細明體;PMingLiU" w:hAnsi="新細明體;PMingLiU" w:cs="新細明體;PMingLiU"/>
                <w:color w:val="000000"/>
                <w:kern w:val="0"/>
                <w:szCs w:val="24"/>
              </w:rPr>
              <w:t>備註欄內註明該不動產之共有人數。權利人自行申報者，於</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申報人欄勾選即可，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欄無須重複填寫。由地政士申報登錄者，申報書相關欄位由權利人確認後予以簽章，其簽章方式為「簽名」或「蓋章」。權利人如為法人則蓋法人章及負責人章，尚無規定應填寫法定代理人資料。</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十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 xml:space="preserve">有關實價登錄如以紙本向地政事務所申報，經地政事務所於申報書第二聯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收執聯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蓋收件章即完成申報手續？或還需在地政事務所電腦登錄後才完成登錄申報？</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查不動產成交案件實際資訊申報登錄及查詢收費辦法第</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條「前三條成交案件實際資訊之申報登錄，由直轄市、縣（市）主管機關或委任所屬機關『受理』。」第</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條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項「權利人、地政士或經紀業，應於買賣完成移轉登記後三十日內，填具不動產成交案件實際資訊申報書，向『主管機關』或使用電子憑證以網際網路方式申報登錄。」依上開規定主管機關係為受理申報登錄，非辦理申報登錄事宜，但為避免數位落差，故各主管機關仍有協助申報人申報登錄之服務，為避免申報義務人所送紙本因有欄位遺漏事宜，以致主管機關無法協助完成受理申報登錄事宜，故申報人如採紙本申報登錄者，應於主管機關受理並完成系統登錄，將已登錄完成之申報書列印加蓋收件章後，方為完成申報手續。</w:t>
            </w:r>
            <w:r>
              <w:rPr>
                <w:rFonts w:cs="新細明體;PMingLiU" w:ascii="新細明體;PMingLiU" w:hAnsi="新細明體;PMingLiU"/>
                <w:kern w:val="0"/>
                <w:szCs w:val="24"/>
              </w:rPr>
              <w:br/>
            </w:r>
            <w:r>
              <w:rPr>
                <w:rFonts w:ascii="新細明體;PMingLiU" w:hAnsi="新細明體;PMingLiU" w:cs="新細明體;PMingLiU"/>
                <w:color w:val="000000"/>
                <w:kern w:val="0"/>
                <w:szCs w:val="24"/>
              </w:rPr>
              <w:t>另為便利民眾申報登錄，本部業已完成線上申報登錄系統，申報人可以利用自然人憑證或工商憑證，隨時隨地申報，並可免至地政事務所送件，建議台端可多加利用。</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十六、</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土地建物不同人，共同出售時，權利人為同一人，因義務人不同，需分別立契收件，實價登錄時是否需分別申報或於第１欄填載二個收件號，以一份申報書申報即可？若是需分別申報，土地出賣人所出售之土地係含房屋之基地持分及車位之基地持分，其交易標的係為同一筆土地且持分合計，辦理移轉，除填第９欄房地交易總價外，是否需分別填寫第１０欄（土地交易總價）及第１２欄（車位交易總價）？若其車位為二個，但未分別計價，申報書第１９欄車位總價是否不需填寫，空白即可依申報書之設計，分第１８欄建物及第１９欄車位，共用部分中含車位，例如共有部分權利範圍</w:t>
            </w:r>
            <w:r>
              <w:rPr>
                <w:rFonts w:cs="新細明體;PMingLiU" w:ascii="新細明體;PMingLiU" w:hAnsi="新細明體;PMingLiU"/>
                <w:color w:val="000000"/>
                <w:kern w:val="0"/>
                <w:szCs w:val="24"/>
              </w:rPr>
              <w:t>20/10000</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含停車位編號</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權利範圍</w:t>
            </w:r>
            <w:r>
              <w:rPr>
                <w:rFonts w:cs="新細明體;PMingLiU" w:ascii="新細明體;PMingLiU" w:hAnsi="新細明體;PMingLiU"/>
                <w:color w:val="000000"/>
                <w:kern w:val="0"/>
                <w:szCs w:val="24"/>
              </w:rPr>
              <w:t>5/10000)</w:t>
            </w:r>
            <w:r>
              <w:rPr>
                <w:rFonts w:ascii="新細明體;PMingLiU" w:hAnsi="新細明體;PMingLiU" w:cs="新細明體;PMingLiU"/>
                <w:color w:val="000000"/>
                <w:kern w:val="0"/>
                <w:szCs w:val="24"/>
              </w:rPr>
              <w:t>，第１８欄建物之共有部分權利範圍欄位是否應將車位扣除填載</w:t>
            </w:r>
            <w:r>
              <w:rPr>
                <w:rFonts w:cs="新細明體;PMingLiU" w:ascii="新細明體;PMingLiU" w:hAnsi="新細明體;PMingLiU"/>
                <w:color w:val="000000"/>
                <w:kern w:val="0"/>
                <w:szCs w:val="24"/>
              </w:rPr>
              <w:t>15/10000</w:t>
            </w:r>
            <w:r>
              <w:rPr>
                <w:rFonts w:ascii="新細明體;PMingLiU" w:hAnsi="新細明體;PMingLiU" w:cs="新細明體;PMingLiU"/>
                <w:color w:val="000000"/>
                <w:kern w:val="0"/>
                <w:szCs w:val="24"/>
              </w:rPr>
              <w:t>，或不需區分，仍填</w:t>
            </w:r>
            <w:r>
              <w:rPr>
                <w:rFonts w:cs="新細明體;PMingLiU" w:ascii="新細明體;PMingLiU" w:hAnsi="新細明體;PMingLiU"/>
                <w:color w:val="000000"/>
                <w:kern w:val="0"/>
                <w:szCs w:val="24"/>
              </w:rPr>
              <w:t>20/10000</w:t>
            </w:r>
          </w:p>
        </w:tc>
      </w:tr>
      <w:tr>
        <w:trPr/>
        <w:tc>
          <w:tcPr>
            <w:tcW w:w="1089" w:type="dxa"/>
            <w:tcBorders/>
          </w:tcPr>
          <w:p>
            <w:pPr>
              <w:pStyle w:val="Normal"/>
              <w:widowControl/>
              <w:spacing w:lineRule="auto"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答：</w:t>
            </w:r>
          </w:p>
        </w:tc>
        <w:tc>
          <w:tcPr>
            <w:tcW w:w="7999" w:type="dxa"/>
            <w:tcBorders/>
          </w:tcPr>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依不動產成交案件實際資訊申報登錄及查詢收費辦法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條規定，不動產買賣案件應由權利人申報登錄土地及建物成交案件之實際資訊，權利人有數人時，得會同申報或協議由一人申報。您所詢問土地建物權屬不同之出售案件申報登錄問題，因分別辦理土地及建物移轉登記，買受人應填列</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張申報書分別申報土地及建物成交案件實際資訊。惟如屬建物第１次登記後買賣登記者，土地移轉將多個權利人以１件登記申請書辦理，建物才分為各權利人有各登記申請書之情形，其申報方式請參考本司網站實價登錄專區</w:t>
            </w:r>
            <w:r>
              <w:rPr>
                <w:rFonts w:cs="新細明體;PMingLiU" w:ascii="新細明體;PMingLiU" w:hAnsi="新細明體;PMingLiU"/>
                <w:color w:val="000000"/>
                <w:kern w:val="0"/>
                <w:szCs w:val="24"/>
              </w:rPr>
              <w:t>QA</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6</w:t>
            </w:r>
            <w:r>
              <w:rPr>
                <w:rFonts w:ascii="新細明體;PMingLiU" w:hAnsi="新細明體;PMingLiU" w:cs="新細明體;PMingLiU"/>
                <w:color w:val="000000"/>
                <w:kern w:val="0"/>
                <w:szCs w:val="24"/>
              </w:rPr>
              <w:t>則規定辦理</w:t>
            </w:r>
            <w:r>
              <w:rPr>
                <w:rFonts w:cs="新細明體;PMingLiU" w:ascii="新細明體;PMingLiU" w:hAnsi="新細明體;PMingLiU"/>
                <w:color w:val="000000"/>
                <w:kern w:val="0"/>
                <w:szCs w:val="24"/>
              </w:rPr>
              <w:t>(http://www.land.moi.gov.tw/chhtml/hotnews.asp?cid=1465&amp;mcid=2177)</w:t>
            </w:r>
            <w:r>
              <w:rPr>
                <w:rFonts w:ascii="新細明體;PMingLiU" w:hAnsi="新細明體;PMingLiU" w:cs="新細明體;PMingLiU"/>
                <w:color w:val="000000"/>
                <w:kern w:val="0"/>
                <w:szCs w:val="24"/>
              </w:rPr>
              <w:t>。</w:t>
            </w:r>
            <w:r>
              <w:rPr>
                <w:rFonts w:cs="新細明體;PMingLiU" w:ascii="新細明體;PMingLiU" w:hAnsi="新細明體;PMingLiU"/>
                <w:kern w:val="0"/>
                <w:szCs w:val="24"/>
              </w:rPr>
              <w:br/>
            </w:r>
            <w:r>
              <w:rPr>
                <w:rFonts w:ascii="新細明體;PMingLiU" w:hAnsi="新細明體;PMingLiU" w:cs="新細明體;PMingLiU"/>
                <w:color w:val="000000"/>
                <w:kern w:val="0"/>
                <w:szCs w:val="24"/>
              </w:rPr>
              <w:t>依不動產成交案件實際資訊申報書填表說明「</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房地交易總價：…房地交易如未能拆分土地及建物之個別交易價格時，僅就該成交案件交易總價填載，如含車位則應計入車位總價，車位價格並應另行填載…」土地出賣人出售土地係包含房屋及車位之合併基地持分，請依上開規定填報。</w:t>
            </w:r>
            <w:r>
              <w:rPr>
                <w:rFonts w:cs="新細明體;PMingLiU" w:ascii="新細明體;PMingLiU" w:hAnsi="新細明體;PMingLiU"/>
                <w:kern w:val="0"/>
                <w:szCs w:val="24"/>
              </w:rPr>
              <w:br/>
            </w:r>
            <w:r>
              <w:rPr>
                <w:rFonts w:ascii="新細明體;PMingLiU" w:hAnsi="新細明體;PMingLiU" w:cs="新細明體;PMingLiU"/>
                <w:color w:val="000000"/>
                <w:kern w:val="0"/>
                <w:szCs w:val="24"/>
              </w:rPr>
              <w:t>共用部分含有車位交易面積者，依填表說明「</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建物交易標的清冊：…建物移轉面積應包括專有部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含附屬建物</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共有部分。如有內含車位，並包含車位之合計面積；該內含車位面積應另行填載車位交易標的清冊，如無法區分車位面積者，得不予填載。…」及「</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車位交易標的清冊：…『車位權利持分面積』請依登記</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簿</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謄本所載資料分別填載，原則上係填載該車位之持分建物面積。…」故您填載第</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欄建物面積時，仍應合計車位面積，並另將各個「車位類別」及「車位權利持分面積」填載於第</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欄；</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車位未分別計價時，則僅需於第</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欄填載「車位交易總價」。</w:t>
            </w:r>
          </w:p>
        </w:tc>
      </w:tr>
    </w:tbl>
    <w:p>
      <w:pPr>
        <w:pStyle w:val="Normal"/>
        <w:widowControl/>
        <w:spacing w:lineRule="auto" w:line="240"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footerReference w:type="default" r:id="rId2"/>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Necessary">
    <w:name w:val="necessary"/>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釋標題 字元"/>
    <w:basedOn w:val="Style14"/>
    <w:qFormat/>
    <w:rPr>
      <w:rFonts w:ascii="標楷體" w:hAnsi="標楷體" w:eastAsia="標楷體" w:cs="新細明體;PMingLiU"/>
      <w:sz w:val="28"/>
      <w:szCs w:val="28"/>
    </w:rPr>
  </w:style>
  <w:style w:type="character" w:styleId="Style19">
    <w:name w:val="結語 字元"/>
    <w:basedOn w:val="Style14"/>
    <w:qFormat/>
    <w:rPr>
      <w:rFonts w:ascii="標楷體" w:hAnsi="標楷體" w:eastAsia="標楷體" w:cs="新細明體;PMingLiU"/>
      <w:sz w:val="28"/>
      <w:szCs w:val="28"/>
    </w:rPr>
  </w:style>
  <w:style w:type="character" w:styleId="Example2">
    <w:name w:val="examp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Cs w:val="24"/>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新細明體;PMingLiU"/>
      <w:kern w:val="0"/>
      <w:sz w:val="28"/>
      <w:szCs w:val="28"/>
    </w:rPr>
  </w:style>
  <w:style w:type="paragraph" w:styleId="Style22">
    <w:name w:val="結語"/>
    <w:basedOn w:val="Normal"/>
    <w:qFormat/>
    <w:pPr>
      <w:ind w:left="100" w:hanging="0"/>
    </w:pPr>
    <w:rPr>
      <w:rFonts w:ascii="標楷體" w:hAnsi="標楷體" w:eastAsia="標楷體" w:cs="新細明體;PMingLiU"/>
      <w:kern w:val="0"/>
      <w:sz w:val="28"/>
      <w:szCs w:val="28"/>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0:37:00Z</dcterms:created>
  <dc:creator>黃忠義</dc:creator>
  <dc:description/>
  <dc:language>en-US</dc:language>
  <cp:lastModifiedBy>User</cp:lastModifiedBy>
  <cp:lastPrinted>2012-08-01T09:31:00Z</cp:lastPrinted>
  <dcterms:modified xsi:type="dcterms:W3CDTF">2016-12-10T20:37:00Z</dcterms:modified>
  <cp:revision>2</cp:revision>
  <dc:subject/>
  <dc:title/>
</cp:coreProperties>
</file>