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個人資料保護法施行細則</w:t>
            </w:r>
            <w:r>
              <w:rPr>
                <w:rFonts w:ascii="細明體;MingLiU" w:hAnsi="細明體;MingLiU" w:cs="新細明體;PMingLiU" w:eastAsia="細明體;MingLiU"/>
                <w:color w:val="000000"/>
                <w:kern w:val="0"/>
                <w:sz w:val="18"/>
              </w:rPr>
              <w:t>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3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2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法規類別</w:t>
            </w:r>
            <w:r>
              <w:rPr>
                <w:rFonts w:ascii="細明體;MingLiU" w:hAnsi="細明體;MingLiU" w:cs="新細明體;PMingLiU" w:eastAsia="細明體;MingLiU"/>
                <w:color w:val="000000"/>
                <w:kern w:val="0"/>
                <w:sz w:val="18"/>
                <w:szCs w:val="18"/>
              </w:rPr>
              <w:t>行政 ＞ 法務部 ＞ 法律事務目</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7560" w:type="dxa"/>
        <w:jc w:val="left"/>
        <w:tblInd w:w="0" w:type="dxa"/>
        <w:tblLayout w:type="fixed"/>
        <w:tblCellMar>
          <w:top w:w="36" w:type="dxa"/>
          <w:left w:w="36" w:type="dxa"/>
          <w:bottom w:w="36" w:type="dxa"/>
          <w:right w:w="36" w:type="dxa"/>
        </w:tblCellMar>
      </w:tblPr>
      <w:tblGrid>
        <w:gridCol w:w="826"/>
        <w:gridCol w:w="162"/>
        <w:gridCol w:w="6572"/>
      </w:tblGrid>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依個人資料保護法（以下簡稱本法）第五十五條規定訂定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個人，指現生存之自然人。</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一款所稱得以間接方式識別，指保有該資料之公務或非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僅以該資料不能直接識別，須與其他資料對照、組合、連結等，始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識別該特定之個人。</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一款所稱病歷之個人資料，指醫療法第六十七條第二項所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各款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一款所稱醫療之個人資料，指病歷及其他由醫師或其他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人員，以治療、矯正、預防人體疾病、傷害、殘缺為目的，或其他醫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之正當理由，所為之診察及治療；或基於以上之診察結果，所為處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藥、施術或處置所產生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一款所稱基因之個人資料，指由人體一段去氧核醣核酸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人體控制特定功能之遺傳單位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一款所稱性生活之個人資料，指性取向或性慣行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一款所稱健康檢查之個人資料，指非針對特定疾病進行診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治療之目的，而以醫療行為施以檢查所產生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一款所稱犯罪前科之個人資料，指經緩起訴、職權不起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判決有罪確定、執行之紀錄。</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二款所定個人資料檔案，包括備份檔案。</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四款所稱刪除，指使已儲存之個人資料自個人資料檔案中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四款所稱內部傳送，指公務機關或非公務機關本身內部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傳送。</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委託蒐集、處理或利用個人資料之法人、團體或自然人，依委託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之規定為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他人蒐集、處理或利用個人資料時，委託機關應對受託者為適當之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監督至少應包含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預定蒐集、處理或利用個人資料之範圍、類別、特定目的及其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託者就第十二條第二項採取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複委託者，其約定之受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託者或其受僱人違反本法、其他個人資料保護法律或其法規命令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應向委託機關通知之事項及採行之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委託機關如對受託者有保留指示者，其保留指示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委託關係終止或解除時，個人資料載體之返還，及受託者履行委託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約以儲存方式而持有之個人資料之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監督，委託機關應定期確認受託者執行之狀況，並將確認結果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者僅得於委託機關指示之範圍內，蒐集、處理或利用個人資料。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認委託機關之指示有違反本法、其他個人資料保護法律或其法規命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立即通知委託機關。</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一項但書第一款、第八條第二項第一款、第十六條但書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第十九條第一項第一款、第二十條第一項但書第一款所稱法律，指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律或法律具體明確授權之法規命令。</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一項但書第二款及第五款、第八條第二項第二款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條但書第二款、第十五條第一款、第十六條所稱法定職務，指於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中所定公務機關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律、法律授權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法律或自治條例授權之自治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法律或中央法規授權之委辦規則。</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一項但書第二款及第五款、第八條第二項第二款所稱法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指非公務機關依法律或法律具體明確授權之法規命令所定之義務。</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一項但書第二款及第五款所稱適當安全維護措施、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稱安全維護事項、第十九條第一項第二款及第二十七條第一項所稱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安全措施，指公務機關或非公務機關為防止個人資料被竊取、竄改、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滅失或洩漏，採取技術上及組織上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措施，得包括下列事項，並以與所欲達成之個人資料保護目的間，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適當比例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配置管理之人員及相當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界定個人資料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個人資料之風險評估及管理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事故之預防、通報及應變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個人資料蒐集、處理及利用之內部管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資料安全管理及人員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認知宣導及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設備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資料安全稽核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使用紀錄、軌跡資料及證據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個人資料安全維護之整體持續改善。</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一項但書第三款、第九條第二項第二款、第十九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款所稱當事人自行公開之個人資料，指當事人自行對不特定人或特定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揭露其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一項但書第三款、第九條第二項第二款、第十九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款所稱已合法公開之個人資料，指依法律或法律具體明確授權之法規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令所公示、公告或以其他合法方式公開之個人資料。</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一項但書第六款、第十一條第二項及第三項但書所定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同意之方式，依電子簽章法之規定，得以電子文件為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第二項所定單獨所為之意思表示，如係與其他意思表示於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為之者，蒐集者應於適當位置使當事人得以知悉其內容並確認同意。</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八條、第九條及第五十四條所定告知之方式，得以言詞、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電話、簡訊、電子郵件、傳真、電子文件或其他足以使當事人知悉或可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悉之方式為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一項但書第四款、第九條第二項第四款、第十六條但書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第十九條第一項第四款及第二十條第一項但書第五款所稱無從識別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當事人，指個人資料以代碼、匿名、隱藏部分資料或其他方式，無從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識該特定個人者。</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條但書第三款所稱妨害第三人之重大利益，指有害於第三人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生命、身體、自由、財產或其他重大利益。</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依本法第十一條第一項規定向公務機關或非公務機關請求更正或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充其個人資料時，應為適當之釋明。</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一條第三項所稱特定目的消失，指下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務機關經裁撤或改組而無承受業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非公務機關歇業、解散而無承受機關，或所營事業營業項目變更而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原蒐集目的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特定目的已達成而無繼續處理或利用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事由足認該特定目的已無法達成或不存在。</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情形之一者，屬於本法第十一條第三項但書所定因執行職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務所必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法令規定或契約約定之保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理由足認刪除將侵害當事人值得保護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不能刪除之正當事由。</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二條所稱適當方式通知，指即時以言詞、書面、電話、簡訊、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郵件、傳真、電子文件或其他足以使當事人知悉或可得知悉之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需費過鉅者，得斟酌技術之可行性及當事人隱私之保護，以網際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聞媒體或其他適當公開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二條規定通知當事人，其內容應包括個人資料被侵害之事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採取之因應措施。</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依本法第十七條規定為公開，應於建立個人資料檔案後一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變更時，亦同。公開方式應予以特定，並避免任意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七條所稱其他適當方式，指利用政府公報、新聞紙、雜誌、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或其他可供公眾查閱之方式為公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保有個人資料檔案者，應訂定個人資料安全維護規定。</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八條所稱專人，指具有管理及維護個人資料檔案之能力，且足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任機關之個人資料檔案安全維護經常性工作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為使專人具有辦理安全維護事項之能力，應辦理或使專人接受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專業之教育訓練。</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九條第一項第二款所定契約或類似契約之關係，不以本法修正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後成立者為限。</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九條第一項第二款所定契約關係，包括本約，及非公務機關與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人間為履行該契約，所涉及必要第三人之接觸、磋商或聯繫行為及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向其為給付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九條第一項第二款所稱類似契約之關係，指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非公務機關與當事人間於契約成立前，為準備或商議訂立契約或為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易之目的，所進行之接觸或磋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契約因無效、撤銷、解除、終止而消滅或履行完成時，非公務機關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當事人為行使權利、履行義務，或確保個人資料完整性之目的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連繫行為。</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九條第一項第七款所稱一般可得之來源，指透過大眾傳播、網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網路、新聞、雜誌、政府公報及其他一般人可得知悉或接觸而取得個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之管道。</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二條規定實施檢查時，應注意保守秘密及被檢查者之名譽。</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二條第二項規定，扣留或複製得沒入或可為證據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檔案時，應掣給收據，載明其名稱、數量、所有人、地點及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二條第一項及第二項規定實施檢查後，應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紀錄當場作成者，應使被檢查者閱覽及簽名，並即將副本交付被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其拒絕簽名者，應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紀錄於事後作成者，應送達被檢查者，並告知得於一定期限內陳述意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二條第一項所稱之公益團體，指依民法或其他法律設立並具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人資料保護專業能力之公益社團法人、財團法人及行政法人。</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施行前已蒐集或處理由當事人提供之個人資料，於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繼續為處理及特定目的內之利用；其為特定目的外之利用者，應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施行後之規定為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施行日期，由法務部定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character" w:styleId="Style16">
    <w:name w:val="本文縮排 字元"/>
    <w:basedOn w:val="Style14"/>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區塊文字"/>
    <w:basedOn w:val="Normal"/>
    <w:qFormat/>
    <w:pPr>
      <w:spacing w:lineRule="atLeast" w:line="400" w:before="120" w:after="0"/>
      <w:ind w:left="960" w:right="420" w:hanging="480"/>
    </w:pPr>
    <w:rPr>
      <w:rFonts w:ascii="標楷體" w:hAnsi="標楷體" w:eastAsia="標楷體" w:cs="標楷體"/>
      <w:szCs w:val="24"/>
    </w:rPr>
  </w:style>
  <w:style w:type="paragraph" w:styleId="TextBodyIndent">
    <w:name w:val="Body Text Indent"/>
    <w:basedOn w:val="Normal"/>
    <w:pPr>
      <w:ind w:hanging="26"/>
    </w:pPr>
    <w:rPr>
      <w:rFonts w:ascii="Times New Roman" w:hAnsi="Times New Roman" w:eastAsia="標楷體" w:cs="Times New Roman"/>
      <w:szCs w:val="24"/>
    </w:rPr>
  </w:style>
  <w:style w:type="paragraph" w:styleId="Style19">
    <w:name w:val="全銜"/>
    <w:basedOn w:val="Normal"/>
    <w:qFormat/>
    <w:pPr>
      <w:snapToGrid w:val="false"/>
    </w:pPr>
    <w:rPr>
      <w:rFonts w:ascii="Arial" w:hAnsi="Arial" w:eastAsia="標楷體" w:cs="Arial"/>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20:00Z</dcterms:created>
  <dc:creator>User</dc:creator>
  <dc:description/>
  <dc:language>en-US</dc:language>
  <cp:lastModifiedBy>User</cp:lastModifiedBy>
  <dcterms:modified xsi:type="dcterms:W3CDTF">2016-12-10T20:20:00Z</dcterms:modified>
  <cp:revision>2</cp:revision>
  <dc:subject/>
  <dc:title/>
</cp:coreProperties>
</file>