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政府資訊公開法</w:t>
            </w:r>
            <w:r>
              <w:rPr>
                <w:rFonts w:ascii="細明體;MingLiU" w:hAnsi="細明體;MingLiU" w:cs="新細明體;PMingLiU" w:eastAsia="細明體;MingLiU"/>
                <w:color w:val="000000"/>
                <w:kern w:val="0"/>
                <w:sz w:val="18"/>
              </w:rPr>
              <w:t>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公布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法規類別</w:t>
            </w:r>
            <w:r>
              <w:rPr>
                <w:rFonts w:ascii="細明體;MingLiU" w:hAnsi="細明體;MingLiU" w:cs="新細明體;PMingLiU" w:eastAsia="細明體;MingLiU"/>
                <w:color w:val="000000"/>
                <w:kern w:val="0"/>
                <w:sz w:val="18"/>
                <w:szCs w:val="18"/>
              </w:rPr>
              <w:t>行政 ＞ 法務部 ＞ 法律事務目</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建立政府資訊公開制度，便利人民共享及公平利用政府資訊，保障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的權利，增進人民對公共事務之瞭解、信賴及監督，並促進民主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制定本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之公開，依本法之規定。但其他法律另有規定者，依其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政府資訊，指政府機關於職權範圍內作成或取得而存在於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圖畫、照片、磁碟、磁帶、光碟片、微縮片、積體電路晶片等媒介物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得以讀、看、聽或以技術、輔助方法理解之任何紀錄內之訊息。</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法所稱政府機關，指中央、地方各級機關及其設立之實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試</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驗、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教、醫療及特種基金管理等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政府機關委託行使公權力之個人、法人或團體，於本法適用範圍內，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受託事務視同政府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應依本法主動公開或應人民申請提供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政府資訊之主動公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人民權益攸關之施政、措施及其他有關之政府資訊，以主動公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適時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政府資訊，除依第十八條規定限制公開或不予提供者外，應主動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條約、對外關係文書、法律、緊急命令、中央法規標準法所定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規命令及地方自治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政府機關為協助下級機關或屬官統一解釋法令、認定事實、及行使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量權，而訂頒之解釋性規定及裁量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政府機關之組織、職掌、地址、電話、傳真、網址及電子郵件信箱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行政指導有關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施政計畫、業務統計及研究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預算及決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請願之處理結果及訴願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書面之公共工程及採購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支付或接受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合議制機關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五款所稱研究報告，指由政府機關編列預算委託專家、學者進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告或派赴國外從事考察、進修、研究或實習人員所提出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十款所稱合議制機關之會議紀錄，指由依法獨立行使職權之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組成之決策性機關，其所審議議案之案由、議程、決議內容及出席會議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名單。</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之主動公開，除法律另有規定外，應斟酌公開技術之可行性，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擇其適當之下列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刊載於政府機關公報或其他出版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利用電信網路傳送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供公開閱覽、抄錄、影印、錄音、錄影或攝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舉行記者會、說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足以使公眾得知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第一款之政府資訊，應採前項第一款之方式主動公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申請提供政府資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有中華民國國籍並在中華民國設籍之國民及其所設立之本國法人、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本法規定申請政府機關提供政府資訊。持有中華民國護照僑居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國民，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人，以其本國法令未限制中華民國國民申請提供其政府資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得依本法申請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政府機關申請提供政府資訊者，應填具申請書，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人姓名、出生年月日、國民身分證統一編號及設籍或通訊地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聯絡電話；申請人為法人或團體者，其名稱、立案證號、事務所或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所所在地；申請人為外國人、法人或團體者，並應註明其國籍、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照號碼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申請人有法定代理人、代表人者，其姓名、出生年月日及通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請之政府資訊內容要旨及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申請政府資訊之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申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得以書面通訊方式為之。其申請經電子簽章憑證機構認證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電子傳遞方式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之方式或要件不備，其能補正者，政府機關應通知申請人於七日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不能補正或屆期不補正者，得逕行駁回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應於受理申請提供政府資訊之日起十五日內，為准駁之決定；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時，得予延長，延長之期間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政府資訊涉及特定個人、法人或團體之權益者，應先以書面通知該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個人、法人或團體於十日內表示意見。但該特定個人、法人或團體已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同意公開或提供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特定個人、法人或團體之所在不明者，政府機關應將通知內容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所定之個人、法人或團體未於十日內表示意見者，政府機關得逕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駁之決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核准提供政府資訊之申請時，得按政府資訊所在媒介物之型態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申請人重製或複製品或提供申請人閱覽、抄錄或攝影。其涉及他人智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權或難於執行者，得僅供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提供之政府資訊已依法律規定或第八條第一項第一款至第三款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動公開者，政府機關得以告知查詢之方式以代提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內容關於個人、法人或團體之資料有錯誤或不完整者，該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或團體得申請政府機關依法更正或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填具申請書，除載明第十條第一項第一款、第二款及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之事項外，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更正或補充資訊之件名、件數及記載錯誤或不完整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更正或補充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申請，得以書面通訊方式為之；其申請經電子簽章憑證機構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得以電子傳遞方式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應於受理申請更正或補充政府資訊之日起三十日內，為准駁之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必要時，得予延長，延長之期間不得逾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條、第十一條及第十二條第二項至第四項之規定，於申請政府機關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或補充政府資訊時，準用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核准提供、更正或補充政府資訊之申請時，除當場繳費取件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書面通知申請人提供之方式、時間、費用及繳納方法或更正、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應更正之資訊，如其內容不得或不宜刪除者，得以附記應更正內容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全部或部分駁回提供、更正或補充政府資訊之申請時，應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明理由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依第十條第二項或第十四條第三項規定以電子傳遞方式申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正或補充政府資訊或申請時已註明電子傳遞地址者，第一項之核准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電子傳遞方式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非受理申請之機關於職權範圍內所作成或取得者，該受理機關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說明其情形外，如確知有其他政府機關於職權範圍內作成或取得該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函轉該機關並通知申請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政府資訊公開之限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屬於下列各款情形之一者，應限制公開或不予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依法核定為國家機密或其他法律、法規命令規定應秘密事項或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禁止公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開或提供有礙犯罪之偵查、追訴、執行或足以妨害刑事被告受公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裁判或有危害他人生命、身體、自由、財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政府機關作成意思決定前，內部單位之擬稿或其他準備作業。但對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益有必要者，得公開或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四、政府機關為實施監督、管理、檢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調</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取締等業務，而取得或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作監督、管理、檢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調</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查、取締對象之相關資料，其公開或提供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對實施目的造成困難或妨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關專門知識、技能或資格所為之考試、檢定或鑑定等有關資料，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開或提供將影響其公正效率之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開或提供有侵害個人隱私、職業上秘密或著作權人之公開發表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但對公益有必要或為保護人民生命、身體、健康有必要或經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個人、法人或團體營業上秘密或經營事業有關之資訊，其公開或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侵害該個人、法人或團體之權利、競爭地位或其他正當利益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對公益有必要或為保護人民生命、身體、健康有必要或經當事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為保存文化資產必須特別管理，而公開或提供有滅失或減損其價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公營事業機構經營之有關資料，其公開或提供將妨害其經營上之正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利益者。但對公益有必要者，得公開或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資訊含有前項各款限制公開或不予提供之事項者，應僅就其他部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或提供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定應限制公開或不予提供之政府資訊，因情事變更已無限制公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拒絕提供之必要者，政府機關應受理申請提供。</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救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對於政府機關就其申請提供、更正或補充政府資訊所為之決定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依法提起行政救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及行政法院審理有關政府資訊公開之爭訟時，得就該政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訊之全部或一部進行秘密審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依本法公開或提供政府資訊時，得按申請政府資訊之用途，向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人收取費用；申請政府資訊供學術研究或公益用途者，其費用得予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包括政府資訊之檢索、審查、複製及重製所需之成本；其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準，由各政府機關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執行職務違反本法規定者，應按其情節輕重，依法予以懲戒或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character" w:styleId="Style16">
    <w:name w:val="本文縮排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區塊文字"/>
    <w:basedOn w:val="Normal"/>
    <w:qFormat/>
    <w:pPr>
      <w:spacing w:lineRule="atLeast" w:line="400" w:before="120" w:after="0"/>
      <w:ind w:left="960" w:right="420" w:hanging="480"/>
    </w:pPr>
    <w:rPr>
      <w:rFonts w:ascii="標楷體" w:hAnsi="標楷體" w:eastAsia="標楷體" w:cs="標楷體"/>
      <w:szCs w:val="24"/>
    </w:rPr>
  </w:style>
  <w:style w:type="paragraph" w:styleId="TextBodyIndent">
    <w:name w:val="Body Text Indent"/>
    <w:basedOn w:val="Normal"/>
    <w:pPr>
      <w:ind w:hanging="26"/>
    </w:pPr>
    <w:rPr>
      <w:rFonts w:ascii="Times New Roman" w:hAnsi="Times New Roman" w:eastAsia="標楷體" w:cs="Times New Roman"/>
      <w:szCs w:val="24"/>
    </w:rPr>
  </w:style>
  <w:style w:type="paragraph" w:styleId="Style19">
    <w:name w:val="全銜"/>
    <w:basedOn w:val="Normal"/>
    <w:qFormat/>
    <w:pPr>
      <w:snapToGrid w:val="false"/>
    </w:pPr>
    <w:rPr>
      <w:rFonts w:ascii="Arial" w:hAnsi="Arial" w:eastAsia="標楷體" w:cs="Arial"/>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16:00Z</dcterms:created>
  <dc:creator>User</dc:creator>
  <dc:description/>
  <dc:language>en-US</dc:language>
  <cp:lastModifiedBy>User</cp:lastModifiedBy>
  <dcterms:modified xsi:type="dcterms:W3CDTF">2016-12-10T20:16:00Z</dcterms:modified>
  <cp:revision>2</cp:revision>
  <dc:subject/>
  <dc:title/>
</cp:coreProperties>
</file>