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臺北市政府及所屬各機關學校處理閱卷作業要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修正時間：中華民國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095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05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4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、臺北市政府為執行行政程序法第四十六條之規定，以保障程序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及利害關係人之權益，特訂定本要點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二、臺北市政府及所屬各機關、學校（以下簡稱各機關）受理當事人或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害關係人申請閱覽、抄錄、影印或攝影與行政程序有關之卷宗資料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下簡稱閱卷），除其他法令另有規定外，依本要點規定辦理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三、閱卷，除當事人外，其他法律上利害關係人亦得申請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所稱法律上利害關係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一）行政程序之進行或最後決定影響其公、私法上權利或法律上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而尚未參加該行政程序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二）為其他訴訟、偵查或行政程序中之當事人或參加人，其於該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程序上之公、私法上權利或法律上利益存在或不存在，與本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程序有關聯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三）其他確能舉證證明有法律上利害關係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事人或利害關係人申請閱覽卷宗之期間，不以行政程序進行中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於行政程序進行前或終結後，仍得申請閱覽卷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四、申請閱卷之範圍，以申請人為主張或維護其法律上利益有必要者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。各機關對申請人依前項規定提出之申請，除有下列情形之一者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不得拒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一）行政決定作成前，各機關業務承辦人員或單位就行政程序所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擬稿或簽呈、合議制以外機關之會議紀錄、上級有關之交代或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示或其他單位、機關所為之知會意見或其他行政決定前之準備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二）涉及國防、軍事、外交及一般公務機密，依法規規定有保密之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三）涉及個人隱私、職業秘密、營業秘密，依法規規定有保密之必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四）有侵害第三人權利之虞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五）有嚴重妨礙有關社會治安、公共安全或其他公共利益之職務正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進行之虞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閱卷之申請，如卷宗資料有前項第一款、第四款或第五款所稱情形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者，各機關仍得依職權為一部或全部之准許。其有前項第三款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而其公開或提供，對公益有必要或為保護人民生命、身體、健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必要或經當事人同意者，得依職權准許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卷宗資料，如僅其中之一部因第一項或第二項規定不宜提供申請人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卷者，於該部分與其他部分可分時，各機關應將可供閱卷部分提供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請人閱卷，不得逕為拒絕閱卷之申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五、閱卷之申請，如卷宗資料之一部或全部已因逾越保存年限或其他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銷毀或滅失者，各機關得就該一部或全部為駁回決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六、申請閱卷，應以書面並檢附相關證據釋明申請閱卷理由為之；利害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係人申請閱卷，並應檢附利害關係證明文件。申請人另亦得提出委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書委任代理人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書面及委任書之提出，亦得由各機關依據申請人言詞陳述，作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紀錄之方式為之。但申請人不得因此而免除提出相關證據以釋明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閱卷理由之義務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七、各機關受理閱卷之申請，應自收受申請書之日起十五日內為准駁之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定；必要時，得予延長。但延長之時間不得逾十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准駁決定，其決定前之審查應由各機關業務承辦單位為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八、各機關收受閱卷申請書，經審查後准許閱卷者，應通知申請人閱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期日、場所；認為不應准許閱卷者，應說明理由拒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各機關為前項閱卷期日之指定時，應預留申請人相當之準備期間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不得逾十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第一項之拒絕，經申請人請求時，應以書面為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九、申請人或其代理人因故未能於指定之期日到場閱卷者，得請求另定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申請人或其代理人無故遲誤閱卷期日者，受理閱卷機關得拒絕申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重新申請閱卷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、各機關於申請人或其代理人到場閱卷時，應指派人員協助閱卷之進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維持閱卷之秩序；並於閱卷人有違反關於閱卷進行規定之情形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為適當之處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各機關除前項情形外，亦得另設錄影裝置，以保全因閱卷進行發生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議所需之證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一、申請人或其代理人到場閱卷，應先繳驗身分證件及預繳閱卷費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於閱卷登記簿上簽名或蓋章；閱畢時，應記明閱畢時間，簽名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原卷交還承辦人員點收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二、申請人或其代理人經受理閱卷機關許可後，得攜同輔佐人一人到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協助閱卷。但不得任其單獨在場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輔佐人於到場時應繳驗身分證件，並將姓名登記於閱卷登記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三、閱卷，應於二小時內完成之；必要時，得予延長。但延長之時間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得逾二小時。閱卷人閱卷，不得故意遲延閱卷之進行；其違反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受理閱卷機關得當場糾正之，必要時並得終止其閱卷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四、閱卷人閱卷，應保持卷宗資料之完整，不得有圈點、添註、塗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更換、抽取、毀棄、損害或隱匿之行為，或未經許可，擅自持卷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資料之一部或全部帶離閱卷場所；其違反者，受理閱卷機關得當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終止其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情形，受理閱卷機關如認閱卷人另有涉嫌觸犯刑責時，得移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法辦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五、閱卷人閱卷，請求攝影或影印卷宗資料之一部或全部者，受理閱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機關得因其請求有侵害他人智慧財產權之虞或其他窒礙難行之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拒絕其請求之一部或全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前項請求，受理閱卷機關為許可之決定時，仍應視情形指派人員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同閱卷人為之，或自行為之後，將攝影或影印所得之重製品交付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卷人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六、同一人因同一理由申請閱卷，以一次為原則。但申請人有正當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者，得陳明理由申請再行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關於再行閱卷之申請及閱卷進行，適用本要點規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七、各機關應將本要點張貼或提供於閱卷場所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八、本要點所需之書表格式，由各機關於必要時參照附表一自行定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附表一之一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閱卷申請書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附表一之二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委任書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十九、一般民眾申請閱覽政府資訊公開法第七條規定之資訊時，準用本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點之規定。但第三點及第四點規定，不在此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ind w:hanging="26"/>
    </w:pPr>
    <w:rPr>
      <w:rFonts w:ascii="Times New Roman" w:hAnsi="Times New Roman" w:eastAsia="標楷體" w:cs="Times New Roman"/>
      <w:szCs w:val="24"/>
    </w:rPr>
  </w:style>
  <w:style w:type="paragraph" w:styleId="Style19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14:00Z</dcterms:created>
  <dc:creator>User</dc:creator>
  <dc:description/>
  <dc:language>en-US</dc:language>
  <cp:lastModifiedBy>User</cp:lastModifiedBy>
  <dcterms:modified xsi:type="dcterms:W3CDTF">2016-12-10T20:14:00Z</dcterms:modified>
  <cp:revision>2</cp:revision>
  <dc:subject/>
  <dc:title/>
</cp:coreProperties>
</file>