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577"/>
        <w:gridCol w:w="983"/>
      </w:tblGrid>
      <w:tr>
        <w:trPr/>
        <w:tc>
          <w:tcPr>
            <w:tcW w:w="657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檔案閱覽抄錄複製收費標準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/>
            <w:shd w:fill="FFFFFF" w:val="clear"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修正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7" w:type="dxa"/>
            <w:tcBorders/>
            <w:shd w:fill="FFFFFF" w:val="clear"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法規類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行政 ＞ 國家發展委員會 ＞ 通用目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756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82"/>
        <w:gridCol w:w="162"/>
        <w:gridCol w:w="6516"/>
      </w:tblGrid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標準依檔案法第二十一條及規費法第十條規定訂定之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申請閱覽、抄錄或複製檔案經核准者，除其他法令另有規定外，依本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規定收費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閱覽、抄錄機關檔案，每二小時收取新臺幣二十元；不足二小時，以二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時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閱覽、抄錄國家檔案，免收費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複製檔案，依所附檔案複製收費標準表收費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複製檔案，如另需提供郵寄服務者，其郵遞費以實支數額計算，每次並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收處理費新臺幣五十元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檔案申請人為二二八事件，或戒嚴時期因觸犯內亂罪、外患罪、懲治叛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條例或戡亂時期檢肅匪諜條例遭偵查、追訴、通緝或執行之人，檔案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主管機關提供與其本人所涉案件相關之國家檔案，同一檔案免收一次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不適用第四條、第五條之收費規定。複製方式以紙張黑白列印或電子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存媒體擇一交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申請人本人死亡或失蹤時，由其配偶或依民法第一千一百三十八條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款規定之親屬申請者，每人均準用同一檔案免收一次費用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申請人依前二項規定，已於中華民國一百年七月十四日起至本條文修正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前付費複製檔案者，得檢具該繳費收據或複製檔案申請退費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標準所定之規費，其收取應依預算程序辦理。</w:t>
            </w:r>
          </w:p>
        </w:tc>
      </w:tr>
      <w:tr>
        <w:trPr/>
        <w:tc>
          <w:tcPr>
            <w:tcW w:w="8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標準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56:00Z</dcterms:created>
  <dc:creator>User</dc:creator>
  <dc:description/>
  <dc:language>en-US</dc:language>
  <cp:lastModifiedBy>User</cp:lastModifiedBy>
  <dcterms:modified xsi:type="dcterms:W3CDTF">2016-12-10T19:56:00Z</dcterms:modified>
  <cp:revision>2</cp:revision>
  <dc:subject/>
  <dc:title/>
</cp:coreProperties>
</file>