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577"/>
        <w:gridCol w:w="983"/>
      </w:tblGrid>
      <w:tr>
        <w:trPr/>
        <w:tc>
          <w:tcPr>
            <w:tcW w:w="657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檔案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</w:rPr>
              <w:t> </w:t>
            </w:r>
          </w:p>
        </w:tc>
        <w:tc>
          <w:tcPr>
            <w:tcW w:w="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/>
            <w:shd w:fill="FFFFFF" w:val="clear"/>
            <w:tcMar>
              <w:left w:w="0" w:type="dxa"/>
              <w:bottom w:w="0" w:type="dxa"/>
              <w:right w:w="192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18"/>
                <w:szCs w:val="18"/>
              </w:rPr>
              <w:t>修正日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7" w:type="dxa"/>
            <w:tcBorders/>
            <w:shd w:fill="FFFFFF" w:val="clear"/>
            <w:tcMar>
              <w:left w:w="0" w:type="dxa"/>
              <w:bottom w:w="0" w:type="dxa"/>
              <w:right w:w="192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18"/>
                <w:szCs w:val="18"/>
              </w:rPr>
              <w:t>法規類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行政 ＞ 國家發展委員會 ＞ 通用目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25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83"/>
        <w:gridCol w:w="164"/>
        <w:gridCol w:w="7045"/>
      </w:tblGrid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一 章 總則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為健全政府機關檔案管理，促進檔案開放與運用，發揮檔案功能，特制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未規定者，適用其他法令規定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用詞，定義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政府機關：指中央及地方各級機關（以下簡稱各機關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檔案：指各機關依照管理程序，而歸檔管理之文字或非文字資料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附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國家檔案：指具有永久保存價值，而移歸檔案中央主管機關管理之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機關檔案：指由各機關自行管理之檔案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檔案事項，由行政院所設之專責檔案中央主管機關掌理之。檔案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主管機關未設立前，由行政院指定所屬機關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檔案中央主管機關，最遲應於本法公布後二年內設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中央主管機關之組織，以法律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中央主管機關設立國家檔案管理委員會，負責檔案之判定、分類、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存期限及其他爭議事項之審議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各機關管理檔案，應設置或指定專責單位或人員，並編列年度計畫及預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非經該管機關依法核准，不得運往國外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二 章 管理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管理以統一規劃、集中管理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中有可供陳列鑑賞、研究、保存、教化世俗之器物，得交有關機構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管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管理作業，包括下列各款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點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立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編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保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、檢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六、清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七、安全維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八、其他檔案管理作業及相關設施事項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應依檔案中央主管機關規定之分類系統及編目規則分類編案、編製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各機關應將機關檔案目錄定期送交檔案中央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中央主管機關應彙整國家檔案目錄及機關檔案目錄定期公布之，並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目錄使用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中央主管機關應設置研究部門，加強檔案整理與研究，並編輯出版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案資料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得採微縮或其他方式儲存管理，其實施辦法，由檔案中央主管機關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前項辦法儲存之紀錄經管理該檔案之機關確認者，視同原檔案。其複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品經管理該檔案機關確認者，推定其為真正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之保存年限，應依其性質及價值，區分為永久保存或定期保存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永久保存之機關檔案，應移轉檔案中央主管機關管理。其移轉辦法，由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案中央主管機關擬訂，報請行政院核定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定期保存之檔案未逾法定保存年限或未依法定程序，不得銷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各機關銷毀檔案，應先制定銷毀計畫及銷毀之檔案目錄，送交檔案中央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管機關審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經檔案中央主管機關核准銷毀之檔案，必要時，應先經電子儲存，始得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機關檔案保存年限及銷毀辦法，由檔案中央主管機關擬訂，報請行政院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定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公務員於職務移交或離職時，應將其職務上掌管之檔案連同辦理移交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應保持完整，不得隱匿、銷毀或藉故遺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規定，於民營事業企業機構移轉公營，或公營移轉民營者，均適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私人或團體所有之文件或資料，具有永久保存價值者，檔案中央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得接受捐贈、受託保管或收購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捐贈前項文件或資料者，得予獎勵，獎勵辦法由檔案中央主管機關定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私人或團體所有之文字或非文字資料，各機關認為有保存之必要者，得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提供，以微縮或其他複製方式編為檔案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機密檔案之管理方法，由檔案中央主管機關報請行政院定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三 章 應用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申請閱覽、抄錄或複製檔案，應以書面敘明理由為之，各機關非有法律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據不得拒絕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有下列情形之一者，各機關得拒絕前條之申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有關國家機密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有關犯罪資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有關工商秘密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有關學識技能檢定及資格審查之資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、有關人事及薪資資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六、依法令或契約有保密之義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七、其他為維護公共利益或第三人之正當權益者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各機關對於第十七條申請案件之准駁，應自受理之日起三十日內，以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通知申請人。其駁回申請者，並應敘明理由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閱覽或抄錄檔案應於各機關指定之時間、處所為之，並不得有下列行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添註、塗改、更換、抽取、圈點或污損檔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拆散已裝訂完成之檔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以其他方法破壞檔案或變更檔案內容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申請閱覽、抄錄或複製檔案經核准者，各機關得依檔案中央主管機關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標準收取費用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檔案至遲應於三十年內開放應用，其有特殊情形者，得經立法院同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延長期限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四 章 罰則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違反第五條規定，未經核准將檔案運往國外者，處二年以下有期徒刑、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役或科或併科新臺幣五萬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未遂犯罰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明知不應銷毀之檔案而銷毀者，處二年以下有期徒刑、拘役或科或併科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臺幣五萬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違反第十二條之銷毀程序而銷毀檔案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違反第十三條之規定者，亦同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以第九條微縮或其他方式儲存之紀錄及其複製品，關於刑法偽造文書印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罪章之罪及該章以外各罪，以文書論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違反第二十條規定者，各機關得停止其閱覽或抄錄。其涉及刑事責任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移送該管檢察機關偵辦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五 章 附則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公布施行後，各機關之檔案管理，與本法及依本法發布之命令規定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相符合者，各機關應於檔案中央主管機關指定期限內調整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公立大專校院及公營事業機構準用本法之規定。受政府委託行使公權力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人或團體，於其受託事務範圍內，亦同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施行細則，由檔案中央主管機關定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施行日期，由行政院定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52:00Z</dcterms:created>
  <dc:creator>User</dc:creator>
  <dc:description/>
  <dc:language>en-US</dc:language>
  <cp:lastModifiedBy>User</cp:lastModifiedBy>
  <dcterms:modified xsi:type="dcterms:W3CDTF">2016-12-10T19:52:00Z</dcterms:modified>
  <cp:revision>2</cp:revision>
  <dc:subject/>
  <dc:title/>
</cp:coreProperties>
</file>