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政府採購法施行細則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1041"/>
        <w:gridCol w:w="134"/>
        <w:gridCol w:w="7017"/>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政府採購法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法</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一百十三條規定訂定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補助法人或團體辦理採購，其補助金額達本法第四條規定者，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於辦理開標、比價、議價、決標及驗收時，應受該機關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採購關於本法及本細則規定上級機關行使之事項，由本法第四條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機關為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四條所定補助金額，於二以上機關補助法人或團體辦理同一採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其補助總金額計算之。補助總金額達本法第四條規定者，受補助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各補助機關，並由各補助機關共同或指定代表機關辦理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四條所稱接受機關補助辦理採購，包括法人或團體接受機關獎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捐助或以其他類似方式動支機關經費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四條之採購，其受理申訴之採購申訴審議委員會，為受理補助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行辦理採購之申訴之採購申訴審議委員會；其有第一項之情形者，依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代表機關或所占補助金額比率最高者認定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五條第一項規定委託法人或團體代辦採購，其委託屬勞務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受委託代辦採購之法人或團體，並須具備熟諳政府採購法令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辦採購之法人、團體與其受雇人及關係企業，不得為該採購之投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分包廠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九條第二項所稱上級機關，於公營事業或公立學校為其所隸屬之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九條第二項所稱辦理採購無上級機關者，在中央為國民大會、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府、國家安全會議與五院及院屬各一級機關；在地方為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及議會。</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視需要將本法第十條第二款之政府採購法令之解釋、第三款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款事項，委託其他機關辦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其屬巨額採購、查核金額以上之採購、公告金額以上之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購或小額採購，依採購金額於招標前認定之；其採購金額之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採分批辦理採購者，依全部批數之預算總額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本法第五十二條第一項第四款採複數決標者，依全部項目或數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預算總額認定之。但項目之標的不同者，依個別項目之預算金額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招標文件含有選購或後續擴充項目者，應將預估選購或擴充項目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採購項目之預算案尚未經立法程序者，應將預估需用金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採單價決標者，依預估採購所需金額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租期不確定者，以每月租金之四十八倍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依本法第九十九條規定甄選投資廠商者，以預估廠商興建、營運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額認定之。依本法第七條第三項規定營運管理之委託，包括廠商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建、營運金額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依本法第二十一條第一項規定建立合格廠商名單，其預先辦理廠商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格審查階段，以該名單有效期內預估採購總額認定之；邀請符合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廠商投標階段，以邀請當次之採購預算金額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招標文件規定廠商報價金額包括機關支出及收入金額者，以支出所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額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機關以提供財物或權利之使用為對價，而無其他支出者，以該財物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權利之使用價值認定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查核金額以上採購之招標，應於等標期或截止收件日五日前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預算資料、招標文件及相關文件，報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報請上級機關派員監辦之期限，於流標、廢標或取消招標重行招標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予縮短；其依前項規定應檢送之文件，得免重複檢送。</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查核金額以上採購之決標，其決標不與開標、比價或議價合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者，應於預定決標日三日前，檢送審標結果，報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決標與開標、比價或議價合併辦理者，應於決標前當場確認審標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列入紀錄。</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查核金額以上採購之驗收，應於預定驗收日五日前，檢送結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相關文件，報請上級機關派員監辦。結算表及相關文件併入結算驗收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書編送時，得免另行填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物之驗收，其有分批交貨、因緊急需要必須立即使用或因逐一開箱或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配完成後方知其數量，報請上級機關派員監辦確有困難者，得視個案實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事先敘明理由，函請上級機關同意後自行辦理，並於全部驗收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一個月內，將結算表及相關文件彙總報請上級機關備查。</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查核金額以上採購之開標、比價、議價、決標或驗收，上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斟酌其金額、地區或其他特殊情形，決定應否派員監辦。其未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事先通知機關自行依法辦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二條第一項所稱監辦，指監辦人員實地監視或書面審核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標、比價、議價、決標及驗收是否符合本法規定之程序。監辦人員採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面審核監辦者，應經機關首長或其授權人員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監辦，不包括涉及廠商資格、規格、商業條款、底價訂定、決標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驗收方法等實質或技術事項之審查。監辦人員發現該等事項有違反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者，仍得提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辦人員對採購不符合本法規定程序而提出意見，辦理採購之主持人或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驗人如不接受，應納入紀錄，報機關首長或其授權人員決定之。但不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級機關監辦人員意見者，應報上級機關核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四條所定意圖規避本法適用之分批，不包括依不同標的、不同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或供應地區、不同需求條件或不同行業廠商之專業項目所分別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分批辦理公告金額以上之採購，法定預算書已標示分批辦理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經上級機關核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五條第四項所稱機關首長，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招標機關之機關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法人或團體接受機關補助依本法第四條辦理採購者，為補助機關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關首長及受補助之法人或團體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本法第五條委託法人或團體代辦採購者，為委託機關之機關首長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受託法人或團體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本法第四十條洽由其他機關代辦採購者，為洽辦機關及代辦機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首長。</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五條第五項規定應申報財產之採購之承辦、監辦人員，其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公職人員財產申報法之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六條所稱請託或關說，指不循法定程序，對採購案提出下列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於招標前，對預定辦理之採購事項，提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於招標後，對招標文件內容或審標、決標結果，要求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於履約及驗收期間，對契約內容或查驗、驗收結果，要求變更。</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六條第一項所稱作成紀錄者，得以文字或錄音等方式為之，附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文件一併保存。其以書面請託或關說者，亦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對廠商所為之通知，除本法另有規定者外，得以口頭、傳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電子資料傳輸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口頭通知，必要時得作成紀錄。</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招標</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限制性招標，邀請二家以上廠商比價，有二家廠商投標者，即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比價；僅有一家廠商投標者，得當場改為議價辦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選擇性招標，其預先辦理資格審查所建立之合格廠商名單，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逾一年者，應逐年公告辦理資格審查，並檢討修正既有合格廠商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名單之有效期未逾三年，且已於辦理資格審查之公告載明不再公告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資格審查者，於有效期內得免逐年公告。但機關仍應逐年檢討修正該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於合格廠商名單有效期內發現名單內之廠商有不符合原定資格條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者，得限期通知該廠商提出說明。廠商逾期未提出合理說明者，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將其自合格廠商名單中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為特定個案辦理選擇性招標，應於辦理廠商資格審查後，邀請所有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資格之廠商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二十一條第一項建立合格廠商名單者，於辦理採購時，得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方式之一為之，並於辦理廠商資格審查之文件中載明。其有每次邀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家數之限制者，亦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個別邀請所有符合資格之廠商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告邀請所有符合資格之廠商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辦理廠商資格審查文件所標示之邀請順序，依序邀請符合資格之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商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以抽籤方式擇定邀請符合資格之廠商投標。</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二條第一項第一款所稱無廠商投標，指公告或邀請符合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投標結果，無廠商投標或提出資格文件；所稱無合格標，指審標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廠商合於招標文件規定。但有廠商異議或申訴在處理中者，均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二條第一項第二款所稱專屬權利，指已立法保護之智慧財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不包括商標專用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二條第一項第五款所稱供應之標的，包括工程、財物或勞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稱以研究發展、實驗或開發性質辦理者，指以契約要求廠商進行研究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展、實驗或開發，以獲得原型或首次製造、供應之標的，並得包括測試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或功能所為之限量生產或供應。但不包括商業目的或回收研究發展、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驗或開發成本所為之大量生產或供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二條第一項第六款所稱百分之五十，指追加累計金額占原主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金額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二條第一項第十二款所稱身心障礙者及身心障礙福利機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定依身心障礙者權益保障法之規定；所稱原住民，其認定依原住民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之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屬專屬權利或獨家製造或供應，無其他合適之替代標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分，其預估金額達採購金額之百分之五十以上，分別辦理採購確有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困難之虞，必須與其他部分合併採購者，得依本法第二十二條第一項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款規定採限制性招標。</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二十二條第一項規定辦理限制性招標，應由需求、使用或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採購單位，就個案敘明符合各款之情形，簽報機關首長或其授權人員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准。其得以比價方式辦理者，優先以比價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本法第二十二條第一項所定限制性招標，得將徵求受邀廠商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刊登政府採購公報或公開於主管機關之資訊網路。但本法另有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其規定辦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六條第一項所稱國際標準及國家標準，依標準法第三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六條第三項所稱同等品，指經機關審查認定，其功能、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準或特性不低於招標文件所要求或提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招標文件允許投標廠商提出同等品，並規定應於投標文件內預先提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應於投標文件內敘明同等品之廠牌、價格及功能、效益、標準或特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相關資料，以供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招標文件允許投標廠商提出同等品，未規定應於投標文件內預先提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標廠商得於使用同等品前，依契約規定向機關提出同等品之廠牌、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功能、效益、標準或特性等相關資料，以供審查。</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不得以足以構成妨礙競爭之方式，尋求或接受在特定採購中有商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益之廠商之建議。</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二十七條第三項得於招標公告中一併公開之預算金額，為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得用以支付得標廠商契約價金之預算金額。預算案尚未經立法程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預估需用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二十七條第三項得於招標公告中一併公開之預計金額，為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之預估決標金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八條第一項所稱公告日，指刊登於政府採購公報之日；邀標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發出通知邀請符合資格之廠商投標之日。</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二十九條第一項規定發售文件，其收費應以人工、材料、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遞等工本費為限。其由機關提供廠商使用招標文件或書表樣品而收取押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押圖費者，亦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十三條第一項所稱書面密封，指將投標文件置於不透明之信封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器內，並以漿糊、膠水、膠帶、釘書針、繩索或其他類似材料封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封上或容器外應標示廠商名稱及地址。其交寄或付郵所在地，機關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予以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十三條第一項所稱指定之場所，不得以郵政信箱為唯一場所。</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十三條第三項所稱非契約必要之點，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原招標文件已標示得更改或補充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列入標價評比之選購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參考性質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於契約成立無影響之事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投標廠商就同一採購之投標，以一標為限；其有違反者，依下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標前發現者，所投之標應不予開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開標後發現者，所投之標應不予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與其分支機構，或其二以上之分支機構，就同一採購分別投標者，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違反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規定，於採最低標，且招標文件訂明投標廠商得以同一報價載明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標的供機關選擇者，不適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三十四條第一項規定向廠商公開說明或公開徵求廠商提供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文件之參考資料者，應刊登政府採購公報或公開於主管機關之資訊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底價於決標後有下列情形之一者，得不予公開。但應通知得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符合本法第一百零四條第一項第二款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以轉售或供製造成品以供轉售之採購，其底價涉及商業機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採用複數決標方式，尚有相關之未決標部分。但於相關部分決標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應予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經上級機關認定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標廠商應符合之資格之一部分，得以分包廠商就其分包部分所具有者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但以招標文件已允許以分包廠商之資格代之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分包廠商及其分包部分，投標廠商於得標後不得變更。但有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須變更者，以具有不低於原分包廠商就其分包部分所具有之資格，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同意者為限。</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三十六條第三項規定投標文件附經公證或認證之資格文件中文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其中文譯本之內容有誤者，以原文為準。</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應於招標文件規定廠商有下列情形之一者，不得參加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作為決標對象或分包廠商或協助投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提供規劃、設計服務之廠商，於依該規劃、設計結果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代擬招標文件之廠商，於依該招標文件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提供審標服務之廠商，於該服務有關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因履行機關契約而知悉其他廠商無法知悉或應秘密之資訊之廠商，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使用該等資訊有利於該廠商得標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提供專案管理服務之廠商，於該服務有關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及第二款之情形，於無利益衝突或無不公平競爭之虞，經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意者，得不適用於後續辦理之採購。</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規定，於下列情形之一，得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提供規劃、設計服務之廠商，為依該規劃、設計結果辦理採購之獨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製造或供應廠商，且無其他合適之替代標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代機關開發完成新產品並據以代擬製造該產品招標文件之廠商，於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該招標文件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招標文件係由二家以上廠商各就不同之主要部分分別代擬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經主管機關認定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三十八條第一項所稱不得參與投標，不包括作為投標廠商之分包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四十條規定洽由其他具有專業能力之機關代辦採購，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關於監辦該採購之上級機關，為洽辦機關之上級機關。但洽辦機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上級機關得洽請代辦機關之上級機關代行其上級機關之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關於監辦該採購之主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會</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計及有關單位，為洽辦機關之單位。但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辦機關有類似單位者，洽辦機關得一併洽請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除招標文件另有規定外，以代辦機關為招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洽辦機關及代辦機關分屬中央及地方機關者，依洽辦機關之屬性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該採購係屬中央或地方機關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洽辦機關得行使之職權或應辦理之事項，得由代辦機關代為行使或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五條規定委託法人或團體代辦採購，準用前項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於招標文件規定廠商得請求釋疑之期限，至少應有等標期之四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不足一日者以一日計。選擇性招標預先辦理資格審查文件者，自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起至截止收件日止之請求釋疑期限，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釋疑之期限，不得逾截止投標日或資格審查截止收件日前一日。</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四十二條第一項辦理分段開標，得規定資格、規格及價格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段投標分段開標或一次投標分段開標。但僅就資格投標者，以選擇性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分段開標之順序，得依資格、規格、價格之順序開標，或將資格與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格或規格與價格合併開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分段投標，未通過前一階段審標之投標廠商，不得參加後續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投標；辦理一次投標分段開標，其已投標未開標之部分，原封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段投標之第一階段投標廠商家數已達本法第四十八條第一項三家以上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格廠商投標之規定者，後續階段之開標，得不受該廠商家數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一次投標分段開標者，廠商應將各段開標用之投標文件分別密封。</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四十三條第一款訂定採購評選項目之比率，應符合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金額計算比率者，招標文件所定評選項目之標價金額占總標價之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率，不得逾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以評分計算比率者，招標文件所定評選項目之分數占各項目滿分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總分數之比率，不得逾三分之一。</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四十三條第二款優先決標予國內廠商者，應依各該廠商標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排序，自最低標價起，依次洽減一次，以最先減至外國廠商標價以下者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國內廠商標價有二家以上相同者，應同時洽減一次，優先決標予減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廠商標價以下之最低標。</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採購不得同時適用本法第四十三條第二款及第四十四條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決標</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四十五條所稱開標，指依招標文件標示之時間及地點開啟廠商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件之標封，宣布投標廠商之名稱或代號、家數及其他招標文件規定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有標價者，並宣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開標，應允許投標廠商之負責人或其代理人或授權代表出席。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限制出席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性招標之開標，準用前二項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招標及選擇性招標之開標，有下列情形之一者，招標文件得免標示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之時間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本法第二十一條規定辦理選擇性招標之資格審查，供建立合格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本法第四十二條規定採分段開標，後續階段開標之時間及地點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預先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本法第五十七條第一款規定，開標程序及內容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本法第一百零四條第一項第二款規定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之情形，後續階段開標之時間及地點，由機關另行通知前一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段合格廠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招標、選擇性招標及限制性招標之比價，其招標文件所標示之開標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為等標期屆滿當日或次一上班日。但採分段開標者，其第二段以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標，不適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開標人員之分工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主持開標人員：主持開標程序、負責開標現場處置及有關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承辦開標人員：辦理開標作業及製作紀錄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持開標人員，由機關首長或其授權人員指派適當人員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持開標人員得兼任承辦開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辦審標、評審或評選事項之人員，必要時得協助開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監辦開標人員者，其工作事項為監視開標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比價、議價或決標，準用前五項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開標時應製作紀錄，記載下列事項，由辦理開標人員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監辦開標人員者，亦應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案號者，其案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招標標的之名稱及數量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投標廠商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有標價者，各投標廠商之標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開標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流標時應製作紀錄，其記載事項，準用前項規定，並應記載流標原因。</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訂定底價，得基於技術、品質、功能、履約地、商業條款、評分或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效益等差異，訂定不同之底價。</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訂定底價，應由規劃、設計、需求或使用單位提出預估金額及其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由承辦採購單位簽報機關首長或其授權人員核定。但重複性採購或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達公告金額之採購，得由承辦採購單位逕行簽報核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開招標採分段開標者，其底價應於第一階段開標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性招標之比價，其底價應於辦理比價之開標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性招標之議價，訂定底價前應先參考廠商之報價或估價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四十九條採公開取得三家以上廠商之書面報價或企劃書者，其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應於進行比價或議價前定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依本法第四十七條第一項第一款及第二款規定不訂底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於招標文件預先載明契約金額或相關費率作為決標條件。</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四十八條第一項所稱三家以上合格廠商投標，指機關辦理公開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三家以上廠商投標，且符合下列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本法第三十三條規定將投標文件送達於招標機關或其指定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無本法第五十條第一項規定不予開標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無第三十三條第一項及第二項規定不予開標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無第三十八條第一項規定不得參加投標之情形。</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廢標後依原招標文件重行招標者，準用本法第四十八條第二項關於第二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招標之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公開招標，因投標廠商家數未滿三家而流標者，得發還投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要求發還者，機關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於開標後因故廢標，廠商要求發還投標文件者，機關得保留其中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餘發還，或僅保留影本。採分段開標者，尚未開標之部分應予發還。</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五十條第二項規定撤銷決標或解除契約時，得依下列方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續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重行辦理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原係採最低標為決標原則者，得以原決標價依決標前各投標廠商標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順序，自標價低者起，依序洽其他合於招標文件規定之未得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減至該決標價後決標。其無廠商減至該決標價者，得依本法第五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條第一項第一款、第二款及招標文件所定決標原則辦理決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原係採最有利標為決標原則者，得召開評選委員會會議，依招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規定重行辦理評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廠商得標後放棄得標、拒不簽約或履約、拒繳保證金或拒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擔保等情形致撤銷決標、解除契約者，準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發現廠商投標文件所標示之分包廠商，於截止投標或截止收件期限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本法第一百零三條第一項規定期間內不得參加投標或作為決標對象或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包廠商之廠商者，應不決標予該投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投標文件所標示之分包廠商，於投標後至決標前方屬本法第一百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一項規定期間內不得參加投標或作為決標對象或分包廠商之廠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依原標價以其他合於招標文件規定之分包廠商代之，並通知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於決標前發現廠商有前項情形者，應通知廠商限期改正；逾期未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不決標予該廠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審查廠商投標文件，發現其內容有不明確、不一致或明顯打字或書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錯誤之情形者，得通知投標廠商提出說明，以確認其正確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文件內明顯打字或書寫錯誤，與標價無關，機關得允許廠商更正。</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五十一條第二項規定將審查廠商投標文件之結果通知各該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者，應於審查結果完成後儘速通知，最遲不得逾決標或廢標日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通知，經廠商請求者，得以書面為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採最低標決標者，二家以上廠商標價相同，且均得為決標對象時，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比減價格次數已達本法第五十三條或第五十四條規定之三次限制者，逕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抽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標價相同，其比減價格次數未達三次限制者，應由該等廠商再行比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格一次，以低價者決標。比減後之標價仍相同者，抽籤決定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採最低標決標，廠商之標價依招標文件規定之計算方式，有依投標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之性能、耐用年限、保固期、能源使用效能或維修費用等之差異，就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予以加價或減價以定標價之高低序位者，以加價或減價後之標價決定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低標。</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標廠商之標價幣別，依招標文件規定在二種以上者，由機關擇其中一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以新台幣折算總價，以定標序及計算是否超過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折算總價，依辦理決標前一辦公日臺灣銀行外匯交易收盤即期賣出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率折算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五十二條第一項第一款或第二款規定採最低標決標，其因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期間數量不確定而於招標文件規定以招標標的之單價決定最低標者，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載明履約期間預估需求數量。招標標的在二項以上而未採分項決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以各項單價及其預估需求數量之乘積加總計算，決定最低標。</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五十二條第一項第一款或第二款辦理異質之工程、財物或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採購，得於招標文件訂定評分項目、各項配分、及格分數等審查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成立審查委員會及工作小組，採評分方式審查，就資格及規格合於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文件規定，且總平均評分在及格分數以上之廠商開價格標，採最低標決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方式辦理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分段開標，最後一段為價格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評分項目不包括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審查委員會及工作小組之組成、任務及運作，準用採購評選委員會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織準則、採購評選委員會審議規則及最有利標評選辦法之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五十二條第一項第四款採用複數決標方式者，應依下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招標文件訂明得由廠商分項報價之項目，或依不同數量報價之項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數量之上、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訂有底價之採購，其底價依項目或數量分別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押標金、保證金及其他擔保得依項目或數量分別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得分項報價者，分項決標；得依不同數量報價者，依標價及可決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數量依序決標，並得有不同之決標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分項決標者，得分項簽約及驗收；依不同數量決標者，得分別簽約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驗收。</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二條第二項所稱異質之工程、財物或勞務採購，指不同廠商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應之工程、財物或勞務，於技術、品質、功能、效益、特性或商業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有差異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決標，合於決標原則之廠商無需減價或已完成減價或綜合評選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者，得不通知投標廠商到場。</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決標時應製作紀錄，記載下列事項，由辦理決標人員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監辦決標人員或有得標廠商代表參加者，亦應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案號者，其案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決標標的之名稱及數量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審標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得標廠商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決標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決標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有減價、比減價格、協商或綜合評選者，其過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超底價決標者，超底價之金額、比率及必須決標之緊急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所依據之決標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有尚未解決之異議或申訴事件者，其處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廢標時應製作紀錄，其記載事項，準用前項規定，並應記載廢標原因。</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減價或比減價格結果在底價以內時，除有本法第五十八條總標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部分標價偏低之情形者外，應即宣布決標。</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於第一次比減價格前，應宣布最低標廠商減價結果；第二次以後比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格前，應宣布前一次比減價格之最低標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限制廠商比減價格或綜合評選之次數為一次或二次者，應於招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規定或於比減價格或採行協商措施前通知參加比減價格或協商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參加比減價格或協商之廠商有下列情形之一者，機關得不通知其參加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次之比減價格或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能減至機關所宣布之前一次減價或比減價格之最低標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本法第六十條規定視同放棄。</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查核金額以上之採購，擬決標之最低標價超過底價百分之四未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分之八者，得先保留決標，並應敘明理由連同底價、減價經過及報價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較表或開標紀錄等相關資料，報請上級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決標，上級機關派員監辦者，得由監辦人員於授權範圍內當場予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准，或由監辦人員簽報核准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五十三條第一項及第五十四條規定辦理減價及比減價格，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之廠商應書明減價後之標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於招標文件規定之投標廠商僅有一家或採議價方式辦理採購，廠商標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超過底價或評審委員會建議之金額，經洽減結果，廠商書面表示減至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評審委員會建議之金額，或照底價或評審委員會建議之金額再減若干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者，機關應予接受。比減價格時，僅餘一家廠商書面表示減價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於招標文件規定之投標廠商僅有一家或採議價方式辦理，須限制減價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者，應先通知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減價結果，適用本法第五十三條第二項超過底價而不逾預算數額需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或第五十四條逾評審委員會建議之金額或預算金額應予廢標之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標依本法第五十二條第一項第二款規定辦理者，除小額採購外，應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評審委員會，其成員由機關首長或其授權人員就對於採購標的之價格具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專門知識之機關職員或公正人士派兼或聘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評審委員會之成立時機，準用本法第四十六條第二項有關底價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評審委員會，機關得以本法第九十四條成立之評選委員會代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標依本法第五十二條第一項第二款規定辦理且設有評審委員會者，應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查合於招標文件規定之最低標價後，再由評審委員會提出建議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標價合理者，評審委員會得不提出建議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評審委員會提出建議之金額，機關依本法第五十四條規定辦理減價或比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格結果在建議之金額以內時，除有本法第五十八條總標價或部分標價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低之情形外，應即宣布決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建議之金額，於決標前應予保密，決標後除有第三十五條之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應予公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七條第一款所稱審標，包括評選及洽個別廠商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七條第一款應保密之內容，決標後應即解密。但有繼續保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七條第一款之適用範圍，不包括依本法第五十五條規定採行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措施前之採購作業。</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五十七條規定採行協商措施時，參與協商之廠商依據協商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果重行遞送之投標文件，其有與協商無關或不受影響之項目者，該項目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予評選，並以重行遞送前之內容為準。</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採行協商措施，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列出協商廠商之待協商項目，並指明其優點、缺點、錯誤或疏漏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擬具協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參與協商人數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慎選協商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執行保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與廠商個別進行協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不得將協商廠商投標文件內容、優缺點及評分，透露於其他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協商應作成紀錄。</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八條所稱總標價偏低，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訂有底價之採購，廠商之總標價低於底價百分之八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未訂底價之採購，廠商之總標價經評審或評選委員會認為偏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未訂底價且未設置評審委員會或評選委員會之採購，廠商之總標價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於預算金額或預估需用金額之百分之七十者。預算案尚未經立法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以預估需用金額計算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八條所稱部分標價偏低，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該部分標價有對應之底價項目可供比較，該部分標價低於相同部分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目底價之百分之七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廠商之部分標價經評審或評選委員會認為偏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廠商之部分標價低於其他機關最近辦理相同採購決標價之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廠商之部分標價低於可供參考之一般價格之百分之七十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投標文件內記載金額之文字與號碼不符時，以文字為準。</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五十九條第二項不適用於因正當商業行為所為之給付。</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依本法第六十條規定視同放棄說明、減價、比減價格、協商、更改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內容或重新報價，其不影響該廠商成為合於招標文件規定之廠商者，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該廠商為決標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六十條規定視同放棄而未決標予該廠商者，仍應發還押標金。</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十一條所稱特殊情形，指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商業性轉售或用於製造產品、提供服務以供轉售目的所為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決標內容涉及商業機密，經機關首長或其授權人員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本法第一百零四條第一項第二款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前二款以外之機密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經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一款決標內容涉及商業機密者，機關得不將決標內容納入決標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公告及對各投標廠商之書面通知。僅部分內容涉及商業機密者，其餘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仍應公告及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十一條所稱決標後一定期間，為自決標日起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六十一條規定未將決標結果之公告刊登於政府採購公報，或僅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登一部分者，機關仍應將完整之決標資料傳送至主管機關指定之電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庫，或依本法第六十二條規定定期彙送主管機關。</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六十一條規定將決標結果以書面通知各投標廠商者，其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案號者，其案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決標標的之名稱及數量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得標廠商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決標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決標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法決標者，機關應以書面通知各投標廠商無法決標之理由。</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十二條規定之決標資料，機關應利用電腦蒐集程式傳送至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指定之電腦資料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標結果已依本法第六十一條規定於一定期間內將決標金額傳送至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指定之電腦資料庫者，得免再行傳送。</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履約管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六十五條第二項所稱主要部分，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招標文件標示為主要部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招標文件標示或依其他法規規定應由得標廠商自行履行之部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得視需要於招標文件中訂明得標廠商應將專業部分或達一定數量或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之分包情形送機關備查。</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驗收</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七十一條第一項規定辦理下列工程、財物採購之驗收，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辦採購單位備具書面憑證採書面驗收，免辦理現場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用事業依一定費率所供應之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即買即用或自供應至使用之期間甚為短暫，現場查驗有困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小額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分批或部分驗收，其驗收金額不逾公告金額十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經政府機關或公正第三人查驗，並有相關品質或數量之證明文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經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四款情形於各批或全部驗收完成後，應將各批或全部驗收結果彙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填具結算驗收證明書。</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勞務驗收，得以書面或召開審查會方式辦理；其書面驗收文件或審查會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錄，得視為驗收紀錄。</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驗收人員之分工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主驗人員：主持驗收程序，抽查驗核廠商履約結果有無與契約、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貨樣規定不符，並決定不符時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會驗人員：會同抽查驗核廠商履約結果有無與契約、圖說或貨樣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符，並會同決定不符時之處置。但採購事項單純者得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協驗人員：協助辦理驗收有關作業。但採購事項單純者得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會驗人員，為接管或使用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單位</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驗人員，為設計、監造、承辦採購單位人員或機關委託之專業人員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令或契約載有驗收時應辦理丈量、檢驗或試驗之方法、程序或標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依其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監驗人員者，其工作事項為監視驗收程序。</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應於工程預定竣工日前或竣工當日，將竣工日期書面通知監造單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除契約另有規定者外，機關應於收到該書面通知之日起七日內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造單位及廠商，依據契約、圖說或貨樣核對竣工之項目及數量，確定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否竣工；廠商未依機關通知派代表參加者，仍得予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程竣工後，除契約另有規定者外，監造單位應於竣工後七日內，將竣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圖表、工程結算明細表及契約規定之其他資料，送請機關審核。有初驗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者，機關應於收受全部資料之日起三十日內辦理初驗，並作成初驗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物或勞務採購有初驗程序者，準用前二項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之驗收，有初驗程序者，初驗合格後，除契約另有規定者外，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二十日內辦理驗收，並作成驗收紀錄。</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採購之驗收，無初驗程序者，除契約另有規定者外，機關應於接獲廠商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備驗或可得驗收之程序完成後三十日內辦理驗收，並作成驗收紀錄。</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條所定期限，其有特殊情形必須延期者，應經機關首長或其授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七十二條第一項規定製作驗收之紀錄，應記載下列事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驗收人員會同簽認。有監驗人員或有廠商代表參加者，亦應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案號者，其案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驗收標的之名稱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廠商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履約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完成履約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驗收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驗收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驗收結果與契約、圖說、貨樣規定不符者，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驗收，廠商未依通知派代表參加者，仍得為之。驗收前之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檢驗、查驗或初驗，亦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七十二條第一項通知廠商限期改善、拆除、重作或換貨，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於期限內完成者，機關應再行辦理驗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限期，契約未規定者，由主驗人定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七十二條第一項辦理部分驗收，其所支付之部分價金，以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該部分驗收項目者為限，並得視不符部分之情形酌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七十二條第二項辦理減價收受，其減價計算方式，依契約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契約未規定者，得就不符項目，依契約價金、市價、額外費用、所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或懲罰性違約金等，計算減價金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有部分先行使用之必要或已履約之部分有減損滅失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先就該部分辦理驗收或分段查驗供驗收之用，並得就該部分支付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起算保固期間。</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驗收人對工程或財物隱蔽部分拆驗或化驗者，其拆除、修復或化驗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擔，依契約規定。契約未規定者，拆驗或化驗結果與契約規定不符，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用由廠商負擔；與規定相符者，該費用由機關負擔。</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金額以上之工程或財物採購，除符合第九十條第一項第一款或其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認定之情形者外，應填具結算驗收證明書或其他類似文件。未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金額之工程或財物採購，得由機關視需要填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結算驗收證明書或其他類似文件，機關應於驗收完畢後十五日內填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經主驗及監驗人員分別簽認。但有特殊情形必須延期，經機關首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授權人員核准者，不在此限。</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爭議處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依本法第七十五條第一項規定以書面向招標機關提出異議，應以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載明下列事項，由廠商簽名或蓋章，提出於招標機關。其附有外文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料者，應就異議有關之部分備具中文譯本。但招標機關得視需要通知其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具其他部分之中文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廠商之名稱、地址、電話及負責人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代理人者，其姓名、性別、出生年月日、職業、電話及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異議之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理異議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廠商在我國無住所、事務所或營業所者，應委任在我國有住所、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或營業所之代理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不合前二項規定者，招標機關得不予受理。但其情形可補正者，應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間命其補正；逾期不補正者，不予受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處理異議，得通知提出異議之廠商到指定場所陳述意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十五條第一項第二款及第三款所定期限之計算，其經機關通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告者，廠商接獲通知之日與機關公告之日不同時，以日期在後者起算。</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及申訴之提起，分別以受理異議之招標機關及受理申訴之採購申訴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委員會收受書狀之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誤向非管轄之機關提出異議或申訴者，以該機關收受之日，視為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日。</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逾越法定期間者，應不予受理，並以書面通知提出異議之廠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招標機關處理異議為不受理之決定時，仍得評估其事由，於認其異議有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時，自行撤銷或變更原處理結果或暫停採購程序之進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附則</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九十八條所稱國內員工總人數，依身心障礙者權益保障法第三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三項規定辦理，並以投保單位為計算基準；所稱履約期間，自訂約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至廠商完成履約事項之日止。但下列情形，應另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訂有開始履約日或開工日者，自該日起算。兼有該二日者，以日期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後者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因機關通知全面暫停履約之期間，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一定期間內履約而日期未預先確定，依機關通知再行履約者，依實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履約日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九十八條計算得標廠商於履約期間應僱用之身心障礙者及原住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人數時，各應達國內員工總人數百分之一，並均以整數為計算標準，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達整數部分不予計入。</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標廠商僱用身心障礙者及原住民之人數不足前條第二項規定者，應於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月十日前依僱用人數不足之情形，分別向所在地之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設立之身心障礙者就業基金專戶及原住民中央主管機關設立之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住民族就業基金專戶，繳納上月之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代金之金額，依差額人數乘以每月基本工資計算；不足一月者，每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每月基本工資除以三十計。</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九十九條規定甄選投資興建、營運之廠商，其係以廠商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機關價金為決標原則者，得於招標文件規定以合於招標文件規定之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廠商為得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訂有底價者，在底價以上之最高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未訂底價者，標價合理之最高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以最有利標決標者，經機關首長或評選委員會過半數之決定所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最有利標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採用複數決標者，合於最高標或最有利標之競標精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辦理採購，招標文件規定廠商報價金額包括機關支出及收入金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使用機關財物或權利為對價而無其他支出金額，其以廠商承諾給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金為決標原則者，準用前項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一百零一條規定將其事實及理由通知廠商時，應附記廠商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為機關所為之通知違反本法或不實者，得於接獲通知之次日起二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書面向招標機關提出異議；未提出異議者，將刊登政府採購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依本法第一百零二條規定將異議處理結果以書面通知提出異議之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應附記廠商如對該處理結果不服，得於收受異議處理結果之次日起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日內，以書面向採購申訴審議委員會提出申訴。</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廠商有本法第一百零一條第一項第六款之情形，經判決無罪確定者，自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決確定之日起，得參加投標及作為決標對象或分包廠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零一條第一項第十款所稱延誤履約期限情節重大者，機關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招標文件載明其情形。其未載明者，於巨額工程採購，指履約進度落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十以上；於其他採購，指履約進度落後百分之二十以上，且日數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百分比之計算，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屬尚未完成履約而進度落後已達前項百分比，機關應先通知廠商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改善。屆期未改善者，如機關訂有履約進度計算方式，其通知限期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善當日及期限末日之履約進度落後百分比，分別以各該日實際進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機關核定之預定進度百分比之差值計算；如機關未訂有履約進度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方式，依逾期日數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屬已完成履約而逾履約期限，或逾最後履約期限尚未完成履約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逾期日數計算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零一條第一項第十四款所稱弱勢團體人士，指身心障礙者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經主管機關認定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零三條第二項所稱特殊需要，指符合下列情形之一，且基於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利益考量確有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本法第二十二條第一項第一款、第二款、第四款或第六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本法第五十三條或第五十四條規定辦理減價結果，廢標二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且未調高底價或建議減價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本法第一百零五條第一項第一款或第二款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經主管機關認定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一百零七條所稱採購之文件，指採購案件自機關開始計劃至廠商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契約責任期間所產生之各類文字或非文字紀錄資料及其附件。</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中華民國八十八年五月二十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修正條文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50:00Z</dcterms:created>
  <dc:creator>User</dc:creator>
  <dc:description/>
  <dc:language>en-US</dc:language>
  <cp:lastModifiedBy>User</cp:lastModifiedBy>
  <dcterms:modified xsi:type="dcterms:W3CDTF">2016-12-10T19:50:00Z</dcterms:modified>
  <cp:revision>2</cp:revision>
  <dc:subject/>
  <dc:title/>
</cp:coreProperties>
</file>