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政府採購法</w:t>
            </w:r>
            <w:r>
              <w:rPr>
                <w:rFonts w:ascii="細明體;MingLiU" w:hAnsi="細明體;MingLiU" w:cs="新細明體;PMingLiU" w:eastAsia="細明體;MingLiU"/>
                <w:color w:val="000000"/>
                <w:kern w:val="0"/>
                <w:sz w:val="18"/>
              </w:rPr>
              <w:t>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1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250" w:type="pct"/>
        <w:jc w:val="left"/>
        <w:tblInd w:w="0" w:type="dxa"/>
        <w:tblLayout w:type="fixed"/>
        <w:tblCellMar>
          <w:top w:w="36" w:type="dxa"/>
          <w:left w:w="36" w:type="dxa"/>
          <w:bottom w:w="36" w:type="dxa"/>
          <w:right w:w="36" w:type="dxa"/>
        </w:tblCellMar>
      </w:tblPr>
      <w:tblGrid>
        <w:gridCol w:w="983"/>
        <w:gridCol w:w="164"/>
        <w:gridCol w:w="70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建立政府採購制度，依公平、公開之採購程序，提升採購效率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保採購品質，爰制定本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採購，指工程之定作、財物之買受、定製、承租及勞務之委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傭等。</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公立學校、公營事業（以下簡稱機關）辦理採購，依本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本法未規定者，適用其他法律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或團體接受機關補助辦理採購，其補助金額占採購金額半數以上，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補助金額在公告金額以上者，適用本法之規定，並應受該機關之監督。</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採購得委託法人或團體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採購適用本法之規定，該法人或團體並受委託機關之監督。</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應以維護公共利益及公平合理為原則，對廠商不得為無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理由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採購人員於不違反本法規定之範圍內，得基於公共利益、採購效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專業判斷之考量，為適當之採購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法、監察或其他機關對於採購機關或人員之調查、起訴、審判、彈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糾舉等，得洽請主管機關協助、鑑定或提供專業意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工程，指在地面上下新建、增建、改建、修建、拆除構造物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屬設備及改變自然環境之行為，包括建築、土木、水利、環境、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械、電氣、化工及其他經主管機關認定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財物，指各種物品（生鮮農漁產品除外）、材料、設備、機具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動產、不動產、權利及其他經主管機關認定之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勞務，指專業服務、技術服務、資訊服務、研究發展、營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維修、訓練、勞力及其他經主管機關認定之勞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兼有工程、財物、勞務二種以上性質，難以認定其歸屬者，按其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占預算金額比率最高者歸屬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廠商，指公司、合夥或獨資之工商行號及其他得提供各機關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物、勞務之自然人、法人、機構或團體。</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主管機關，為行政院採購暨公共工程委員會，以政務委員一人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主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上級機關，指辦理採購機關直屬之上一級機關。其無上級機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該機關執行本法所規定上級機關之職權。</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掌理下列有關政府採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政府採購政策與制度之研訂及政令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政府採購法令之研訂、修正及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標準採購契約之檢討及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政府採購資訊之蒐集、公告及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政府採購專業人員之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各機關採購之協調、督導及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中央各機關採購申訴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關於政府採購之事項。</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設立採購資訊中心，統一蒐集共通性商情及同等品分類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建立工程價格資料庫，以供各機關採購預算編列及底價訂定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應秘密之部分外，應無償提供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工程採購之預算金額達一定金額以上者，應於決標後將得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單價資料傳輸至前項工程價格資料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一定金額、傳輸資料內容、格式、傳輸方式及其他相關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物及勞務項目有建立價格資料庫之必要者，得準用前二項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查核金額以上採購之開標、比價、議價、決標及驗收時，應於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期限內，檢送相關文件報請上級機關派員監辦；上級機關得視事實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訂定授權條件，由機關自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未達查核金額之採購，其決標金額達查核金額者，或契約變更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金額達查核金額者，機關應補具相關文件送上級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核金額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告金額以上採購之開標、比價、議價、決標及驗收，除有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者外，應由其主（會）計及有關單位會同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達公告金額採購之監辦，依其屬中央或地方，由主管機關、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政府另定之。未另定者，比照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金額應低於查核金額，由主管機關參酌國際標準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會同監辦採購辦法，由主管機關會同行政院主計處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不得意圖規避本法之適用，分批辦理公告金額以上之採購。其有分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之必要，並經上級機關核准者，應依其總金額核計採購金額，分別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金額或查核金額以上之規定辦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承辦、監辦採購人員離職後三年內不得為本人或代理廠商向原任職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接洽處理離職前五年內與職務有關之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承辦、監辦採購人員對於與採購有關之事項，涉及本人、配偶、三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以內血親或姻親，或同財共居親屬之利益時，應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首長發現承辦、監辦採購人員有前項應行迴避之情事而未依規定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令其迴避，並另行指定承辦、監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或其負責人與機關首長有第二項之情形者，不得參與該機關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本項之執行反不利於公平競爭或公共利益時，得報請主管機關核定後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之承辦、監辦人員應依公職人員財產申報法之相關規定，申報財產。</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託或關說，宜以書面為之或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風機構得調閱前項書面或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請託或關說，不得作為評選之參考。</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廠商參與各機關採購，應依我國締結之條約或協定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以外情形，外國廠商參與各機關採購之處理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法令限制或禁止我國廠商或產品服務參與採購者，主管機關得限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禁止該國廠商或產品服務參與採購。</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招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之招標方式，分為公開招標、選擇性招標及限制性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公開招標，指以公告方式邀請不特定廠商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選擇性招標，指以公告方式預先依一定資格條件辦理廠商資格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後，再行邀請符合資格之廠商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限制性招標，指不經公告程序，邀請二家以上廠商比價或僅邀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家廠商議價。</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告金額以上之採購，除依第二十條及第二十二條辦理者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招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告金額以上之採購，符合下列情形之一者，得採選擇性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常性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投標文件審查，須費時長久始能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廠商準備投標需高額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廠商資格條件複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研究發展事項。</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為辦理選擇性招標，得預先辦理資格審查，建立合格廠商名單。但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隨時接受廠商資格審查之請求，並定期檢討修正合格廠商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列入合格廠商名單之廠商請求參加特定招標時，機關於不妨礙招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能適時完成其資格審查者，於審查合格後，邀其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常性採購，應建立六家以上之合格廠商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選擇性招標，應予經資格審查合格之廠商平等受邀之機會。</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告金額以上之採購，符合下列情形之一者，得採限制性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公開招標、選擇性招標或依第九款至第十一款公告程序辦理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無廠商投標或無合格標，且以原定招標內容及條件未經重大改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屬專屬權利、獨家製造或供應、藝術品、秘密諮詢，無其他合適之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代標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遇有不可預見之緊急事故，致無法以公開或選擇性招標程序適時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且確有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原有採購之後續維修、零配件供應、更換或擴充，因相容或互通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需要，必須向原供應廠商採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屬原型或首次製造、供應之標的，以研究發展、實驗或開發性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在原招標目的範圍內，因未能預見之情形，必須追加契約以外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如另行招標，確有產生重大不便及技術或經濟上困難之虞，非洽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訂約廠商辦理，不能達契約之目的，且未逾原主契約金額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原有採購之後續擴充，且已於原招標公告及招標文件敘明擴充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額或數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在集中交易或公開競價市場採購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委託專業服務、技術服務或資訊服務，經公開客觀評選為優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辦理設計競賽，經公開客觀評選為優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因業務需要，指定地區採購房地產，經依所需條件公開徵求勘選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適合需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購買身心障礙者、原住民或受刑人個人、身心障礙福利機構、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立案之原住民團體、監獄工場、慈善機構所提供之非營利產品或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委託在專業領域具領先地位之自然人或經公告審查優勝之學術或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營利機構進行科技、技術引進、行政或學術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邀請或委託具專業素養、特質或經公告審查優勝之文化、藝術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士、機構或團體表演或參與文藝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公營事業為商業性轉售或用於製造產品、提供服務以供轉售目的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之採購，基於轉售對象、製程或供應源之特性或實際需要，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宜以公開招標或選擇性招標方式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其他經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九款及第十款之廠商評選辦法與服務費用計算方式與第十一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款及第十四款之作業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十三款及第十四款，不適用工程採購。</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達公告金額之招標方式，在中央由主管機關定之；在地方由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政府定之。地方未定者，比照中央規定辦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基於效率及品質之要求，得以統包辦理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統包，指將工程或財物採購中之設計與施工、供應、安裝或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之維修等併於同一採購契約辦理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統包實施辦法，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得視個別採購之特性，於招標文件中規定允許一定家數內之廠商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共同投標，指二家以上之廠商共同具名投標，並於得標後共同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簽約，連帶負履行採購契約之責，以承攬工程或提供財物、勞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投標以能增加廠商之競爭或無不當限制競爭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業共同投標應符合公平交易法第十四條但書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投標廠商應於投標時檢附共同投標協議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投標辦法，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告金額以上之採購，應依功能或效益訂定招標文件。其有國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準或國家標準者，應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所擬定、採用或適用之技術規格，其所標示之擬採購產品或服務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性，諸如品質、性能、安全、尺寸、符號、術語、包裝、標誌及標示或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程序、方法及評估之程序，在目的及效果上均不得限制競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標文件不得要求或提及特定之商標或商名、專利、設計或型式、特定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源地、生產者或供應者。但無法以精確之方式說明招標要求，而已在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件內註明諸如「或同等品」字樣者，不在此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開招標或選擇性招標，應將招標公告或辦理資格審查之公告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於政府採購公報並公開於資訊網路。公告之內容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內容、公告日數、公告方法及政府採購公報發行辦法，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時，應估計採購案件之件數及每件之預計金額。預算及預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額，得於招標公告中一併公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招標，其自公告日或邀標日起至截止投標或收件日止之等標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訂定合理期限。其期限標準，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招標之招標文件及選擇性招標之預先辦理資格審查文件，應自公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至截止投標日或收件日止，公開發給、發售及郵遞方式辦理。發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售或郵遞時，不得登記領標廠商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擇性招標之文件應公開載明限制投標廠商資格之理由及其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文件內容，應包括投標廠商提交投標書所需之一切必要資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招標，應於招標文件中規定投標廠商須繳納押標金；得標廠商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繳納保證金或提供或併提供其他擔保。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勞務採購，得免收押標金、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未達公告金額之工程、財物採購，得免收押標金、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以議價方式辦理之採購，得免收押標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市場交易慣例或採購案特性，無收取押標金、保證金之必要或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押標金及保證金應由廠商以現金、金融機構簽發之本票或支票、保付支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郵政匯票、無記名政府公債、設定質權之金融機構定期存款單、銀行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或保兌之不可撤銷擔保信用狀繳納，或取具銀行之書面連帶保證、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連帶保證保險單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押標金、保證金及其他擔保之種類、額度及繳納、退還、終止方式，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對於廠商所繳納之押標金，應於決標後無息發還未得標之廠商。廢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得於招標文件中規定，廠商有下列情形之一者，其所繳納之押標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予發還，其已發還者，並予追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偽造、變造之文件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投標廠商另行借用他人名義或證件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冒用他人名義或證件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在報價有效期間內撤回其報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開標後應得標者不接受決標或拒不簽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得標後未於規定期限內，繳足保證金或提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押標金轉換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經主管機關認定有影響採購公正之違反法令行為者。</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應於招標文件中規定，得不發還得標廠商所繳納之保證金及其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擔保者應履行其擔保責任之事由，並敘明該項事由所涉及之違約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金之抵充範圍及擔保者之擔保責任。</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之投標文件，應以書面密封，於投標截止期限前，以郵遞或專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標機關或其指定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投標文件，廠商得以電子資料傳輸方式遞送。但以招標文件已有訂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為限，並應於規定期限前遞送正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得於招標文件中規定允許廠商於開標前補正非契約必要之點之文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其招標文件於公告前應予保密。但須公開說明或藉以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徵求廠商提供參考資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招標，不得於開標前洩漏底價，領標、投標廠商之名稱與家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足以造成限制競爭或不公平競爭之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底價於開標後至決標前，仍應保密，決標後除有特殊情形外，應予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機關依實際需要，得於招標文件中公告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對於廠商投標文件，除供公務上使用或法令另有規定外，應保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得於招標文件中規定，允許廠商在不降低原有功能條件下，得就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法、材料或設備，提出可縮減工期、減省經費或提高效率之替代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實施辦法，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得依實際需要，規定投標廠商之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或巨額之採購，須由具有相當經驗、實績、人力、財力、設備等之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始能擔任者，得另規定投標廠商之特定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廠商之投標資格及應提出之資格文件，得就實際需要另行規定，附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或認證之中文譯本，並於招標文件中訂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基本資格、第二項特定資格與特殊或巨額採購之範圍及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訂定前條投標廠商之資格，不得不當限制競爭，並以確認廠商具備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契約所必須之能力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廠商未符合前條所定資格者，其投標不予受理。但廠商之財力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銀行或保險公司之履約及賠償連帶保證責任、連帶保證保險單代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黨及與其具關係企業關係之廠商，不得參與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具關係企業關係之廠商，準用公司法有關關係企業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得依本法將其對規劃、設計、供應或履約業務之專案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廠商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辦專案管理之廠商，其負責人或合夥人不得同時為規劃、設計、施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應廠商之負責人或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辦專案管理之廠商與規劃、設計、施工或供應廠商，不得同時為關係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或同一其他廠商之關係企業。</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之採購，得洽由其他具有專業能力之機關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級機關對於未具有專業採購能力之機關，得命其洽由其他具有專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機關代辦採購。</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對招標文件內容有疑義者，應於招標文件規定之日期前，以書面向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機關請求釋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對前項疑義之處理結果，應於招標文件規定之日期前，以書面答復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釋疑之廠商，必要時得公告之；其涉及變更或補充招標文件內容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擇性招標之規格標與價格標及限制性招標得以書面通知各廠商外，應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公告，並視需要延長等標期。機關自行變更或補充招標文件內容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開招標或選擇性招標，得就資格、規格與價格採取分段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分段開標，除第一階段應公告外，後續階段之邀標，得免予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除我國締結之條約或協定另有禁止規定者外，得採行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措施之一，並應載明於招標文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要求投標廠商採購國內貨品比率、技術移轉、投資、協助外銷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類似條件，作為採購評選之項目，其比率不得逾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外國廠商為最低標，且其標價符合第五十二條規定之決標原則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該標價優先決標予國內廠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特定之採購，除我國締結之條約或協定另有禁止規定者外，得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內產製加值達百分之五十之財物或國內供應之工程、勞務，於外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最低標，且其標價符合第五十二條規定之決標原則時，以高於該標價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比率以內之價格，優先決標予國內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措施之採行，以合於就業或產業發展政策者為限，且一定比率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分之三，優惠期限不得逾五年；其適用範圍、優惠比率及實施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會同相關目的事業主管機關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決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招標及選擇性招標之開標，除法令另有規定外，應依招標文件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間及地點公開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除本法另有規定外，應訂定底價。底價應依圖說、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並考量成本、市場行情及政府機關決標資料逐項編列，由機關首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授權人員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底價之訂定時機，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開招標應於開標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選擇性招標應於資格審查後之下一階段開標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限制性招標應於議價或比價前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下列採購，得不訂底價。但應於招標文件內敘明理由及決標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訂定底價確有困難之特殊或複雜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最有利標決標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小額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及第二款之採購，得規定廠商於投標文件內詳列報價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小額採購之金額，在中央由主管機關定之；在地方由直轄市或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府定之。但均不得逾公告金額十分之一。地方未定者，比照中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規定辦理招標，除有下列情形之一不予開標決標外，有三家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合格廠商投標，即應依招標文件所定時間開標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變更或補充招標文件內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發現有足以影響採購公正之違法或不當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第八十二條規定暫緩開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第八十四條規定暫停採購程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依第八十五條規定由招標機關另為適法之處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因應突發事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採購計畫變更或取銷採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經主管機關認定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次開標，因未滿三家而流標者，第二次招標之等標期間得予縮短，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不受前項三家廠商之限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達公告金額之採購，其金額逾公告金額十分之一者，除第二十二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各款情形外，仍應公開取得三家以上廠商之書面報價或企劃書。</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廠商有下列情形之一，經機關於開標前發現者，其所投之標應不予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於開標後發現者，應不決標予該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依招標文件之規定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投標文件內容不符合招標文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借用或冒用他人名義或證件，或以偽造、變造之文件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偽造或變造投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不同投標廠商間之投標文件內容有重大異常關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第一百零三條第一項不得參加投標或作為決標對象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影響採購公正之違反法令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標或簽約後發現得標廠商於決標前有前項情形者，應撤銷決標、終止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或解除契約，並得追償損失。但撤銷決標、終止契約或解除契約反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共利益，並經上級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不予開標或不予決標，致採購程序無法繼續進行者，機關得宣布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應依招標文件規定之條件，審查廠商投標文件，對其內容有疑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通知投標廠商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審查結果應通知投標廠商，對不合格之廠商，並應敘明其原因。</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之決標，應依下列原則之一辦理，並應載明於招標文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訂有底價之採購，以合於招標文件規定，且在底價以內之最低標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未訂底價之採購，以合於招標文件規定，標價合理，且在預算數額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內之最低標為得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以合於招標文件規定之最有利標為得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採用複數決標之方式：機關得於招標文件中公告保留採購項目或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選擇之組合權利，但應合於最低價格或最有利標之競標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採前項第三款決標者，以異質之工程、財物或勞務採購而不宜以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款或第二款辦理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告金額以上之專業服務、技術服務或資訊服務者，得採不訂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之最有利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標時得不通知投標廠商到場，其結果應通知各投標廠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於招標文件規定之投標廠商之最低標價超過底價時，得洽該最低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減價一次；減價結果仍超過底價時，得由所有合於招標文件規定之投標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重新比減價格，比減價格不得逾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辦理結果，最低標價仍超過底價而不逾預算數額，機關確有緊急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需決標時，應經原底價核定人或其授權人員核准，且不得超過底價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但查核金額以上之採購，超過底價百分之四者，應先報經上級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後決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標依第五十二條第一項第二款規定辦理者，合於招標文件規定之最低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逾評審委員會建議之金額或預算金額時，得洽該最低標廠商減價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減價結果仍逾越上開金額時，得由所有合於招標文件規定之投標廠商重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比減價格。機關得就重新比減價格之次數予以限制，比減價格不得逾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結果，最低標價仍逾越上開金額時，應予廢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以最低標決標之採購，經報上級機關核准，並於招標公告及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件內預告者，得於依前二條規定無法決標時，採行協商措施。</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標依第五十二條第一項第三款規定辦理者，應依招標文件所規定之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準，就廠商投標標的之技術、品質、功能、商業條款或價格等項目，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位或計數之綜合評選，評定最有利標。價格或其與綜合評選項目評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數，得做為單獨評選之項目或決標之標準。未列入之項目，不得做為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之參考。評選結果無法依機關首長或評選委員會過半數之決定，評定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利標時，得採行協商措施，再作綜合評選，評定最有利標。評定應附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綜合評選不得逾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辦理結果，仍無法評定最有利標時，應予廢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採最有利標決標者，應先報經上級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有利標之評選辦法，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前二條之規定採行協商措施者，應依下列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標、投標、審標程序及內容均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協商時應平等對待所有合於招標文件規定之投標廠商，必要時並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錄音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原招標文件已標示得更改項目之內容，始得納入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前款得更改之項目變更時，應以書面通知所有得參與協商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協商結束後，應予前款廠商依據協商結果，於一定期間內修改投標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件重行遞送之機會。</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採最低標決標時，如認為最低標廠商之總標價或部分標價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低，顯不合理，有降低品質、不能誠信履約之虞或其他特殊情形，得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該廠商提出說明或擔保。廠商未於機關通知期限內提出合理之說明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者，得不決標予該廠商，並以次低標廠商為最低標廠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以選擇性招標或限制性招標辦理採購者，採購契約之價款不得高於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於同樣市場條件之相同工程、財物或勞務之最低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亦不得以支付他人佣金、比例金、仲介費、後謝金或其他利益為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促成採購契約之簽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二項規定者，機關得終止或解除契約或將溢價及利益自契約價款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招標之投標廠商未達三家者，準用前三項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依第五十一條、第五十三條、第五十四條或第五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廠商說明、減價、比減價格、協商、更改原報內容或重新報價，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未依通知期限辦理者，視同放棄。</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告金額以上採購之招標，除有特殊情形者外，應於決標後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內，將決標結果之公告刊登於政府採購公報，並以書面通知各投標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無法決標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之決標資料，應定期彙送主管機關。</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履約管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類採購契約以採用主管機關訂定之範本為原則，其要項及內容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參考國際及國內慣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規劃、設計、監造或管理之契約，應訂明廠商規劃設計錯誤、監造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或管理不善，致機關遭受損害之責任。</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契約得訂明因政策變更，廠商依契約繼續履行反而不符公共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得報經上級機關核准，終止或解除部分或全部契約，並補償廠商因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生之損失。</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標廠商應自行履行工程、勞務契約，不得轉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轉包，指將原契約中應自行履行之全部或其主要部分，由其他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代為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履行財物契約，其需經一定履約過程，非以現成財物供應者，準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項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標廠商違反前條規定轉包其他廠商時，機關得解除契約、終止契約或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保證金，並得要求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轉包廠商與得標廠商對機關負連帶履行及賠償責任。再轉包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標廠商得將採購分包予其他廠商。稱分包者，謂非轉包而將契約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其他廠商代為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包契約報備於採購機關，並經得標廠商就分包部分設定權利質權予分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者，民法第五百十三條之抵押權及第八百十六條因添附而生之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於得標廠商對於機關之價金或報酬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分包廠商就其分包部分，與得標廠商連帶負瑕疵擔保責任。</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標廠商就採購契約對於機關之價金或報酬請求權，其全部或一部得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質權之標的。</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工程採購，應明訂廠商執行品質管理、環境保護、施工安全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責任，並對重點項目訂定檢查程序及檢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於廠商履約過程，得辦理分段查驗，其結果並得供驗收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及直轄市、縣（市）政府應成立工程施工查核小組，定期查核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轄）機關工程品質及進度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程施工查核小組之組織準則，由主管機關擬訂，報請行政院核定後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其作業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物或勞務採購需經一定履約過程，而非以現成財物或勞務供應者，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驗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工程、財物採購，應限期辦理驗收，並得辦理部分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驗收時應由機關首長或其授權人員指派適當人員主驗，通知接管單位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單位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承辦採購單位之人員不得為所辦採購之主驗人或樣品及材料之檢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之規定，於勞務採購準用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驗收時應製作紀錄，由參加人員會同簽認。驗收結果與契約、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說、貨樣規定不符者，應通知廠商限期改善、拆除、重作、退貨或換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驗收結果不符部分非屬重要，而其他部分能先行使用，並經機關檢討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確有先行使用之必要者，得經機關首長或其授權人員核准，就其他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驗收並支付部分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驗收結果與規定不符，而不妨礙安全及使用需求，亦無減少通常效用或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預定效用，經機關檢討不必拆換或拆換確有困難者，得於必要時減價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其在查核金額以上之採購，應先報經上級機關核准；未達查核金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應經機關首長或其授權人員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驗收人對工程、財物隱蔽部分，於必要時得拆驗或化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程、財物採購經驗收完畢後，應由驗收及監驗人員於結算驗收證明書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勞務驗收準用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工程採購之付款及審核程序，除契約另有約定外，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定期估驗或分階段付款者，機關應於廠商提出估驗或階段完成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文件後，十五日內完成審核程序，並於接到廠商提出之請款單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十五日內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驗收付款者，機關應於驗收合格後，填具結算驗收證明文件，並於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到廠商請款單據後，十五日內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前二款付款期限，應向上級機關申請核撥補助款者，為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各款所稱日數，係指實際工作日，不包括例假日、特定假日及退請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人補正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付款及審核程序，如發現廠商有文件不符、不足或有疑義而需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或澄清者，應一次通知澄清或補正，不得分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物及勞務採購之付款及審核程序，準用前三項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爭議處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與機關間關於招標、審標、決標之爭議，得依本章規定提出異議及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對於機關辦理採購，認為違反法令或我國所締結之條約、協定（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稱法令），致損害其權利或利益者，得於下列期限內，以書面向招標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招標文件規定提出異議者，為自公告或邀標之次日起等標期之四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一，其尾數不足一日者，以一日計。但不得少於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招標文件規定之釋疑、後續說明、變更或補充提出異議者，為接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通知或機關公告之次日起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採購之過程、結果提出異議者，為接獲機關通知或機關公告之次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起十日。其過程或結果未經通知或公告者，為知悉或可得而知悉之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日起十日。但至遲不得逾決標日之次日起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標機關應自收受異議之次日起十五日內為適當之處理，並將處理結果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通知提出異議之廠商。其處理結果涉及變更或補充招標文件內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選擇性招標之規格標與價格標及限制性招標應以書面通知各廠商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另行公告，並視需要延長等標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對於公告金額以上採購異議之處理結果不服，或招標機關逾前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所定期限不為處理者，得於收受異議處理結果或期限屆滿之次日起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內，依其屬中央機關或地方機關辦理之採購，以書面分別向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或縣（市）政府所設之採購申訴審議委員會申訴。地方政府未設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申訴審議委員會者，得委請中央主管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誤向該管採購申訴審議委員會以外之機關申訴者，以該機關收受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提起申訴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收受申訴書之機關應於收受之次日起三日內，將申訴書移送於該管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申訴審議委員會，並通知申訴廠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訴應具申訴書，載明下列事項，由申訴廠商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訴廠商之名稱、地址、電話及負責人之姓名、性別、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受理異議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申訴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訴得委任代理人為之，代理人應檢附委任書並載明其姓名、性別、出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月日、職業、電話、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七十條規定，於前項情形準用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提出申訴，應同時繕具副本送招標機關。機關應自收受申訴書副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次日起十日內，以書面向該管採購申訴審議委員會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應於收受申訴書之次日起四十日內完成審議，並將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斷以書面通知廠商及機關。必要時得延長四十日。</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訴逾越法定期間或不合法定程式者，不予受理。但其情形可以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定期間命其補正；逾期不補正者，不予受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得僅就書面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得依職權或申請，通知申訴廠商、機關到指定場所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於審議時，得囑託具專門知識經驗之機關、學校、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體或人員鑑定，並得通知相關人士說明或請機關、廠商提供相關文件、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辦理審議，得先行向廠商收取審議費、鑑定費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之費用；其收費標準及繳納方式，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規則，由主管機關擬訂，報請行政院核定後發布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訴提出後，廠商得於審議判斷送達前撤回之。申訴經撤回後，不得再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出同一之申訴。</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審議判斷，應以書面附事實及理由，指明招標機關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行為有無違反法令之處；其有違反者，並得建議招標機關處置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於完成審議前，必要時得通知招標機關暫停採購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為第一項之建議或前項之通知時，應考量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廠商利益及其他有關情況。</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議判斷，視同訴願決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提出異議或申訴者，招標機關評估其事由，認其異議或申訴有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自行撤銷、變更原處理結果，或暫停採購程序之進行。但為應緊急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況或公共利益之必要，或其事由無影響採購之虞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廠商之申訴，而為前項之處理者，招標機關應將其結果即時通知該管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申訴審議委員會。</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議判斷指明原採購行為違反法令者，招標機關應另為適法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於審議判斷中建議招標機關處置方式，而招標機關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建議辦理者，應於收受判斷之次日起十五日內報請上級機關核定，並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級機關於收受之次日起十五日內，以書面向採購申訴審議委員會及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說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情形，廠商得向招標機關請求償付其準備投標、異議及申訴所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必要費用。</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與廠商因履約爭議未能達成協議者，得以下列方式之一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向採購申訴審議委員會申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向仲裁機構提付仲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調解屬廠商申請者，機關不得拒絕。工程及技術服務採購之調解，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申訴審議委員會應提出調解建議或調解方案；其因機關不同意致調解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立者，廠商提付仲裁，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辦理調解之程序及其效力，除本法有特別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民事訴訟法有關調解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約爭議調解規則，由主管機關擬訂，報請行政院核定後發布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調解，應繳納調解費、鑑定費及其他必要之費用；其收費標準、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及數額之負擔，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解經當事人合意而成立；當事人不能合意者，調解不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解過程中，調解委員得依職權以採購申訴審議委員會名義提出書面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議；機關不同意該建議者，應先報請上級機關核定，並以書面向採購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審議委員會及廠商說明理由。</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約爭議之調解，當事人不能合意但已甚接近者，採購申訴審議委員會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斟酌一切情形，並徵詢調解委員之意見，求兩造利益之平衡，於不違反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造當事人之主要意思範圍內，以職權提出調解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參加調解之利害關係人對於前項方案，得於送達之次日起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採購申訴審議委員會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前項期間內提出異議者，視為調解不成立；其未於前項期間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視為已依該方案調解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前項規定提出異議者，準用前條第二項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及直轄市、縣（市）政府為處理中央及地方機關採購之廠商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機關與廠商間之履約爭議調解，分別設採購申訴審議委員會；置委員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至三十五人，由主管機關及直轄市、縣（市）政府聘請具有法律或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專門知識之公正人士擔任，其中三人並得由主管機關及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政府高級人員派兼之。但派兼人數不得超過全體委員人數五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申訴審議委員會應公正行使職權。採購申訴審議委員會組織準則，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擬訂，報請行政院核定後發布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罰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使廠商不為投標、違反其本意投標，或使得標廠商放棄得標、得標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包或分包，而施強暴、脅迫、藥劑或催眠術者，處一年以上七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前項之罪，因而致人於死者，處無期徒刑或七年以上有期徒刑；致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處三年以上十年以下有期徒刑，各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詐術或其他非法之方法，使廠商無法投標或開標發生不正確結果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年以下有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影響決標價格或獲取不當利益，而以契約、協議或其他方式之合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廠商不為投標或不為價格之競爭者，處六月以上五年以下有期徒刑，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影響採購結果或獲取不當利益，而借用他人名義或證件投標者，處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以下有期徒刑，得併科新臺幣一百萬元以下罰金。容許他人借用本人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或證件參加投標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三項及第四項之未遂犯罰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機關委託提供採購規劃、設計、審查、監造、專案管理或代辦採購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人員，意圖為私人不法之利益，對技術、工法、材料、設備或規格，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法令之限制或審查，因而獲得利益者，處一年以上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併科新臺幣三百萬元以下罰金。其意圖為私人不法之利益，對廠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包廠商之資格為違反法令之限制或審查，因而獲得利益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未遂犯罰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機關委託提供採購規劃、設計或專案管理或代辦採購廠商之人員，意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私人不法之利益，洩漏或交付關於採購應秘密之文書、圖畫、消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品或其他資訊，因而獲得利益者，處五年以下有期徒刑、拘役或科或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未遂犯罰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使機關規劃、設計、承辦、監辦採購人員或受機關委託提供採購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計或專案管理或代辦採購廠商之人員，就與採購有關事項，不為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為違反其本意之決定，而施強暴、脅迫者，處一年以上七年以下有期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前項之罪，因而致人於死者，處無期徒刑或七年以上有期徒刑；致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處三年以上十年以下有期徒刑，各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未遂犯罰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使機關規劃、設計、承辦、監辦採購人員或受機關委託提供採購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計或專案管理或代辦採購廠商之人員，洩漏或交付關於採購應秘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圖畫、消息、物品或其他資訊，而施強暴、脅迫者，處五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前項之罪，因而致人於死者，處無期徒刑或七年以上有期徒刑；致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處三年以上十年以下有期徒刑，各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未遂犯罰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之代表人、代理人、受雇人或其他從業人員，因執行業務犯本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除依該條規定處罰其行為人外，對該廠商亦科以該條之罰金。</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附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得就具有共通需求特性之財物或勞務，與廠商簽訂共同供應契約。</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得以電子化方式為之，其電子化資料並視同正式文件，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免另備書面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以電子化方式採購之招標、領標、投標、開標、決標及費用收支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評選，應成立五人至十七人評選委員會，專家學者人數不得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分之一，其名單由主管機關會同教育部、考選部及其他相關機關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評選委員會組織準則及審議規則，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宜由採購專業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採購專業人員之資格、考試、訓練、發證及管理辦法，由主管機關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相關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得於招標文件中，規定優先採購取得政府認可之環境保護標章使用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而其效能相同或相似之產品，並得允許百分之十以下之價差。產品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原料之製造、使用過程及廢棄物處理，符合再生材質、可回收、低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省能源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增加社會利益或減少社會成本，而效能相同或相似之產品，準用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產品之種類、範圍及實施辦法，由主管機關會同行政院環境保護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相關目的事業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參酌相關法令規定採取措施，扶助中小企業承包或分包一定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比例以上之政府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扶助辦法，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標廠商其於國內員工總人數逾一百人者，應於履約期間僱用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原住民，人數不得低於總人數百分之二，僱用不足者，除應繳納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不得僱用外籍勞工取代僱用不足額部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政府規劃或核准之交通、能源、環保、旅遊等建設，經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核准開放廠商投資興建、營運者，其甄選投資廠商之程序，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法律另有規定者外，適用本法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上級機關及主計機關得隨時查核各機關採購進度、存貨或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狀況，亦得命其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多餘不用之堪用財物，得無償讓與其他政府機關或公立學校。</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發現廠商有下列情形之一，應將其事實及理由通知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附記如未提出異議者，將刊登政府採購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容許他人借用本人名義或證件參加投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借用或冒用他人名義或證件，或以偽造、變造之文件參加投標、訂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履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擅自減省工料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偽造、變造投標、契約或履約相關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停業處分期間仍參加投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犯第八十七條至第九十二條之罪，經第一審為有罪判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得標後無正當理由而不訂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查驗或驗收不合格，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驗收後不履行保固責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因可歸責於廠商之事由，致延誤履約期限，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違反第六十五條之規定轉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因可歸責於廠商之事由，致解除或終止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破產程序中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歧視婦女、原住民或弱勢團體人士，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之履約連帶保證廠商經機關通知履行連帶保證責任者，適用前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對於機關依前條所為之通知，認為違反本法或不實者，得於接獲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次日起二十日內，以書面向該機關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對前項異議之處理結果不服，或機關逾收受異議之次日起十五日內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處理者，無論該案件是否逾公告金額，得於收受異議處理結果或期限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之次日起十五日內，以書面向該管採購申訴審議委員會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前條通知廠商後，廠商未於規定期限內提出異議或申訴，或經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訴結果不予受理或審議結果指明不違反本法或並無不實者，機關應即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名稱及相關情形刊登政府採購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關於異議及申訴之處理，準用第六章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第三項規定刊登於政府採購公報之廠商，於下列期間內，不得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或作為決標對象或分包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第一百零一條第一款至第五款情形或第六款判處有期徒刑者，自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登之次日起三年。但經判決撤銷原處分或無罪確定者，應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第一百零一條第七款至第十四款情形或第六款判處拘役、罰金或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刑者，自刊登之次日起一年。但經判決撤銷原處分或無罪確定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採購因特殊需要，經上級機關核准者，不適用前項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軍事機關之採購，應依本法之規定辦理。但武器、彈藥、作戰物資或與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安全或國防目的有關之採購，而有下列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應國家面臨戰爭、戰備動員或發生戰爭者，得不適用本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機密或極機密之採購，得不適用第二十七條、第四十五條及第六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確因時效緊急，有危及重大戰備任務之虞者，得不適用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二十八條及第三十六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以議價方式辦理之採購，得不適用第二十六條第三項本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採購之適用範圍及其處理辦法，由主管機關會同國防部定之，並送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審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下列採購，得不適用本法招標、決標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國家遇有戰爭、天然災害、癘疫或財政經濟上有重大變故，需緊急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置之採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人民之生命、身體、健康、財產遭遇緊急危難，需緊急處置之採購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務機關間財物或勞務之取得，經雙方直屬上級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條約或協定向國際組織、外國政府或其授權機構辦理之採購，其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標、決標另有特別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採購，有另定處理辦法予以規範之必要者，其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駐國外機構辦理或受託辦理之採購，因應駐在地國情或實地作業限制，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違背我國締結之條約或協定者，得不適用下列各款規定。但第二款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款之事項，應於招標文件中明定其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第二十七條刊登政府採購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第三十條押標金及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五十三條第一項及第五十四條第一項優先減價及比減價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第六章異議及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採購屬查核金額以上者，事後應敘明原由，檢附相關文件送上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備查。</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之文件，除依會計法或其他法律規定保存者外，應另備具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份，保存於主管機關指定之場所。</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及直轄市、縣（市）政府應成立採購稽核小組，稽核監督採購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稽核小組之組織準則及作業規則，由主管機關擬訂，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發布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審計機關得隨時稽察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計官、審計官或檢察官就採購事件，得為機關提起訴訟、參加訴訟或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巨額採購，應於使用期間內，逐年向主管機關提報使用情形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益分析。主管機關並得派員查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每年應對已完成之重大採購事件，作出效益評估；除應秘密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刊登於政府採購公報。</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訂定採購人員倫理準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主管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後一年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條文（包括中華民國九十年一月十日修正公布之第七條）自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49:00Z</dcterms:created>
  <dc:creator>User</dc:creator>
  <dc:description/>
  <dc:language>en-US</dc:language>
  <cp:lastModifiedBy>User</cp:lastModifiedBy>
  <dcterms:modified xsi:type="dcterms:W3CDTF">2016-12-10T19:49:00Z</dcterms:modified>
  <cp:revision>2</cp:revision>
  <dc:subject/>
  <dc:title/>
</cp:coreProperties>
</file>